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о деятельности контрольно-ревизионного отдела управления финансов и бюджетной политики администрации муниципального района «Город Валуйки и Валуйский район» за 2015 год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 утвержденными графиками проведения ревизий и проверок на 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и 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полугодие 2015 года контрольно-ревизионным отделом управления финансов и бюджетной политики администрации муниципального района «Город Валуйки и Валуйский район» за 2015 год было проведено 41 контрольное мероприятие по вопросам соблюдения бюджетного законодательства РФ и осуществления контроля в сфере закупок товаров, работ, услуг для обеспечения нужд муниципального района «Город Валуйки и Валуйский район».</w:t>
      </w:r>
    </w:p>
    <w:p>
      <w:pPr>
        <w:pStyle w:val="Normal"/>
        <w:ind w:firstLine="567"/>
        <w:jc w:val="both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При проведении контрольных мероприятий проверено использование средств в общей сумме 88 440,3 тыс. рублей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kern w:val="2"/>
          <w:sz w:val="27"/>
          <w:szCs w:val="27"/>
        </w:rPr>
        <w:t>За отчетный период контрольными мероприятиями выявлены финансовые нарушения на общую сумму 4 737,3 тыс. рублей, которыми установлены отдельные нарушения финансовой дисциплины, касающихся ведения бухгалтерского и</w:t>
      </w:r>
      <w:r>
        <w:rPr>
          <w:sz w:val="27"/>
          <w:szCs w:val="27"/>
        </w:rPr>
        <w:t xml:space="preserve"> бюджетного учета. Нецелевого использования бюджетных средств не выявлено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дения проверок в сфере закупок установлены нарушения условий контрактов в отношении проведения экспертизы, выявлены нарушения, касающиеся оформления первичных учетных документов по бухгалтерскому учету и ведения бухгалтерского учета. Выполненная услуга или поставленный товар соответствует целям осуществления закупки и условиям муниципальных контрак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 xml:space="preserve">В результате проведения анализа </w:t>
      </w:r>
      <w:r>
        <w:rPr>
          <w:bCs/>
          <w:sz w:val="27"/>
          <w:szCs w:val="27"/>
        </w:rPr>
        <w:t xml:space="preserve">осуществления </w:t>
      </w:r>
      <w:r>
        <w:rPr>
          <w:sz w:val="27"/>
          <w:szCs w:val="27"/>
        </w:rPr>
        <w:t>главными администраторами бюджетных средств</w:t>
      </w:r>
      <w:r>
        <w:rPr>
          <w:bCs/>
          <w:sz w:val="27"/>
          <w:szCs w:val="27"/>
        </w:rPr>
        <w:t xml:space="preserve"> внутреннего финансового контроля и внутреннего финансового аудита</w:t>
      </w:r>
      <w:r>
        <w:rPr>
          <w:sz w:val="27"/>
          <w:szCs w:val="27"/>
        </w:rPr>
        <w:t xml:space="preserve"> установлено, что осуществление внутреннего финансового контроля и внутреннего финансового аудита главными администраторами бюджетных средств не проводилось и документально не подтвержд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проведении проверок в муниципальных общеобразовательных учреждениях и муниципальных дошкольных образовательных учреждениях муниципального района «Город Валуйки и Валуйский район» выборочным способом, превышение цены поставленных продуктов питания поставщиками над мониторингом цен за соответствующий период, рекомендуемым управлением экономического развития, муниципальной собственности и земельных отношений администрации муниципального района «Город Валуйки и Валуйский район» не выя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ъектам контроля за отчетный период направлено 11 представлений для принятия мер по устранению нарушений в использовании бюджетных средств, 17 предписаний об устранении нарушений законодательства РФ в сфере закуп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лжностные лица за допущенные нарушения привлечены к  дисциплинарной ответственности согласно действующего законодательства РФ.</w:t>
      </w:r>
    </w:p>
    <w:p>
      <w:pPr>
        <w:pStyle w:val="Normal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3:00Z</dcterms:created>
  <dc:creator>DEPFIN</dc:creator>
  <dc:description/>
  <cp:keywords/>
  <dc:language>en-US</dc:language>
  <cp:lastModifiedBy>RevizorFinU</cp:lastModifiedBy>
  <cp:lastPrinted>2016-01-12T11:46:00Z</cp:lastPrinted>
  <dcterms:modified xsi:type="dcterms:W3CDTF">2016-02-16T06:34:00Z</dcterms:modified>
  <cp:revision>1855</cp:revision>
  <dc:subject/>
  <dc:title>За 2010 год специалистами контрольно- ревизионного отдела департамента финансов и бюджетной политики области было проведено 51 контрольное мероприятие, в том  числе 38 плановых  ревизий сохранности денежных средств и товарно-материальных ценностей в учре</dc:title>
</cp:coreProperties>
</file>