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ревизионного отдела управления финансов и бюджетной политики администрации муниципального района «Город Валуйки и Валуйский район»                        за I полугодие 2015 год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твержденными графиком проведения ревизий и проверок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контрольно-ревизионным отделом управления финансов и бюджетной политики администрации муниципального района «Город Валуйки и Валуйский район»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5 года было проведено 16 контрольных мероприятий по вопросам соблюдения бюджетного законодательства РФ и осуществления контроля в сфере закупок товаров, работ, услуг для обеспечения нужд муниципального района «Город Валуйки и Валуй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проверенных средств за отчетный период составил 24 453,9 тыс. рублей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За отчетный период контрольными мероприятиями выявлены финансовые нарушения на общую сумму 4 614,3 тыс. рублей. Установлены отдельные нарушения финансовой дисциплины, касающихся ведения бухгалтерского и</w:t>
      </w:r>
      <w:r>
        <w:rPr>
          <w:sz w:val="28"/>
          <w:szCs w:val="28"/>
        </w:rPr>
        <w:t xml:space="preserve"> бюджетн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к в сфере закупок установлены нарушения условий контрактов в отношении проведения экспертизы, выявлены нарушения, касающиеся оформления первичных учетных документов по бухгалтерскому учету и ведения бухгалтерского учета. Выполне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анализа </w:t>
      </w:r>
      <w:r>
        <w:rPr>
          <w:bCs/>
          <w:sz w:val="28"/>
          <w:szCs w:val="28"/>
        </w:rPr>
        <w:t xml:space="preserve">осуществления </w:t>
      </w:r>
      <w:r>
        <w:rPr>
          <w:sz w:val="28"/>
          <w:szCs w:val="28"/>
        </w:rPr>
        <w:t>главными администраторами бюджетных средств</w:t>
      </w:r>
      <w:r>
        <w:rPr>
          <w:bCs/>
          <w:sz w:val="28"/>
          <w:szCs w:val="28"/>
        </w:rPr>
        <w:t xml:space="preserve"> внутреннего финансового контроля и внутреннего финансового аудита</w:t>
      </w:r>
      <w:r>
        <w:rPr>
          <w:sz w:val="28"/>
          <w:szCs w:val="28"/>
        </w:rPr>
        <w:t xml:space="preserve"> установлено, что осуществление внутреннего финансового контроля и внутреннего финансового аудита главными администраторами бюджетных средств не проводилось и документально не подтверж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за отчетный период направлено 2 представления для принятия мер по устранению нарушений в использовании бюджетных средств, 12 предписаний об устранении нарушений законодательства РФ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за допущенные нарушения привлечены к  дисциплинарной ответственности согласно действующего законодательства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cp:keywords/>
  <dc:language>en-US</dc:language>
  <cp:lastModifiedBy>RevizorFinU</cp:lastModifiedBy>
  <cp:lastPrinted>2015-11-24T11:43:00Z</cp:lastPrinted>
  <dcterms:modified xsi:type="dcterms:W3CDTF">2016-02-16T06:44:00Z</dcterms:modified>
  <cp:revision>1665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