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контрольно-ревизионного отдела управления финансов и бюджетной политики администрации муниципального района «Город Валуйки и Валуйский район» 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твержденными графиками проведения ревизий и проверок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6 года и поручениями главы администрации муниципального района «Город Валуйки и Валуйский район» Дыбова А.И. контрольно-ревизионным отделом управления финансов и бюджетной политики администрации муниципального района за 9 месяцев 2016 года было проведено 26 контрольных мероприятий по вопросам соблюдения бюджетного законодательства РФ и соблюдения требований законодательства о контрактной системе в рамках полномочий, установленных пунктами 4-7 части 8 статьи 99 Федерального закона             от 05.04.2013г.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Общий объем проверенных средств за отчетный период составил          48  426,2 тыс.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kern w:val="2"/>
          <w:sz w:val="28"/>
          <w:szCs w:val="28"/>
        </w:rPr>
        <w:t>За отчетный период контрольными мероприятиями выявлены финансовые нарушения на общую сумму 185,9 тыс. рублей, из них с использованием бюджетных средств 142,1 тыс. рублей. Установлены отдельные нарушения финансовой дисциплины, касающихся ведения бухгалтерского и</w:t>
      </w:r>
      <w:r>
        <w:rPr>
          <w:sz w:val="28"/>
          <w:szCs w:val="28"/>
        </w:rPr>
        <w:t xml:space="preserve"> бюджетного учета, правомерности оплаты труда работников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 контроля за отчетный период направлено 10 представлений для принятия мер по устранению нарушений в использовании бюджетных средств и 1 предписание об устранении нарушений законодательства РФ в сфере закуп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30 должностных лиц и сотрудников учреждений за допущенные нарушения бюджетного законодательства РФ привлечены к дисциплинарной ответственности согласно действующего законодательства РФ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3:00Z</dcterms:created>
  <dc:creator>DEPFIN</dc:creator>
  <dc:description/>
  <cp:keywords/>
  <dc:language>en-US</dc:language>
  <cp:lastModifiedBy>RevizorFinU</cp:lastModifiedBy>
  <cp:lastPrinted>2016-11-03T10:16:00Z</cp:lastPrinted>
  <dcterms:modified xsi:type="dcterms:W3CDTF">2016-11-03T12:45:00Z</dcterms:modified>
  <cp:revision>2767</cp:revision>
  <dc:subject/>
  <dc:title>За 2010 год специалистами контрольно- ревизионного отдела департамента финансов и бюджетной политики области было проведено 51 контрольное мероприятие, в том  числе 38 плановых  ревизий сохранности денежных средств и товарно-материальных ценностей в учре</dc:title>
</cp:coreProperties>
</file>