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8"/>
          <w:szCs w:val="28"/>
        </w:rPr>
      </w:pPr>
      <w:r>
        <w:rPr>
          <w:rFonts w:eastAsia="SimSun;Times New Roman" w:cs="Times New Roman" w:ascii="Times New Roman" w:hAnsi="Times New Roman"/>
          <w:b/>
          <w:bCs/>
          <w:sz w:val="28"/>
          <w:szCs w:val="28"/>
        </w:rPr>
        <w:t>Отч</w:t>
      </w:r>
      <w:r>
        <w:rPr>
          <w:rFonts w:eastAsia="SimSun;Times New Roman"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b/>
          <w:bCs/>
          <w:sz w:val="28"/>
          <w:szCs w:val="28"/>
        </w:rPr>
        <w:t xml:space="preserve">т о деятельности контрольно-ревизионного отдела </w:t>
      </w:r>
    </w:p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8"/>
          <w:szCs w:val="28"/>
        </w:rPr>
      </w:pPr>
      <w:r>
        <w:rPr>
          <w:rFonts w:eastAsia="SimSun;Times New Roman" w:cs="Times New Roman" w:ascii="Times New Roman" w:hAnsi="Times New Roman"/>
          <w:b/>
          <w:bCs/>
          <w:sz w:val="28"/>
          <w:szCs w:val="28"/>
        </w:rPr>
        <w:t xml:space="preserve">управления финансов и бюджетной политики </w:t>
      </w:r>
    </w:p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8"/>
          <w:szCs w:val="28"/>
        </w:rPr>
      </w:pPr>
      <w:r>
        <w:rPr>
          <w:rFonts w:eastAsia="SimSun;Times New Roman" w:cs="Times New Roman" w:ascii="Times New Roman" w:hAnsi="Times New Roman"/>
          <w:b/>
          <w:bCs/>
          <w:sz w:val="28"/>
          <w:szCs w:val="28"/>
        </w:rPr>
        <w:t>администрации Валуйского городского округа за 2019 год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b/>
          <w:b/>
          <w:bCs/>
          <w:sz w:val="28"/>
          <w:szCs w:val="28"/>
        </w:rPr>
      </w:pPr>
      <w:r>
        <w:rPr>
          <w:rFonts w:eastAsia="SimSu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</w:rPr>
      </w:pPr>
      <w:r>
        <w:rPr>
          <w:rFonts w:eastAsia="SimSun;Times New Roman"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год контрольно-ревизионным отделом управления финансов и бюджетной политики администрации Валуйского городского округа было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от 05.04.2013г. №44-ФЗ)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</w:rPr>
      </w:pPr>
      <w:r>
        <w:rPr>
          <w:rFonts w:eastAsia="SimSun;Times New Roman" w:cs="Times New Roman" w:ascii="Times New Roman" w:hAnsi="Times New Roman"/>
          <w:sz w:val="28"/>
          <w:szCs w:val="28"/>
        </w:rPr>
        <w:t>Общий объем проверенных средств за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тный период составил </w:t>
      </w: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 xml:space="preserve">79 196,6 </w:t>
      </w:r>
      <w:r>
        <w:rPr>
          <w:rFonts w:eastAsia="SimSun;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</w:rPr>
      </w:pPr>
      <w:r>
        <w:rPr>
          <w:rFonts w:eastAsia="SimSun;Times New Roman" w:cs="Times New Roman" w:ascii="Times New Roman" w:hAnsi="Times New Roman"/>
          <w:sz w:val="28"/>
          <w:szCs w:val="28"/>
        </w:rPr>
        <w:t>За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тный период контрольными мероприятиями выявлены финансовые нарушения на общую сумму </w:t>
      </w: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 xml:space="preserve">1 665,7 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тыс. рублей, из них с использованием бюджетных средств </w:t>
      </w: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 xml:space="preserve">148,1 </w:t>
      </w:r>
      <w:r>
        <w:rPr>
          <w:rFonts w:eastAsia="SimSun;Times New Roman" w:cs="Times New Roman" w:ascii="Times New Roman" w:hAnsi="Times New Roman"/>
          <w:sz w:val="28"/>
          <w:szCs w:val="28"/>
        </w:rPr>
        <w:t>тыс. рублей. Установлены отдельные нарушения финансовой дисциплины, касающихся ведения бухгалтерского и бюджетного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та, правомерности оплаты труда работников учреждений и т.д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</w:rPr>
      </w:pPr>
      <w:r>
        <w:rPr>
          <w:rFonts w:eastAsia="SimSun;Times New Roman" w:cs="Times New Roman" w:ascii="Times New Roman" w:hAnsi="Times New Roman"/>
          <w:sz w:val="28"/>
          <w:szCs w:val="28"/>
        </w:rPr>
        <w:t xml:space="preserve">В ходе проведения проверок в сфере закупок установлены нарушения </w:t>
      </w: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 xml:space="preserve">п. 1 ч. 13 ст. 34,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. 13.1 ст. 34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. 6 ст. 38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;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 xml:space="preserve">ч. 3 ст. 94, </w:t>
      </w: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 xml:space="preserve">ч. 7 ст. 94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З от 05.04.2013г. №44-ФЗ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SimSun;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Также выявлены нарушения Федерального закона от 26.05.1996г. № 54-ФЗ «О Музейном фонде Российской Федерации и музеях в Российской Федерации», Федерального закона от 06.12.2011г. № 402-ФЗ «О бухгалтерском уч</w:t>
      </w:r>
      <w:r>
        <w:rPr>
          <w:rFonts w:cs="Times New Roman" w:ascii="Times New Roman" w:hAnsi="Times New Roman"/>
          <w:kern w:val="0"/>
          <w:sz w:val="28"/>
          <w:szCs w:val="28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те» </w:t>
      </w:r>
      <w:r>
        <w:rPr>
          <w:rFonts w:eastAsia="SimSun;Times New Roman" w:cs="Times New Roman" w:ascii="Times New Roman" w:hAnsi="Times New Roman"/>
          <w:sz w:val="28"/>
          <w:szCs w:val="28"/>
        </w:rPr>
        <w:t>(далее – ФЗ от 06.12.2011г. № 402-ФЗ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и приказа Минфина РФ от 01.12.2010г. № 157н, касающи</w:t>
      </w:r>
      <w:r>
        <w:rPr>
          <w:rFonts w:cs="Times New Roman" w:ascii="Times New Roman" w:hAnsi="Times New Roman"/>
          <w:kern w:val="0"/>
          <w:sz w:val="28"/>
          <w:szCs w:val="28"/>
          <w:lang w:val="ru-RU" w:eastAsia="zh-CN" w:bidi="ar-SA"/>
        </w:rPr>
        <w:t>е</w:t>
      </w:r>
      <w:r>
        <w:rPr>
          <w:rFonts w:eastAsia="SimSun;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 xml:space="preserve">ся </w:t>
      </w:r>
      <w:r>
        <w:rPr>
          <w:rFonts w:eastAsia="SimSun;Times New Roman" w:cs="Times New Roman" w:ascii="Times New Roman" w:hAnsi="Times New Roman"/>
          <w:sz w:val="28"/>
          <w:szCs w:val="28"/>
        </w:rPr>
        <w:t>оформления первичных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>тных документов по бухгалтерскому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>ту и ведения бухгалтерского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Оказанная услуга или поставленный товар соответствует целям осуществления закупки и условиям муниципальных контрактов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  <w:lang w:val="ru-RU"/>
        </w:rPr>
      </w:pP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процессе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уществления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номочий по внутреннему муниципальному финансовому контролю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. 4 ст. 157 БК РФ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ыл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 анализ осуществления главными администраторами бюджетных средств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утреннего финансового контроля и внутреннего финансового аудита управлени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м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разования администрации Валуйского городского округа за период с 09.01.2019г. по 30.06.2019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управлением культуры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и Валуйского городского округа за период с 09.01.2019г. по 30.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2019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результате чего у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тановлено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управлени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м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разования администрации Валуйского городского округ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 управлением культуры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и Валуйского городского окру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уществляется внутренний финансовый контроль и внутренний финансовый аудит.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SimSun;Times New Roman" w:cs="Times New Roman" w:ascii="Times New Roman" w:hAnsi="Times New Roman"/>
          <w:sz w:val="28"/>
          <w:szCs w:val="28"/>
        </w:rPr>
        <w:t>евиз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финансово-хозяйственной деятельности в управлении культуры администрации Валуй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8"/>
          <w:szCs w:val="28"/>
        </w:rPr>
        <w:t>за период с 01.07.2017г. по 28.06.2019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8"/>
          <w:szCs w:val="28"/>
        </w:rPr>
        <w:t>у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SimSun;Times New Roman" w:cs="Times New Roman" w:ascii="Times New Roman" w:hAnsi="Times New Roman"/>
          <w:sz w:val="28"/>
          <w:szCs w:val="28"/>
        </w:rPr>
        <w:t>наруш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SimSun;Times New Roman" w:cs="Times New Roman" w:ascii="Times New Roman" w:hAnsi="Times New Roman"/>
          <w:sz w:val="28"/>
          <w:szCs w:val="28"/>
        </w:rPr>
        <w:t>: 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от 06.12.2011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8"/>
          <w:szCs w:val="28"/>
        </w:rPr>
        <w:t>402-ФЗ,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Минфина России от 30.03.2015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8"/>
          <w:szCs w:val="28"/>
        </w:rPr>
        <w:t>52н и Общие требования к Порядку составления, утверждения и ведения бюджетных смет муниципальных каз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>нных учреждений муниципального района «Город Валуйки и Валуйский район»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нные распоряжением администрации муниципального района «Город Валуйки и Валуйский район» от 01.07.2016г. № 730-р.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того, установлены отдельные нарушения финансовой дисциплины, касающиеся правомерности оплаты труда отдельных работников управления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ъектам контроля за от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тный период напр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принятия мер по устранению нарушений бюджетного законодательства РФ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пис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 устранении нарушений законодательства РФ в сфере закуп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Times New Roman" w:cs="Times New Roman" w:ascii="Times New Roman" w:hAnsi="Times New Roman"/>
          <w:sz w:val="28"/>
          <w:szCs w:val="28"/>
          <w:lang w:val="ru-RU"/>
        </w:rPr>
        <w:t>17</w:t>
      </w:r>
      <w:r>
        <w:rPr>
          <w:rFonts w:eastAsia="SimSun;Times New Roman" w:cs="Times New Roman" w:ascii="Times New Roman" w:hAnsi="Times New Roman"/>
          <w:sz w:val="28"/>
          <w:szCs w:val="28"/>
        </w:rPr>
        <w:t xml:space="preserve"> должностных лиц за допущенные нарушения бюджетного законодательства РФ и законодательства РФ в сфере закупок привлечены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й ответственности согласно действую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17Z</dcterms:created>
  <dc:creator>lodis.ADMINISTRAZIA</dc:creator>
  <dc:description/>
  <dc:language>en-US</dc:language>
  <cp:lastModifiedBy>1</cp:lastModifiedBy>
  <cp:lastPrinted>2020-01-10T09:49:00Z</cp:lastPrinted>
  <dcterms:modified xsi:type="dcterms:W3CDTF">2020-01-13T06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