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деятельности контрольно-ревизионного отдела управления финансов и бюджетной политики администрации муниципального района «Город Валуйки и Валуйский район» за 2016 год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амках осуществления внутреннего муниципального финансового контроля, в соответствии с утвержденными графиками проведения ревизий и проверок на 2016 год и поручениями главы администрации муниципального района «Город Валуйки и Валуйский район» Дыбова А.И. контрольно-ревизионным отделом управления финансов и бюджетной политики администрации муниципального района в 2016 году было проведено 34 контрольных мероприятия по вопросам соблюдения бюджетного законодательства РФ и соблюдения требований законодательства о контрактной системе в рамках полномочий, установленных пунктами 4-7 части 8 статьи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(далее – ФЗ       № 44-ФЗ).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6"/>
          <w:szCs w:val="26"/>
        </w:rPr>
        <w:t>Общий объем проверенных средств за 2016 год составил 420 104,6 тыс. рублей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>За 2016 год контрольными мероприятиями выявлены финансовые нарушения на общую сумму 189,2 тыс. рублей, возмещено в бюджет муниципального района 73,3 тыс. рублей. Установлены отдельные нарушения финансовой дисциплины, касающихся ведения бухгалтерского и</w:t>
      </w:r>
      <w:r>
        <w:rPr>
          <w:sz w:val="26"/>
          <w:szCs w:val="26"/>
        </w:rPr>
        <w:t xml:space="preserve"> бюджетного учета, правомерности оплаты труда работников учреждений и т.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ходе проведения проверок в сфере закупок установлены нарушения условий контрактов, заказчик не предъявил поставщику требование по уплате неустоек (штраф, пеня) за несвоевременную поставку товара, что является нарушением ст. 34 ФЗ № 44-ФЗ и выявлены нарушения, касающиеся оформления первичных учетных документов по бухгалтерскому учету и ведения бухгалтерского учета. Выполненная услуга или поставленный товар соответствует целям осуществления закупки и условиям муниципальных контрак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В результате проведения пяти анализов </w:t>
      </w:r>
      <w:r>
        <w:rPr>
          <w:bCs/>
          <w:sz w:val="26"/>
          <w:szCs w:val="26"/>
        </w:rPr>
        <w:t xml:space="preserve">осуществления </w:t>
      </w:r>
      <w:r>
        <w:rPr>
          <w:sz w:val="26"/>
          <w:szCs w:val="26"/>
        </w:rPr>
        <w:t>главными администраторами бюджетных средств</w:t>
      </w:r>
      <w:r>
        <w:rPr>
          <w:bCs/>
          <w:sz w:val="26"/>
          <w:szCs w:val="26"/>
        </w:rPr>
        <w:t xml:space="preserve"> внутреннего финансового контроля и внутреннего финансового аудита</w:t>
      </w:r>
      <w:r>
        <w:rPr>
          <w:sz w:val="26"/>
          <w:szCs w:val="26"/>
        </w:rPr>
        <w:t xml:space="preserve"> установлено, что осуществление внутреннего финансового контроля и внутреннего финансового аудита не проводилось тремя главными администраторами бюджетных средств. У других главных администраторов бюджетных средств при осуществлении внутреннего финансового контроля выявлены отдельные нарушения осуществления внутреннего финансового контроля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роверок в 24 муниципальных общеобразовательных учреждениях и муниципальных дошкольных образовательных учреждениях муниципального района превышение цены поставленных продуктов питания поставщиками над мониторингом цен за соответствующий период, рекомендуемым управлением экономического развития, муниципальной собственности и земельных отношений администрации муниципального района не выя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ам контроля за отчетный период направлено 11 представлений для принятия мер по устранению нарушений в использовании бюджетных средств и      1 предписание об устранении нарушений законодательства РФ в сфере закупо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43 должностных лица и сотрудников учреждений за допущенные нарушения бюджетного законодательства РФ привлечены к дисциплинарной ответственности согласно действующего законодательства РФ. </w:t>
      </w:r>
    </w:p>
    <w:sectPr>
      <w:type w:val="nextPage"/>
      <w:pgSz w:w="11906" w:h="16838"/>
      <w:pgMar w:left="1701" w:right="851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03:00Z</dcterms:created>
  <dc:creator>DEPFIN</dc:creator>
  <dc:description/>
  <cp:keywords/>
  <dc:language>en-US</dc:language>
  <cp:lastModifiedBy>Администратор</cp:lastModifiedBy>
  <cp:lastPrinted>2017-02-03T09:44:00Z</cp:lastPrinted>
  <dcterms:modified xsi:type="dcterms:W3CDTF">2017-02-21T09:47:00Z</dcterms:modified>
  <cp:revision>3442</cp:revision>
  <dc:subject/>
  <dc:title>За 2010 год специалистами контрольно- ревизионного отдела департамента финансов и бюджетной политики области было проведено 51 контрольное мероприятие, в том  числе 38 плановых  ревизий сохранности денежных средств и товарно-материальных ценностей в учре</dc:title>
</cp:coreProperties>
</file>