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Отч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ё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т о деятельности контрольно-ревизионного отде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управления финансов и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бюджетной полити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администрации Валуйского городского округа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лугодие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 соответствии с утверж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" w:cs="Times New Roman" w:ascii="Times New Roman" w:hAnsi="Times New Roman"/>
          <w:sz w:val="24"/>
          <w:szCs w:val="24"/>
        </w:rPr>
        <w:t>нным планом контрольной деятельности на I полугодие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SimSun" w:cs="Times New Roman" w:ascii="Times New Roman" w:hAnsi="Times New Roman"/>
          <w:sz w:val="24"/>
          <w:szCs w:val="24"/>
        </w:rPr>
        <w:t xml:space="preserve"> года контрольно-ревизионным отделом управления финансов и бюджетной политики администрации Валуйск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ого городского округа</w:t>
      </w:r>
      <w:r>
        <w:rPr>
          <w:rFonts w:eastAsia="SimSun" w:cs="Times New Roman" w:ascii="Times New Roman" w:hAnsi="Times New Roman"/>
          <w:sz w:val="24"/>
          <w:szCs w:val="24"/>
        </w:rPr>
        <w:t xml:space="preserve"> за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лугодие</w:t>
      </w:r>
      <w:r>
        <w:rPr>
          <w:rFonts w:eastAsia="SimSun"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SimSun" w:cs="Times New Roman" w:ascii="Times New Roman" w:hAnsi="Times New Roman"/>
          <w:sz w:val="24"/>
          <w:szCs w:val="24"/>
        </w:rPr>
        <w:t xml:space="preserve"> года было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SimSun" w:cs="Times New Roman" w:ascii="Times New Roman" w:hAnsi="Times New Roman"/>
          <w:sz w:val="24"/>
          <w:szCs w:val="24"/>
        </w:rPr>
        <w:t xml:space="preserve"> контрольных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SimSun" w:cs="Times New Roman" w:ascii="Times New Roman" w:hAnsi="Times New Roman"/>
          <w:sz w:val="24"/>
          <w:szCs w:val="24"/>
        </w:rPr>
        <w:t xml:space="preserve"> по вопросам соблюдения бюджетного законодательства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и соблюдения требований законодательства о контрактной системе в рамках полномочий, установленных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, </w:t>
      </w:r>
      <w:r>
        <w:rPr>
          <w:rFonts w:eastAsia="SimSun" w:cs="Times New Roman" w:ascii="Times New Roman" w:hAnsi="Times New Roman"/>
          <w:sz w:val="24"/>
          <w:szCs w:val="24"/>
        </w:rPr>
        <w:t xml:space="preserve">7 части 8 статьи 99 Федерального закона от 05.04.2013г.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SimSun" w:cs="Times New Roman" w:ascii="Times New Roman" w:hAnsi="Times New Roman"/>
          <w:sz w:val="24"/>
          <w:szCs w:val="24"/>
        </w:rPr>
        <w:t>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бщий объем проверенных средств за от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" w:cs="Times New Roman" w:ascii="Times New Roman" w:hAnsi="Times New Roman"/>
          <w:sz w:val="24"/>
          <w:szCs w:val="24"/>
        </w:rPr>
        <w:t xml:space="preserve">тный период составил </w:t>
      </w:r>
      <w:r>
        <w:rPr>
          <w:rFonts w:cs="Times New Roman" w:ascii="Times New Roman" w:hAnsi="Times New Roman"/>
          <w:sz w:val="24"/>
          <w:szCs w:val="24"/>
          <w:lang w:val="ru-RU"/>
        </w:rPr>
        <w:t>341 250,7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результат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ла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р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нятия остатков продуктов питания в МДОУ детский сад с. </w:t>
      </w:r>
      <w:r>
        <w:rPr>
          <w:rFonts w:cs="Times New Roman" w:ascii="Times New Roman" w:hAnsi="Times New Roman"/>
          <w:sz w:val="24"/>
          <w:szCs w:val="24"/>
          <w:lang w:val="ru-RU"/>
        </w:rPr>
        <w:t>Колосково</w:t>
      </w:r>
      <w:r>
        <w:rPr>
          <w:rFonts w:cs="Times New Roman" w:ascii="Times New Roman" w:hAnsi="Times New Roman"/>
          <w:sz w:val="24"/>
          <w:szCs w:val="24"/>
        </w:rPr>
        <w:t xml:space="preserve"> Валуй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о состоянию на 06.02.2020г. выявлены </w:t>
      </w:r>
      <w:r>
        <w:rPr>
          <w:rFonts w:cs="Times New Roman" w:ascii="Times New Roman" w:hAnsi="Times New Roman"/>
          <w:sz w:val="24"/>
          <w:szCs w:val="24"/>
        </w:rPr>
        <w:t>нарушен</w:t>
      </w:r>
      <w:r>
        <w:rPr>
          <w:rFonts w:cs="Times New Roman" w:ascii="Times New Roman" w:hAnsi="Times New Roman"/>
          <w:sz w:val="24"/>
          <w:szCs w:val="24"/>
          <w:lang w:val="ru-RU"/>
        </w:rPr>
        <w:t>ия:</w:t>
      </w:r>
      <w:r>
        <w:rPr>
          <w:rFonts w:cs="Times New Roman" w:ascii="Times New Roman" w:hAnsi="Times New Roman"/>
          <w:sz w:val="24"/>
          <w:szCs w:val="24"/>
        </w:rPr>
        <w:t xml:space="preserve">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 06.12.2011г. № 402-ФЗ «О бухгалтерском учете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>п. 14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, п. 14.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. 14.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п. 14.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 xml:space="preserve">4., п. 19.3. </w:t>
      </w: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ла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р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ения контроля за полнотой и достоверностью от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ности об исполнении муниципальных заданий в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БУ ДО «Валуйская детская художественная школа имени Григорова В.Д.» (далее - учреждение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в проверяемом периоде с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09.01.2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чредителем (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алуй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руш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: 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муниципального района «Город Валуйки и Валуйский район» от 08.10.2015г. № 1251-р «Об утверждении Положения о формировании муниципального задания на оказание муниципальных услуг (выполненных работ) в отношении муниципальных учреждений муниципального района «Город Валуйки и Валуйский район» и о финансовом обеспечении выполнения муниципального зад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(в редакции распоряж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муниципального района «Город Валуйки и Валуйский район»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 xml:space="preserve">18.07.2018г. № 887-р)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ложение о формировании муниципального задания на оказание муниципальных услуг (выполненных работ) в отношении муниципальных учреждений Валуйского городского округа и о финансовом обеспечении выполнения муниципального задан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утверждённое постановлением администрации Валуйского городского округа от 10.06.2019г. № 935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ход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роведения плановой проверки движения ГСМ и первичных учётных документов по бухгалтерскому учёту в МОУ «Селивановская ООШ» Валуйского района (далее - учреждение) установлено, что за период с 09.01.2019г. по 28.02.2020г. учреждением нарушены нормы расхода топлива, утверждё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ru-RU"/>
          </w:rPr>
          <w:t>распоряжение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 Минтранса РФ от 14.03.2008г. № АМ-23-р «О введении в действие Методических рекомендаций «Нормы расхода топлив и смазочных средств на автомобильном транспорте»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результат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новой проверки выплаты компенсации части родительской платы и предоставлении льготы льготной категории граждан при уплате родительской платы (выпадающие доходы) за присмотр и уход за детьми в МДОУ детский сад с.Соболевка Валуйского района (далее - учреждение) установлено, что в период с 09.01.2020г. по 31.03.2020г. учреждением нарушены: приказ Министерства образования и науки Российской Федерации от 13.01.2014г. № 8 «Об утверждении примерной формы договора об образовании по образовательным программам дошкольного образования», п. 17 приказа Министерства образования и науки Российской Федерации от 08.04.2014г. № 293 «Об утверждении Порядка приема на обучение по образовательным программам дошкольного образования», решение Совета депутатов Валуйского городского округа от 25.12.2018г. № 142 «Об установлени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Валуйского городского округа»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ход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оведения плановой ревизии финансово-хозяйственной деятельности в МБУ «Казинский ФОК» (далее - учреждение) 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установлено, что в период с 09.01.2019г. по 31.05.2020г. 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чреждением нарушены: ст. 9 Федерального закона от 06.12.2011г. № 402-ФЗ «О бухгалтерском учете», ч. 9 ст. 9.2 Федерального закона от 12.01.1996г. № 7-ФЗ «О некоммерческих организациях», Постановление Правительства РФ от 06.05.2008г. № 359 «О порядке осуществления наличных денежных расчетов и (или) расчетов с использованием платежных карт без применения контрольно-кассовой техники», п. 6 Порядка предоставления информации государственным (муниципальным) учреждением, её размещения на официальном сайте в сети интернет и ведения указанного сайта, утверждённого приказом Министерства финансов Российской Федерации от 21.07.2011г. №86, распоряжение администрации муниципального района «Город Валуйки и Валуйский район» от 18.07.2018г. № 887-р «О внесении изменений в распоряжение администрации муниципального района «Город Валуйки и Валуйский район» от 08.10.2015г. № 1251-р», ст. 65, ч. 1 ст. 95 ТК РФ, п. 3.3 Устава МБУ «Казинский ФОК», утверждённого постановлением администрации Валуйского городского округа от 10.04.2019г. № 506, Правила внутреннего трудового распорядк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чреждения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роме того, установлены отдельные нарушения финансовой дисциплины, касающиеся правомерности оплаты труда отдельных работников учрежд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ъектам контроля за от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тный период направле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едстав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ля принятия мер по устранению нарушений бюджетного законодательства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SimSun" w:cs="Times New Roman" w:ascii="Times New Roman" w:hAnsi="Times New Roman"/>
          <w:sz w:val="24"/>
          <w:szCs w:val="24"/>
        </w:rPr>
        <w:t xml:space="preserve"> должностных лиц за допущенные нарушения бюджетного законодательства РФ привлечены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 ответственности согласно действующ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Ф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943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7:17Z</dcterms:created>
  <dc:creator>lodis.ADMINISTRAZIA</dc:creator>
  <dc:description/>
  <dc:language>en-US</dc:language>
  <cp:lastModifiedBy>1</cp:lastModifiedBy>
  <cp:lastPrinted>2020-07-06T10:05:00Z</cp:lastPrinted>
  <dcterms:modified xsi:type="dcterms:W3CDTF">2020-07-08T05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