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деятельности контрольно-ревизионного отдела управления финансов и бюджетной политики администрации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Валуйки и Валуйский район» за I полугодие 2017 года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твержденным планом контрольной деятельности на I полугодие 2017 года контрольно-ревизионным отделом управления финансов и бюджетной политики администрации муниципального района з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лугодие 2017 года было проведено 9 контрольных мероприятий по вопросам соблюдения бюджетного законодательства РФ и соблюдения требований законодательства о контрактной системе в рамках полномочий, установленных пунктами 4-7 части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Общий объем проверенных средств за отчетный период составил          70 360,4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kern w:val="2"/>
          <w:sz w:val="26"/>
          <w:szCs w:val="26"/>
        </w:rPr>
        <w:t>За отчетный период контрольными мероприятиями выявлены нарушения на общую сумму 44 000,3 тыс. рублей, из них с использованием бюджетных средств 43 887,4 тыс. рублей. Устранено нарушений на сумму 100,0 тыс. рублей. Установлены отдельные нарушения финансовой дисциплины, касающихся ведения бухгалтерского и</w:t>
      </w:r>
      <w:r>
        <w:rPr>
          <w:sz w:val="26"/>
          <w:szCs w:val="26"/>
        </w:rPr>
        <w:t xml:space="preserve"> бюджетного учета, правомерности оплаты труда работников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ок в сфере закупок установлены нарушения п. 6  ст. 38, п. 6 ст. 34, ч. 3 ст. 94, п. 13 ст. 34, ч. 6  ст. 94 ФЗ № 44-ФЗ. Кроме того, выявлены нарушения, касающиеся оформления первичных учетных документов по бухгалтерскому учету и ведения бухгалтерского учета. Оказанная услуга или поставленный товар соответствует целям осуществления закупки и условиям муниципальных контракт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ия анализа осуществления главными администраторами бюджетных средств внутреннего финансового контроля установлено, что администрацией Принцевского сельского поселения муниципального района «Город Валуйки и Валуйский район», как главным администратором бюджетных средств осуществление внутреннего финансового контроля документально проводилось не в полном объеме. 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м контроля за отчетный период направлено 4 представления для принятия мер по устранению нарушений в использовании бюджетных средств и 3 предписания об устранении нарушений законодательства РФ в сфере закуп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5 должностных лиц за допущенные нарушения бюджетного законодательства РФ привлечены к дисциплинарной ответственности согласно действующего законодательства РФ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3:00Z</dcterms:created>
  <dc:creator>DEPFIN</dc:creator>
  <dc:description/>
  <cp:keywords/>
  <dc:language>en-US</dc:language>
  <cp:lastModifiedBy>RevizorFinU</cp:lastModifiedBy>
  <cp:lastPrinted>2016-07-11T13:54:00Z</cp:lastPrinted>
  <dcterms:modified xsi:type="dcterms:W3CDTF">2017-06-30T05:43:00Z</dcterms:modified>
  <cp:revision>2828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