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ревизионного отдела управления финансов и бюджетной политики администрации муниципального района «Город Валуйки и Валуйский район» за I полугодие 2016 года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твержденным графиком проведения ревизий и проверок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и поручениями главы администрации муниципального района «Город Валуйки и Валуйский район» Дыбова А.И. контрольно-ревизионным отделом управления финансов и бюджетной политики администрации муниципальн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было проведено 19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              от 05.04.2013г.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Общий объем проверенных средств за отчетный период составил          40 158,0 тыс. руб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За отчетный период контрольными мероприятиями выявлены финансовые нарушения на общую сумму 137,1 тыс. рублей, из них с использованием бюджетных средств 128,8 тыс. рублей. Устранено нарушений на сумму 47,2 тыс. рублей. Установлены отдельные нарушения финансовой дисциплины, касающихся ведения бухгалтерского и</w:t>
      </w:r>
      <w:r>
        <w:rPr>
          <w:sz w:val="28"/>
          <w:szCs w:val="28"/>
        </w:rPr>
        <w:t xml:space="preserve"> бюджетного учета, правомерности оплаты труда работников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к в сфере закупок установлены нарушения условий контрактов, заказчик не предъявил поставщику требование по уплате неустоек (штраф, пеня) за несвоевременную поставку товара, что является нарушением п. 6, п. 7, п. 8 ст. 34 ФЗ № 44-ФЗ и выявлены нарушения, касающиеся оформления первичных учетных документов по бухгалтерскому учету и ведения бухгалтерского учета. Выполне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ия анализа </w:t>
      </w:r>
      <w:r>
        <w:rPr>
          <w:bCs/>
          <w:sz w:val="28"/>
          <w:szCs w:val="28"/>
        </w:rPr>
        <w:t xml:space="preserve">осуществления </w:t>
      </w:r>
      <w:r>
        <w:rPr>
          <w:sz w:val="28"/>
          <w:szCs w:val="28"/>
        </w:rPr>
        <w:t>главными администраторами бюджетных средств</w:t>
      </w:r>
      <w:r>
        <w:rPr>
          <w:bCs/>
          <w:sz w:val="28"/>
          <w:szCs w:val="28"/>
        </w:rPr>
        <w:t xml:space="preserve"> внутреннего финансового контроля и внутреннего финансового аудита</w:t>
      </w:r>
      <w:r>
        <w:rPr>
          <w:sz w:val="28"/>
          <w:szCs w:val="28"/>
        </w:rPr>
        <w:t xml:space="preserve"> установлено, что осуществление внутреннего финансового контроля и внутреннего финансового аудита главными администраторами бюджетных средств не проводилось и документально не подтвержд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за отчетный период направлено 6 представлений для принятия мер по устранению нарушений в использовании бюджетных средств и 1 предписание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6 должностных лиц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cp:keywords/>
  <dc:language>en-US</dc:language>
  <cp:lastModifiedBy>RevizorFinU</cp:lastModifiedBy>
  <cp:lastPrinted>2016-07-11T13:54:00Z</cp:lastPrinted>
  <dcterms:modified xsi:type="dcterms:W3CDTF">2016-07-12T05:01:00Z</dcterms:modified>
  <cp:revision>2727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