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ревизионного отдела управления финансов и бюджетной политики администрации муниципального района «Город Валуйки и Валуйский район»                        за 1 квартал 2015 года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твержденным графиком проведения ревизий и проверок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5 года контрольно-ревизионным отделом управления финансов и бюджетной политики администрации муниципального района «Город Валуйки и Валуйский район» за 1 квартал 2015 года проведено 11 контрольных мероприятий, в том числе 10 проверок соблюдения законодательства в сфере закупок, предусмотренных пунктами 4-7 части 8 ст.99 ФЗ от 05.04.2013г. № 4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проверенных средств за отчетный период составил 18 671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ым мероприятием, а именно ревизией финансово-хозяйственной деятельности МБУК «Валуйский Детский парк культуры и отдыха» за 2012-2014г.г. выявлены финансовые нарушения с использованием бюджетных средств на общую сумму  4 603,3 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казали, что учреждениями допущены отдельные</w:t>
      </w:r>
      <w:r>
        <w:rPr>
          <w:color w:val="000000"/>
          <w:sz w:val="28"/>
          <w:szCs w:val="28"/>
        </w:rPr>
        <w:t xml:space="preserve"> нарушения требований законодательства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оведения проверок в сфере закупок установлены нарушения условий контрактов в отношении проведения экспертизы, выявлены нарушения, касающиеся оформления первичных учетных документов по бухгалтерскому учету и ведения бухгалтерского учета.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ам контроля за отчетный период направлено 1 представление для принятия мер по устранению нарушений в использовании бюджетных средств, 10 предписаний об устранении нарушений законодательства РФ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DEPFIN</dc:creator>
  <dc:description/>
  <cp:keywords/>
  <dc:language>en-US</dc:language>
  <cp:lastModifiedBy>RevizorFinU</cp:lastModifiedBy>
  <cp:lastPrinted>2015-04-13T11:22:00Z</cp:lastPrinted>
  <dcterms:modified xsi:type="dcterms:W3CDTF">2015-11-25T05:19:00Z</dcterms:modified>
  <cp:revision>226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