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деятельности контрольно-ревизионного отдела управления финансов и бюджетной политики администрации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Валуйки и Валуйский район» за I квартал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соответствии с утвержденным планом контрольной деятельности на I полугодие 2017 года контрольно-ревизионным отделом управления финансов и бюджетной политики администрации муниципального района за I </w:t>
      </w:r>
      <w:r>
        <w:rPr>
          <w:sz w:val="26"/>
          <w:szCs w:val="26"/>
        </w:rPr>
        <w:t>квартал</w:t>
      </w:r>
      <w:r>
        <w:rPr>
          <w:bCs/>
          <w:kern w:val="2"/>
          <w:sz w:val="26"/>
          <w:szCs w:val="26"/>
        </w:rPr>
        <w:t xml:space="preserve"> 2017 года было проведено 2 контрольных мероприятия по вопросам соблюдения бюджетного законодательства РФ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щий объем проверенных средств за отчетный период составил 360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ки соответствия цены поставленных продуктов питания мониторингу цен за соответствующий период, рекомендуемому управлением экономического развития, муниципальной собственности и земельных отношений администрации муниципального района, в МОУ «Тулянская ООШ» Валуйского района, МДОУ детский сад № 4 «Радуга» п. Уразово Валуйского района и МДОУ детский сад с. Яблоново Валуйского района за период с 01.10.2016г. по 30.12.2016г.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В результате проведения анализа осуществления главными администраторами бюджетных средств внутреннего финансового контроля установлено, что администрацией Принцевского сельского поселения муниципального района «Город Валуйки</w:t>
      </w:r>
      <w:r>
        <w:rPr>
          <w:sz w:val="26"/>
          <w:szCs w:val="26"/>
        </w:rPr>
        <w:t xml:space="preserve"> и Валуйский район», как главным администратором бюджетных средств осуществление внутреннего финансового контроля документально проводилось не в полном объеме. 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у контроля за отчетный период направлено представление для принятия мер по устранению наруш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 должностных лица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cp:keywords/>
  <dc:language>en-US</dc:language>
  <cp:lastModifiedBy>RevizorFinU</cp:lastModifiedBy>
  <cp:lastPrinted>2016-07-11T13:54:00Z</cp:lastPrinted>
  <dcterms:modified xsi:type="dcterms:W3CDTF">2017-06-30T05:43:00Z</dcterms:modified>
  <cp:revision>3025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