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деятельности контрольно-ревизионного отдела управления финансов и бюджетной политики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ород Валуйки и Валуйский район» за 9 месяцев 2017 года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</w:rPr>
        <w:t xml:space="preserve">9 месяцев </w:t>
      </w:r>
      <w:r>
        <w:rPr>
          <w:rFonts w:cs="Times New Roman" w:ascii="Times New Roman" w:hAnsi="Times New Roman"/>
          <w:b w:val="false"/>
          <w:sz w:val="26"/>
          <w:szCs w:val="26"/>
        </w:rPr>
        <w:t>2017 года контрольно-ревизионным отделом управления финансов и бюджетной политики администрации муниципального района было проведено 14 плановых контрольных мероприятий по вопросам соблюдения бюджетного законодательства РФ и соблюдения требований законодательства о контрактной системе в рамках полномочий, установленных пунктами 4-7 части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Общий объем проверенных средств за отчетный период составил 150 485,0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За отчетный период контрольными мероприятиями выявлены нарушения на общую сумму 81 767,9 тыс. рублей, из них с использованием бюджетных средств 81 126,1 тыс. рублей. Устранено нарушений на сумму 108,8 тыс. рублей. Установлены отдельные нарушения финансовой дисциплины, касающихся ведения бухгалтерского и бюджетного учета, правомерности оплаты труда работников учреждений, оформления первичных учетных документов и т.д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szCs w:val="26"/>
        </w:rPr>
        <w:t xml:space="preserve">В нарушение приказа Минфина РФ от 21.07.2011г. № 86н, распоряжений администрации муниципального района «Город Валуйки и Валуйский район» от 08.10.2015г. № 1251-р и от 15.10.2015г. № 1277-р МБУ «КЦСОН города Валуйки и Валуйского района» и МБУ «Валуйское благоустройство» в 2016 году оказывали муниципальные услуги (выполнение работ) без муниципального задания на оказание муниципальных услуг (выполнение работ) на 2016 год, в связи с отсутствием не размещены в срок до 15.03.2017г. на официальном сайте в сети Интернет </w:t>
      </w:r>
      <w:hyperlink r:id="rId2">
        <w:r>
          <w:rPr>
            <w:rStyle w:val="InternetLink"/>
            <w:bCs/>
            <w:kern w:val="2"/>
            <w:sz w:val="26"/>
            <w:szCs w:val="26"/>
          </w:rPr>
          <w:t>www.bus.gov.ru</w:t>
        </w:r>
      </w:hyperlink>
      <w:r>
        <w:rPr>
          <w:bCs/>
          <w:kern w:val="2"/>
          <w:sz w:val="26"/>
          <w:szCs w:val="26"/>
        </w:rPr>
        <w:t xml:space="preserve">. Более того, отсутствуют отчеты о выполнении муниципального задания на оказание муниципальных услуг (выполнение работ) за 2016 год, которые также не размещены в срок до 15.03.2017г. на официальном сайте в сети Интернет </w:t>
      </w:r>
      <w:hyperlink r:id="rId3">
        <w:r>
          <w:rPr>
            <w:rStyle w:val="InternetLink"/>
            <w:bCs/>
            <w:kern w:val="2"/>
            <w:sz w:val="26"/>
            <w:szCs w:val="26"/>
          </w:rPr>
          <w:t>www.bus.gov.ru</w:t>
        </w:r>
      </w:hyperlink>
      <w:r>
        <w:rPr>
          <w:bCs/>
          <w:kern w:val="2"/>
          <w:sz w:val="26"/>
          <w:szCs w:val="26"/>
        </w:rPr>
        <w:t>. Следует отметить, что в нарушение распоряжения администрации муниципального района «Город Валуйки и Валуйский район» от 15.10.2015г. № 1277-р учредителем - управлением социальной защиты населения администрации муниципального района не заключены соглашения о предоставлении субсидий на финансовое обеспечение выполнения муниципального задания на 2016 и 2017 годы, которые являются основанием для получения МБУ «КЦСОН города Валуйки и Валуйского района» субсидий на выполнение муниципального зад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kern w:val="2"/>
          <w:sz w:val="26"/>
          <w:szCs w:val="26"/>
        </w:rPr>
        <w:t>За период с 11.01.2016г. по 30.12.2016г.  проведен анализ осуществления главными администраторами бюджетных средств внутреннего финансового контроля администрацией Принцевского сельского поселения и администрацией Борчанского сельского поселения муниципального района «Город Валуйки и Валуйский район». В результате проведения анализа осуществления главными администраторами бюджетных средств внутреннего финансового контроля установлено, что администрацией Принцевского сельского поселения</w:t>
      </w:r>
      <w:r>
        <w:rPr>
          <w:sz w:val="26"/>
          <w:szCs w:val="26"/>
        </w:rPr>
        <w:t xml:space="preserve"> муниципального района «Город Валуйки и Валуйский район», как главным администратором бюджетных средств осуществление внутреннего финансового контроля документально проводилось не в полном объеме. 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szCs w:val="26"/>
        </w:rPr>
        <w:t>В ходе проведения проверок в сфере закупок установлены нарушения ч. 6  ст. 38, ч. 6 ст. 34, ч. 3 ст. 94, ч. 13 ст. 34, ч. 6 ст. 94 ФЗ № 44-ФЗ. Кроме того, выявлены нарушения, касающиеся оформления первичных учетных документов по бухгалтерскому учету и ведения бухгалтерского учета. Оказанная услуга или поставленный товар соответствует целям осуществления закупки и условиям муниципальных контра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ктам контроля за отчетный период направлено 6 представлений для принятия мер по устранению нарушений в использовании бюджетных средств и 5 предписаний об устранении нарушений законодательства РФ в сфере закуп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11 должностных лиц за допущенные нарушения бюджетного законодательства РФ привлечены к дисциплинарной ответственности согласно действующего законодательства РФ.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4:00Z</dcterms:created>
  <dc:creator>RevizorFinU</dc:creator>
  <dc:description/>
  <cp:keywords/>
  <dc:language>en-US</dc:language>
  <cp:lastModifiedBy>RevizorFinU</cp:lastModifiedBy>
  <cp:lastPrinted>2017-10-10T09:50:00Z</cp:lastPrinted>
  <dcterms:modified xsi:type="dcterms:W3CDTF">2017-10-10T13:00:00Z</dcterms:modified>
  <cp:revision>310</cp:revision>
  <dc:subject/>
  <dc:title>Отчет о деятельности контрольно-ревизионного отдела управления финансов и бюджетной политики администрации муниципального района </dc:title>
</cp:coreProperties>
</file>