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47066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конодательство предоставляет физическим лицам право сдавать квартиру в аренду, а, реализуя это право, необходимо уплачивать с полученных доходов налог, оформив и представив в ИФНС декларацию 3-НДФЛ.</w:t>
      </w:r>
    </w:p>
    <w:p>
      <w:pPr>
        <w:pStyle w:val="Heading2"/>
        <w:jc w:val="center"/>
        <w:rPr/>
      </w:pPr>
      <w:r>
        <w:rPr/>
        <w:t>Подоходный налог с аренды: когда его уплачивают</w:t>
      </w:r>
    </w:p>
    <w:p>
      <w:pPr>
        <w:pStyle w:val="Style13"/>
        <w:jc w:val="both"/>
        <w:rPr/>
      </w:pPr>
      <w:r>
        <w:rPr>
          <w:sz w:val="18"/>
          <w:szCs w:val="18"/>
        </w:rPr>
        <w:t>Частные лица (не предприниматели), сдающие квартиру арендаторам – физлицам, обязаны подать декларацию и уплатить НДФЛ. Лишь в ситуации, когда нанимателем выступает предприятие, арендодатель освобождается от обязанности декларировать доход, поскольку компания становится налоговым агентом и удерживает, а затем перечисляет НДФЛ в бюджет. Если же по каким-то причинам фирма этого не сделала, арендатор должен составить декларацию и уплатить налог самостоятельно.</w:t>
      </w:r>
    </w:p>
    <w:p>
      <w:pPr>
        <w:pStyle w:val="Style13"/>
        <w:jc w:val="both"/>
        <w:rPr/>
      </w:pPr>
      <w:r>
        <w:rPr>
          <w:sz w:val="18"/>
          <w:szCs w:val="18"/>
        </w:rPr>
        <w:t>Представить форму 3-НДФЛ следует в инспекцию ФНС по окончании года, в котором получен доход. Предельный срок ее сдачи – 30 апреля следующего года (с поправками на выпадающие выходные дни, например, Предоставление деклараций за 2018 год — до 30.04. 2019 г. (если не изменится законодательство) (НК РФ ст. 229 п. 1).</w:t>
      </w:r>
    </w:p>
    <w:p>
      <w:pPr>
        <w:pStyle w:val="Style13"/>
        <w:jc w:val="both"/>
        <w:rPr>
          <w:sz w:val="18"/>
          <w:szCs w:val="18"/>
        </w:rPr>
      </w:pPr>
      <w:r>
        <w:rPr>
          <w:sz w:val="18"/>
          <w:szCs w:val="18"/>
        </w:rPr>
        <w:t>В 3-НДФЛ отражается информация по полученным доходам и рассчитывается налог: (для налоговых резидентов он составит 13% со всех доходов от сданного в наем имущества)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Сдаем квартиру: что учесть при составлении договора аренды и 3-НДФЛ</w:t>
      </w:r>
    </w:p>
    <w:p>
      <w:pPr>
        <w:pStyle w:val="Style13"/>
        <w:jc w:val="both"/>
        <w:rPr>
          <w:sz w:val="18"/>
          <w:szCs w:val="18"/>
        </w:rPr>
      </w:pPr>
      <w:r>
        <w:rPr>
          <w:sz w:val="18"/>
          <w:szCs w:val="18"/>
        </w:rPr>
        <w:t>Законодатель не требует обязательных приложений к форме 3-НДФЛ, но лучше приложить к декларации копию (не оригинал!) договора, заключенного с арендатором. В нем должен быть указан размер арендной платы – это является существенным условием. При наличии договора у инспектора ФНС не возникнет вопросов по расчету налога.</w:t>
      </w:r>
    </w:p>
    <w:p>
      <w:pPr>
        <w:pStyle w:val="Style13"/>
        <w:jc w:val="both"/>
        <w:rPr>
          <w:sz w:val="18"/>
          <w:szCs w:val="18"/>
        </w:rPr>
      </w:pPr>
      <w:r>
        <w:rPr>
          <w:sz w:val="18"/>
          <w:szCs w:val="18"/>
        </w:rPr>
        <w:t>К заключению договора о сдаче квартиры в аренду следует подходить весьма серьезно. В нем необходимо указать сумму арендной платы и отдельно прописать условия оплаты коммунальных услуг. Например, если суммы коммунальных услуг возмещаются арендатором собственнику квартиры, то их также декларируют в качестве дохода. Договор заключается в двух экземплярах и остается у обеих сторон.</w:t>
      </w:r>
    </w:p>
    <w:p>
      <w:pPr>
        <w:pStyle w:val="Style13"/>
        <w:jc w:val="both"/>
        <w:rPr>
          <w:sz w:val="18"/>
          <w:szCs w:val="18"/>
        </w:rPr>
      </w:pPr>
      <w:r>
        <w:rPr>
          <w:sz w:val="18"/>
          <w:szCs w:val="18"/>
        </w:rPr>
        <w:t>Заполнение декларации осуществляется на основе сведений о полученном доходе арендодателя за год, т. е. периодичность сбора платы за аренду квартиры не является важным аспектом, учитывают общую сумму полученного годового дохода, из суммы которого рассчитывают налог, подлежащий уплате.</w:t>
      </w:r>
    </w:p>
    <w:p>
      <w:pPr>
        <w:pStyle w:val="Style13"/>
        <w:jc w:val="both"/>
        <w:rPr>
          <w:sz w:val="18"/>
          <w:szCs w:val="18"/>
        </w:rPr>
      </w:pPr>
      <w:r>
        <w:rPr>
          <w:sz w:val="18"/>
          <w:szCs w:val="18"/>
        </w:rPr>
        <w:t>Место подачи декларации – местное отделение налоговой инспекции (по адресу проживания физического лица – собственника).</w:t>
      </w:r>
    </w:p>
    <w:p>
      <w:pPr>
        <w:pStyle w:val="Style13"/>
        <w:jc w:val="both"/>
        <w:rPr/>
      </w:pPr>
      <w:r>
        <w:rPr>
          <w:sz w:val="18"/>
          <w:szCs w:val="18"/>
        </w:rPr>
        <w:tab/>
        <w:t>Оформить и отправить декларацию 3-НДФЛ можно с помощью сервиса «</w:t>
      </w:r>
      <w:hyperlink r:id="rId3">
        <w:r>
          <w:rPr>
            <w:rStyle w:val="InternetLink"/>
            <w:sz w:val="18"/>
            <w:szCs w:val="18"/>
          </w:rPr>
          <w:t>Личный кабинет налогоплательщика для физических лиц</w:t>
        </w:r>
      </w:hyperlink>
      <w:r>
        <w:rPr>
          <w:sz w:val="18"/>
          <w:szCs w:val="18"/>
        </w:rPr>
        <w:t xml:space="preserve">» на официальном сайте ФНС России </w:t>
      </w:r>
    </w:p>
    <w:p>
      <w:pPr>
        <w:pStyle w:val="Style13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Клавиатур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iddenprint">
    <w:name w:val="hidden-prin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fl.nalog.ru/l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2:00Z</dcterms:created>
  <dc:creator>ПутилинаОН</dc:creator>
  <dc:description/>
  <cp:keywords/>
  <dc:language>en-US</dc:language>
  <cp:lastModifiedBy>ПутилинаОН</cp:lastModifiedBy>
  <dcterms:modified xsi:type="dcterms:W3CDTF">2018-09-04T08:45:00Z</dcterms:modified>
  <cp:revision>2</cp:revision>
  <dc:subject/>
  <dc:title>В России завершилась декларационная кампания–2018</dc:title>
</cp:coreProperties>
</file>