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8"/>
        </w:rPr>
        <w:t>ПРОЕКТ</w:t>
      </w:r>
    </w:p>
    <w:p>
      <w:pPr>
        <w:pStyle w:val="Heading"/>
        <w:jc w:val="both"/>
        <w:rPr/>
      </w:pPr>
      <w:r>
        <w:rPr/>
        <w:t xml:space="preserve">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предоставления муниципальной услуги</w:t>
      </w:r>
      <w:r>
        <w:rPr>
          <w:b/>
          <w:bCs/>
          <w:szCs w:val="28"/>
        </w:rPr>
        <w:t xml:space="preserve"> «Оказание </w:t>
      </w:r>
      <w:r>
        <w:rPr>
          <w:b/>
          <w:szCs w:val="28"/>
        </w:rPr>
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дминистративный  регламент (далее - Регламент) регулирует   предоставление   архивным  отделом  администрации Валуйского городского округа Белгородской области (далее – архивный отдел) муниципальной услуги по </w:t>
      </w:r>
      <w:r>
        <w:rPr>
          <w:bCs/>
          <w:sz w:val="28"/>
          <w:szCs w:val="28"/>
        </w:rPr>
        <w:t xml:space="preserve"> оказанию </w:t>
      </w:r>
      <w:r>
        <w:rPr>
          <w:sz w:val="28"/>
          <w:szCs w:val="28"/>
        </w:rPr>
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 и  </w:t>
      </w:r>
      <w:r>
        <w:rPr>
          <w:color w:val="000000"/>
          <w:spacing w:val="6"/>
          <w:sz w:val="28"/>
          <w:szCs w:val="28"/>
        </w:rPr>
        <w:t xml:space="preserve">устанавливает стандарт предоставления муниципальной услуги, состав, последовательность и сроки выполнения административных </w:t>
      </w:r>
      <w:r>
        <w:rPr>
          <w:color w:val="000000"/>
          <w:spacing w:val="7"/>
          <w:sz w:val="28"/>
          <w:szCs w:val="28"/>
        </w:rPr>
        <w:t xml:space="preserve">процедур предоставления муниципальной услуги, требования к порядку их </w:t>
      </w:r>
      <w:r>
        <w:rPr>
          <w:color w:val="000000"/>
          <w:spacing w:val="6"/>
          <w:sz w:val="28"/>
          <w:szCs w:val="28"/>
        </w:rPr>
        <w:t xml:space="preserve">выполнения,    формы контроля за предоставлением муниципальной услуги, </w:t>
      </w:r>
      <w:r>
        <w:rPr>
          <w:color w:val="000000"/>
          <w:sz w:val="28"/>
          <w:szCs w:val="28"/>
        </w:rPr>
        <w:t xml:space="preserve">порядок    обжалования   заявителями   действий   (бездействия)    и    решений,  </w:t>
      </w:r>
      <w:r>
        <w:rPr>
          <w:color w:val="000000"/>
          <w:spacing w:val="-1"/>
          <w:sz w:val="28"/>
          <w:szCs w:val="28"/>
        </w:rPr>
        <w:t>осуществляемых и принятых в ходе исполнения муниципальной усл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руг заявителей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учателей муниципальной услуги или пользователей).</w:t>
      </w:r>
    </w:p>
    <w:p>
      <w:pPr>
        <w:pStyle w:val="Default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явителем на предоставление муниципальной услуги может быть</w:t>
        <w:br/>
      </w:r>
      <w:r>
        <w:rPr>
          <w:color w:val="000000"/>
          <w:spacing w:val="9"/>
          <w:sz w:val="28"/>
          <w:szCs w:val="28"/>
        </w:rPr>
        <w:t xml:space="preserve">физическое лицо, юридическое лицо, в деятельности которого образуются </w:t>
      </w:r>
      <w:r>
        <w:rPr>
          <w:color w:val="000000"/>
          <w:spacing w:val="-1"/>
          <w:sz w:val="28"/>
          <w:szCs w:val="28"/>
        </w:rPr>
        <w:t xml:space="preserve">документы   Архивного   фонда  Российской   Федерации   и   другие   архивные </w:t>
      </w:r>
      <w:r>
        <w:rPr>
          <w:color w:val="000000"/>
          <w:spacing w:val="-2"/>
          <w:sz w:val="28"/>
          <w:szCs w:val="28"/>
        </w:rPr>
        <w:t>документы   (источники   комплектования   архивов архивными документами) (далее - заявитель).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>Информирование о правилах предоставления муниципальной услуги осуществляется архивным отдел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Сведения о местонахождении и графике работы архивного отдела, почтовом и электронном адресах, контактных телефонах размещены на официальном сайте администрации Валуйского городского округа Белгородской области</w:t>
      </w:r>
      <w:r>
        <w:rPr>
          <w:b/>
          <w:bCs/>
          <w:szCs w:val="28"/>
        </w:rPr>
        <w:t xml:space="preserve">  </w:t>
      </w:r>
      <w:hyperlink r:id="rId2">
        <w:r>
          <w:rPr>
            <w:rStyle w:val="InternetLink"/>
            <w:b/>
            <w:bCs/>
            <w:szCs w:val="28"/>
            <w:lang w:val="en-US"/>
          </w:rPr>
          <w:t>www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val</w:t>
        </w:r>
        <w:r>
          <w:rPr>
            <w:rStyle w:val="InternetLink"/>
            <w:b/>
            <w:bCs/>
            <w:szCs w:val="28"/>
          </w:rPr>
          <w:t>-</w:t>
        </w:r>
        <w:r>
          <w:rPr>
            <w:rStyle w:val="InternetLink"/>
            <w:b/>
            <w:bCs/>
            <w:szCs w:val="28"/>
            <w:lang w:val="en-US"/>
          </w:rPr>
          <w:t>adm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>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 архивного отдела и его почтовый адрес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9996, г. Валуйки. Белгородская область. ул.Свердлова, дом 91.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лектронный адрес архивного отдела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arhiv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val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ad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рхивного отдела: (847236) 3-79-82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рхивного отдел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8.00 - 17.00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 вторник, четверг- пятниц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8.00 до  13.00 ч. – физические лиц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4.00 до 17.00 ч. – юридические лиц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а – не приемный день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фициальный сайт единого портала государственных и муниципальных услуг: </w:t>
      </w:r>
      <w:hyperlink r:id="rId4">
        <w:r>
          <w:rPr>
            <w:rStyle w:val="InternetLink"/>
            <w:szCs w:val="28"/>
          </w:rPr>
          <w:t>www.g</w:t>
        </w:r>
        <w:r>
          <w:rPr>
            <w:rStyle w:val="InternetLink"/>
            <w:szCs w:val="28"/>
            <w:lang w:val="en-US"/>
          </w:rPr>
          <w:t>osuslugi</w:t>
        </w:r>
        <w:r>
          <w:rPr>
            <w:rStyle w:val="InternetLink"/>
            <w:szCs w:val="28"/>
          </w:rPr>
          <w:t>.ru</w:t>
        </w:r>
      </w:hyperlink>
      <w:r>
        <w:rPr>
          <w:color w:val="0000FF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нформирование по процедуре предоставления муниципальной услуги производи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, а так же на официальном сайте администрации Валуйского городского округа Белгородской обла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, а также при личном обращ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редством единого портала государственных и муниципальных услуг в сети Интерн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информационном стенде в помещении, предназначенном для приема документов от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ирование по телефону осуществляется должностным лицом архивного отдела в соответствии с графиком работы архивного отдела. Ответ на телефонный звонок должен начинаться с информации о наименовании органа, в который позвонил заявитель, и представления сотрудника, принявшего телефонный звон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рхивного отдела дает исчерпывающую информацию по процедуре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при личном обращении осуществляется должностным лицом архивного отдела на рабочем месте в соответствии с графиком работы архивного от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информировании заявителя сотрудник должен дать исчерпывающие ответы на все возникающие у заявителя, заинтересованного лица вопросы. В случае если в обращении содержатся вопросы, решение которых не входит в компетенцию архивного отдела, гражданину дается разъяснение, куда и в каком порядке ему следует обратиться. Продолжительность  информирования  каждого   заявителя составляет не более 15 мину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информировании по процедуре предоставления муниципальной услуги по письменным обращениям,  в том числе направленным по электронной почте, ответ излагается в простой, четкой форме и направляется почтой, по факсу, по электронной почте на электронный адрес заявителя или его представителя в срок, составляющий 10 дней с момента регистрации обра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Информация о предоставлении муниципальной услуги размещается на информационных стендах в архивном отделе в форме документов на бумажных носителях и в электронной форме на официальном сайте администрации Валуйского городского округа Белгородской области, в сети Интернет, на едином портале государственных и муниципальных услуг, при необходимости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информационном стенде в архивном отделе, на официальном сайте администрации Валуйского городского округа Белгородской области в сети Интернет, на едином портале государственных и муниципальных услуг размещаются следующие информационные материалы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извлечения из нормативных правовых актов, регламентирующих деятельность по предоставлению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рядок предоставления муниципальной услуг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</w:t>
      </w:r>
      <w:r>
        <w:rPr>
          <w:sz w:val="28"/>
          <w:szCs w:val="28"/>
        </w:rPr>
        <w:t>ормы и образцы документов для заполн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еречень оснований для отказа в предоставлении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бжалования решений и действий (бездействия), органа, предоставляющего муниципальную услугу, его должностного лица, либо муниципального служащег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текст Регламент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«</w:t>
      </w:r>
      <w:r>
        <w:rPr>
          <w:bCs/>
          <w:color w:val="000000"/>
          <w:sz w:val="28"/>
          <w:szCs w:val="28"/>
        </w:rPr>
        <w:t xml:space="preserve">Оказание </w:t>
      </w:r>
      <w:r>
        <w:rPr>
          <w:color w:val="000000"/>
          <w:sz w:val="28"/>
          <w:szCs w:val="28"/>
        </w:rPr>
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 муниципальную услугу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 архивный отдел администрации Валуйского городского округа Белгород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Default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консульт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исьменные разъяснения, мотивированный письменный отказ в предоставлении муниципальной услуги, подготовка заключений на предоставляемые к рассмотрению экспертно-проверочной комиссии (ЭПК) Управления по делам архивов Белгородской области  инструкции по делопроизводству, номенклатуры дел, положения об экспертных комиссиях и ведомственных архивах организаций; описи дел и др., получение заявителем согласованных или утвержденных в управлении по делам архивов Белгородской области (экспертно-проверочной комиссии) документов. 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дение обучающих семинаров и совещаний по вопросам организации делопроизводства и ведомственного хранения документов с раздачей методических рекомендации по теме (при необходимости)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4.  Срок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ок  предоставления муниципальной услуги устанавливается  архивным отделом  по согласованию с заявителем муниципальной услуги, но не позднее 30 дней со дня поступления  обращения и/или документов в архивный отдел,  не считая времени ожидания документов от  организации при дополнительном запрос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 (Собрание законодательства Российской Федерации, 2009, № 4, ст. 445; 2009, № 1, ст. 1; 2009, № 1, ст. 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едеральный закон от 22.10.2004 № 125-ФЗ (ред. от 13.05.2008) «Об архивном деле в Российской Федерации» (Собрание законодательства Российской Федерации, 2004, № 43, ст. 4169; 2006, № 50, ст. 5280; 2007, №49, ст. 6079; 2008, № 20, ст. 225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едеральный закон от 27.07.2006 № 149-ФЗ «Об информации, информационных технологиях и о защите информации» (Собрание законодательства Российской Федерации, 2006, №31 (ч. I), ст. 3448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едеральный закон от 10.01.2002 № 1-ФЗ «Об электронной цифровой подписи» (Собрание законодательства Российской Федерации, 2002, № 2, ст. 127);</w:t>
      </w:r>
    </w:p>
    <w:p>
      <w:pPr>
        <w:pStyle w:val="Normal"/>
        <w:ind w:firstLine="284"/>
        <w:jc w:val="both"/>
        <w:rPr/>
      </w:pPr>
      <w:r>
        <w:rPr>
          <w:szCs w:val="28"/>
        </w:rPr>
        <w:tab/>
        <w:t xml:space="preserve"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 </w:t>
        <w:tab/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ab/>
        <w:t>- Закон Белгородской области от 03.07.2006 № 60 «Об организации государственного управления архивным делом в Белгородской области» (Сборник нормативных правовых актов Белгородской области, 2006, № 87)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 9059) (Бюллетень нормативных актов федеральных органов исполнительной власти, № 20, 14.05.2007) (в редакции Приказа Минкультуры России от 16.02.2009 № 68 (зарегистрирован в Минюсте России 05.05.2009, регистрационный № 13893) (Российская газета, № 89, 20.05.2009);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>- Приказ Министерства культуры РФ от 31.03.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зарегистрированным в Минюсте РФ 07.09.2015г. № 38830 («</w:t>
      </w:r>
      <w:r>
        <w:rPr>
          <w:bCs/>
          <w:color w:val="000000"/>
          <w:szCs w:val="28"/>
          <w:shd w:fill="FFFFFF" w:val="clear"/>
        </w:rPr>
        <w:t>Официальный интернетпортал правовой информации» (www.pravo.gov.ru)10.09.2015г.)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.6. И</w:t>
      </w:r>
      <w:r>
        <w:rPr>
          <w:b/>
          <w:szCs w:val="28"/>
        </w:rPr>
        <w:t xml:space="preserve"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предоставления муниципальной услуги являет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ля организаций - источников комплектования архивного отдела – утвержденный, постановлением администрации Валуйского городского округа график согласования номенклатур дел, упорядочения и передачи документов из учреждений в архивный отдел (приложение № 4 Регламента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для иных организаций – договор (соглашение) о сотрудничестве и Заявление (приложение № 1 Регламента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Документы и информация по делопроизводству и архивному делу, требующие рассмотрения, согласования или учета, которые заявитель  должен представить самостоятельно в  архивный отдел для получения муниципальной услуги:</w:t>
      </w:r>
    </w:p>
    <w:p>
      <w:pPr>
        <w:pStyle w:val="Normal"/>
        <w:jc w:val="both"/>
        <w:rPr/>
      </w:pPr>
      <w:r>
        <w:rPr>
          <w:szCs w:val="28"/>
        </w:rPr>
        <w:t>- историческая справка организации в 4-х экземпляр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ект индивидуальной номенклатуры дел организации в 2-х экз.;</w:t>
      </w:r>
    </w:p>
    <w:p>
      <w:pPr>
        <w:pStyle w:val="Normal"/>
        <w:jc w:val="both"/>
        <w:rPr/>
      </w:pPr>
      <w:r>
        <w:rPr>
          <w:szCs w:val="28"/>
        </w:rPr>
        <w:t>- проект инструкции по делопроизводству организации в 2-х экз.;</w:t>
      </w:r>
    </w:p>
    <w:p>
      <w:pPr>
        <w:pStyle w:val="Heading1"/>
        <w:widowControl/>
        <w:suppressAutoHyphens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ект положение об экспертной комиссии организации в 2-х экз.;</w:t>
      </w:r>
    </w:p>
    <w:p>
      <w:pPr>
        <w:pStyle w:val="Normal"/>
        <w:jc w:val="both"/>
        <w:rPr/>
      </w:pPr>
      <w:r>
        <w:rPr>
          <w:szCs w:val="28"/>
        </w:rPr>
        <w:t>- проект положение о ведомственном архиве организации в 2-х экз.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редложения организации по определению сроков хранения документов, не предусмотренных действующими перечнями, а также по вопросам изменения установленных сроков хране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довые разделы описи дел постоянного хранения управленческой, научно-технической, аудиовизуальной и другой документации в 4-х экземплярах и справочный аппарат к ним (титульный лист,  предисловие, указатели, список сокращенных слов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годовые разделы описи дел по личному составу и справочный аппарат к ним в 3-х экз.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кт о не обнаружении документов, пути розыска которых исчерпаны, если в  опись включен неполный комплекс документов) или справка-объяснение об отсутствии документов, подлежащих передаче на муниципальное хранение в архивный отдел, в случае, если отдельные виды документов не создавались или были утрачены в 2-х экз.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акты о выделении к уничтожению дел, не подлежащих хранению в 2 экз.; историческая справка о юридическом лице или биографическую справку  о физическом лице и их архивных фондах (при первом приеме) или дополнение к исторической (или биографической) справке со сведениями об изменениях в названиях, функциях, структуре источника комплектования (при последующих приемах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спорт ведомственного архива на 1 декабря текущего года и пояснительную записку к нему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ыписку из протоколов ЭК организации-источника комплектования, оформленную в соответствии с требованиями действующего ГОСТа, инструкции по делопроизводств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подписанное руководителем организации или его заместителе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заявления от организации (юридического лица), не являющейся источником комплектования архивного отдела и находящейся в стадии банкротства (ликвидации), к заявлению наряду с вышеперечисленными документами должны прилагаться документы, подтверждающие банкротство (ликвидацию)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ом, подтверждающим факт ликвидации юридического лица (прекращения предпринимательской деятельности), может быть копия решения его учредителей (участников) либо органа юридического лица, уполномоченного на то учредительными документами; решения суда, в том числе о признании юридического лица несостоятельным (банкротом); определение арбитражного суда о завершении конкурсного производств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 (например, приказы о составе экспертной комиссии, назначении ответственных должностных лиц за ведение делопроизводства и ведомственный архив и другие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ab/>
        <w:t xml:space="preserve">Заявление и документы, необходимые для предоставления </w:t>
      </w:r>
      <w:r>
        <w:rPr>
          <w:color w:val="000000"/>
          <w:sz w:val="28"/>
          <w:szCs w:val="28"/>
        </w:rPr>
        <w:t xml:space="preserve">муниципальной услуги, представляемые в форме электронных документов, </w:t>
      </w:r>
      <w:r>
        <w:rPr>
          <w:color w:val="000000"/>
          <w:spacing w:val="3"/>
          <w:sz w:val="28"/>
          <w:szCs w:val="28"/>
        </w:rPr>
        <w:t xml:space="preserve">подписываются электронной подписью, в соответствии с требованиями </w:t>
      </w:r>
      <w:r>
        <w:rPr>
          <w:color w:val="000000"/>
          <w:spacing w:val="-1"/>
          <w:sz w:val="28"/>
          <w:szCs w:val="28"/>
        </w:rPr>
        <w:t>Федерального закона «Об электронной подпис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 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снованиями для приостановления либо отказа в приеме и рассмотрении документов, необходимых для предоставления муниципальной услуги являютс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поступление заявления по вопросам, не входящим в компетенцию архивного отдел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отсутствие в заявлении или сопроводительном письме наименования организации, направившей заявление или сопроводительное письмо, ее почтового или электронного  адреса, по которому должен быть направлен ответ и (или) информации для установления контакта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отсутствие необходимых документов для предоставления муниципальной услуги   или их несоответствие требованиям, установленным   Регламентом и нормативными актами по архивному делу Российской Федерац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отказ упорядочить документы в соответствии с нормами законодательства об архивном деле и  требованиями действующих правил  по делопроизводству и правил по  организации хранения документов Архивного фонда Российской Федерации и Белгородской област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тсутствие у заявителя документально подтвержденного факта ликвидации юридического лица или прекращения предпринимательской деятель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тсутствие у заявителей, обратившихся в архивный отдел от имени третьих лиц, доверенности, оформленной в порядке, установленном законодательством Российской Федерации либо иных документов, подтверждающих его полномоч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Решение об отказе в приеме заявления и документов, представленных в электронной форме, на бумажном носителе  дается по телефону, электронной почтой или в необходимых случаях,   документом на бумажной основе - лично представителю или  почтой,  не позднее следующего рабочего дня от даты регистрации запрос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8. Исчерпывающий перечень оснований для отказ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 предоставлении муниципальной услуги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(письмо, заявление) заявителя не рассматривается по существу, по следующим основаниям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отсутствие  организации в списке источников комплектования или заключенного договора о сотрудничеств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не представлены документы, указанные в пункте 2.6 Регламента, за исключением документов, обязанность по предоставлению которых не возложена на заявителя;</w:t>
      </w:r>
      <w:r>
        <w:rPr>
          <w:color w:val="000000"/>
          <w:sz w:val="28"/>
          <w:szCs w:val="28"/>
        </w:rPr>
        <w:tab/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оформление представленных документов с нарушением требований,     настоящего Регламента и нормативных актов по архивному делу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отказ  организации, заявившей о предоставлении муниципальной услуги,  упорядочить документы в соответствии с нормами законодательства об архивном деле и  требованиями действующих правил  по делопроизводству и правил по  организации хранения  документов Архивного фонда Российской Федерации и Белгородской области;</w:t>
      </w:r>
    </w:p>
    <w:p>
      <w:pPr>
        <w:pStyle w:val="Default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8"/>
          <w:sz w:val="28"/>
          <w:szCs w:val="28"/>
        </w:rPr>
        <w:t xml:space="preserve">документы имеют серьезные повреждения, наличие которых не </w:t>
      </w:r>
      <w:r>
        <w:rPr>
          <w:color w:val="000000"/>
          <w:spacing w:val="-1"/>
          <w:sz w:val="28"/>
          <w:szCs w:val="28"/>
        </w:rPr>
        <w:t>позволяет однозначно истолковать их содержание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Письменное решение об отказе в предоставлении муниципальной услуги, оформляется по требованию заявителя, подписывается начальником  архивного отдела и выдается заявителю (лично, по почте, по электронной почте) с указанием причин отказ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заявителем устранены причины, по которым ответ по существу поставленных в обращении вопросов не мог быть дан ранее, вновь направленное обращение заявителя рассматривается архивным отделом в порядке, установленном настоящим Регламентом.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Default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юридических и физических лиц, передающих указанные документы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10. Максимальный срок ожидания в очереди при подаче запроса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о предоставлен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униципальной</w:t>
      </w:r>
      <w:r>
        <w:rPr>
          <w:b/>
          <w:szCs w:val="28"/>
        </w:rPr>
        <w:t xml:space="preserve"> услуги и при получении результата предоставлен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униципальной</w:t>
      </w:r>
      <w:r>
        <w:rPr>
          <w:b/>
          <w:szCs w:val="28"/>
        </w:rPr>
        <w:t xml:space="preserve"> услуг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  муниципальной услуги и при получении результата не должен превышать 15 мину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рок регистрации</w:t>
      </w:r>
      <w:r>
        <w:rPr>
          <w:b/>
          <w:szCs w:val="28"/>
        </w:rPr>
        <w:t xml:space="preserve"> </w:t>
      </w:r>
      <w:r>
        <w:rPr>
          <w:szCs w:val="28"/>
        </w:rPr>
        <w:t>запроса</w:t>
      </w:r>
      <w:r>
        <w:rPr>
          <w:b/>
          <w:szCs w:val="28"/>
        </w:rPr>
        <w:t xml:space="preserve"> </w:t>
      </w:r>
      <w:r>
        <w:rPr>
          <w:szCs w:val="28"/>
        </w:rPr>
        <w:t>заявителя при личном обращении в архивный отдел не должен превышать 5 минут после прохождения административной процедуры приема документов, установления права и оформления заявления на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я, поступившие по почте или в электронном виде, регистрируются в течение 1 дня с момента поступления их в архивный отдел.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оборудован информационной вывеской, содержащей информацию о наименовании, местонахождении, режиме работы учреждения, предоставляющего муниципальную услу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ход в помещение архивного отдела оборудован информационной табличкой (вывеской), содержащей следующую информаци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- наименовани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- место нахожд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- режим работ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Места информирования, ожидания оборуду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- информационными стенда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- образцами заполнения документов, бланками заявлений и канцелярскими принадлежностями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ход и выход из помещения оборудуются соответствующими указател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В архивном отделе непосредственное взаимодействие специалистов с заявителями организовано в рабочем кабинете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включают места для ожидания, информирования, приема заявителей, которые оборудуются стульями (креслами) и столами и обеспечиваются письменными принадлежностями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 входа в каждое помещение архивного отдела размещаются информационные вывеск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ab/>
        <w:t>Помещения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мещения оборудуются системой охраны и противопожарной безопасности, а также средствами пожаротушения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целях обеспечения конфиденциальности сведений о заявителе, специалистом одновременно ведется прием только одного посетителя. Одновременный прием двух и более посетителей не допуск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обеспечения доступности мест предоставления услуг инвалидам,</w:t>
      </w:r>
      <w:r>
        <w:rPr>
          <w:color w:val="000000"/>
          <w:szCs w:val="28"/>
        </w:rPr>
        <w:t xml:space="preserve"> помещения для приема заявителей должны быть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на контрастном фон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редоставлении муниципальной услуги инвалидам должно обеспечиваться так ж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ой услуги, в том числе с использованием кресла-коляски и при необходимости, с помощью работников, предоставляющих муниципальную услугу;</w:t>
      </w:r>
    </w:p>
    <w:p>
      <w:pPr>
        <w:pStyle w:val="Normal"/>
        <w:jc w:val="both"/>
        <w:rPr/>
      </w:pPr>
      <w:r>
        <w:rPr>
          <w:szCs w:val="28"/>
        </w:rPr>
        <w:t>-сопровождение инвалидов, имеющих стойкие нарушения функций зрения и самостоятельного передви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йствие инвалиду при входе в помещение, в котором осуществляется предоставление муниципальной услуги,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доступа в помещение, в котором предоставляется услуга, собаки-проводника при наличии документа, подтверждающего её специальное обуч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;</w:t>
      </w:r>
    </w:p>
    <w:p>
      <w:pPr>
        <w:pStyle w:val="Normal"/>
        <w:jc w:val="both"/>
        <w:rPr/>
      </w:pPr>
      <w:r>
        <w:rPr>
          <w:szCs w:val="28"/>
        </w:rPr>
        <w:t>- предоставление инвалидам по слуху, при необходимости, обеспечения доступа в помещение сурдопереводчика, тифлосурдопереводч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ание работниками, предоставляющими муниципальную услугу,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бования к размещению и оформлению информационных стенд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енды, содержащие информацию о графике приема граждан, о порядке предоставления муниципальной услуги, образцы заполнения заявления и перечень предоставляемых документов размещаются в фойе архивного отдела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Размер стенда в длину должен быть не менее 1,40 м и в высоту не менее 1,10 м. </w:t>
      </w:r>
      <w:r>
        <w:rPr>
          <w:rFonts w:eastAsia="Arial Unicode MS"/>
          <w:szCs w:val="28"/>
        </w:rPr>
        <w:t>Текст материалов, размещаемых на стендах, должен быть напечатан удобным для чтения шрифтом (ш</w:t>
      </w:r>
      <w:r>
        <w:rPr>
          <w:szCs w:val="28"/>
        </w:rPr>
        <w:t>рифт не менее 14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дату размещения, подпись начальника архивного отдела, а также регулярно обновлять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3. Показатели доступности и качества  муниципальных услуг.</w:t>
      </w:r>
    </w:p>
    <w:p>
      <w:pPr>
        <w:pStyle w:val="TextBodyIndent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Показателями доступности муниципальной услуги являются: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обеспечение информирования населения о работе архивного отдела и предоставляемой муниципальной услуге (посредством размещения информации в СМИ, на официальном Интернет-сайте, в т.ч. с использованием информационной системы «Единый портал государственных и муниципальных услуг»)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ясность и качество информации о порядке и условиях предоставления муниципальной услуги, информация о правах получателя муниципальной услуги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усовершенствование системы пространственно-ориентирующей информации (наличие информационных стендов, указателей)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условия доступа к территории, зданию, в котором располагается архивный отдел (территориальная доступность): обеспечение пешеходной доступности для заявителей от остановок общественного транспорта к зданию, наличие необходимого количества парковочных мест (в т.ч. для инвалидов)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обеспечение свободного доступа заявителей в помещение архивного отдела, в т.ч. беспрепятственного доступа инвалидов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предоставление заявителям возможности предоставления документов в электронном виде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Показателями качества муниципальной услуги являются: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удовлетворенность получателей услуги от процесса получения муниципальной услуги и её результата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комфортность ожидания и получения муниципальной услуги (оснащенность места ожидания, соответствие помещений санитарно-гигиеническим требованиям), эстетическое оформление помещений, техническая оснащенность мест специалистов архивного отдела)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йствие инвалиду при входе в помещения, в которых предоставляется муниципальная услуга, и выходе из него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муниципальная услуга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компетентность специалистов архивного отдела в вопросах предоставления муниципаль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культура обслуживания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соответствие требованиям настоящего регламента, в т.ч. строгое соблюдение последовательности и сроков выполнения административных процедур предоставления муниципальной услуги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количество заявителей, получивших муниципальную услугу по предварительной записи, соотношение к общему количеству заявителей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количество заявителей, получивших услугу в результате дистанционного (выездного) приема в месяц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результаты служебных проверок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исполнение дисциплины;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- эффективность и своевременность рассмотрения заявлений, обращений и жалоб граждан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х требований предоставления муниципальной услуги не предусмотрено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Default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- составление </w:t>
      </w:r>
      <w:r>
        <w:rPr>
          <w:sz w:val="28"/>
          <w:szCs w:val="28"/>
        </w:rPr>
        <w:t>для организаций - источников комплектования архивного отдела плана - графика согласования номенклатур дел, упорядочения и передачи документов из учреждений в архивный отде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TextBodyIndent"/>
        <w:ind w:firstLine="709"/>
        <w:rPr/>
      </w:pPr>
      <w:r>
        <w:rPr>
          <w:szCs w:val="28"/>
        </w:rPr>
        <w:t>- регистрация обращения (заявления) и передача их на исполн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ание методической помощи в форме консультирования  юридических и физических лиц по устному обращению при личном приеме или по телефон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- оказание методической помощи по письменному заявлению, поступившему при личном обращении, по почте или в электронном виде;</w:t>
      </w:r>
    </w:p>
    <w:p>
      <w:pPr>
        <w:pStyle w:val="TextBodyIndent"/>
        <w:ind w:firstLine="709"/>
        <w:rPr/>
      </w:pPr>
      <w:r>
        <w:rPr>
          <w:szCs w:val="28"/>
        </w:rPr>
        <w:t>- оказание методической (при необходимости - практической) помощи с выходом на место в организацию - источник комплектования архивного отдела и предприятие, находящееся в стадии банкротств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оведение обучающих семинаров и совещаний  по вопросам организации делопроизводства и ведомственного хранения документов с раздачей методических рекомендации по тем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писание последовательности действий при предоставлении муниципальной услуги приведено в блок-схеме (приложение № 3 Регламента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2. С</w:t>
      </w:r>
      <w:r>
        <w:rPr>
          <w:b/>
          <w:color w:val="000000"/>
          <w:spacing w:val="-1"/>
          <w:sz w:val="28"/>
          <w:szCs w:val="28"/>
        </w:rPr>
        <w:t xml:space="preserve">оставление </w:t>
      </w:r>
      <w:r>
        <w:rPr>
          <w:b/>
          <w:sz w:val="28"/>
          <w:szCs w:val="28"/>
        </w:rPr>
        <w:t>для организаций - источников комплектования архивного отдела плана - графика согласования номенклатур дел, упорядочения и передачи документов из учреждений в архивный отдел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снованием начала выполнения административной процедуры является планирование работы архивного отдела  на следующий календарный год в части упорядочения документов, включения их в состав Архивного фонда Российской Федерации,  передачи документов на муниципальное хранение.</w:t>
      </w:r>
    </w:p>
    <w:p>
      <w:pPr>
        <w:pStyle w:val="Default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 xml:space="preserve">План-график </w:t>
      </w:r>
      <w:r>
        <w:rPr>
          <w:sz w:val="28"/>
          <w:szCs w:val="28"/>
        </w:rPr>
        <w:t>согласования номенклатур дел, упорядочения и передачи документов из учреждений в архивный отдел</w:t>
      </w:r>
      <w:r>
        <w:rPr>
          <w:color w:val="000000"/>
          <w:spacing w:val="-1"/>
          <w:sz w:val="28"/>
          <w:szCs w:val="28"/>
        </w:rPr>
        <w:t xml:space="preserve"> (далее - план-график) составляется ежегодно (приложение № 4 Регламента), утверждается постановлением </w:t>
      </w:r>
      <w:r>
        <w:rPr>
          <w:sz w:val="28"/>
          <w:szCs w:val="28"/>
        </w:rPr>
        <w:t xml:space="preserve">администрации Валуйского городского округа </w:t>
      </w:r>
      <w:r>
        <w:rPr>
          <w:color w:val="000000"/>
          <w:spacing w:val="-1"/>
          <w:sz w:val="28"/>
          <w:szCs w:val="28"/>
        </w:rPr>
        <w:t>и направляется во все организации списка источников комплектования архивного отдела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езультат административной процедуры – утвержденный план-график согласования номенклатур дел, упорядочения и передачи документов из учреждений в архивный отдел, предоставленный в организации-источники комплект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пособ фиксации на бумажном носите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3. Регистрация обращений (заявлений) и передача их на исполнени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анием для начала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стное, письменное обращение (заявление) заявителя, а также обращение, поступившее по электронной почте в адрес архивного отдела о необходимости оказания методической помощи по вопросам делопроизводства и архивного де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Поступившие в архивный отдел заявления юридических и физических лиц регистрируются ответственным сотрудником архивного отдела в специальном журнале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страция документов осуществляется путем проставления на заявлении входящего номера и даты поступления. Максимальный срок регистрации один рабочий ден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момента поступления заявлени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пределение конкретного сотрудника, исполняющего запрос, осуществляет начальник архивного отдела.</w:t>
      </w:r>
    </w:p>
    <w:p>
      <w:pPr>
        <w:pStyle w:val="TextBodyIndent"/>
        <w:ind w:firstLine="709"/>
        <w:rPr/>
      </w:pPr>
      <w:r>
        <w:rPr>
          <w:szCs w:val="28"/>
        </w:rPr>
        <w:t>Максимальный срок определения исполнителя составляет один рабочий день</w:t>
      </w:r>
      <w:r>
        <w:rPr>
          <w:b/>
          <w:szCs w:val="28"/>
        </w:rPr>
        <w:t xml:space="preserve"> </w:t>
      </w:r>
      <w:r>
        <w:rPr>
          <w:szCs w:val="28"/>
        </w:rPr>
        <w:t>с момента передачи заявления после его регистраци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зультатом определения конкретного сотрудника является проставление на зарегистрированном заявлении визы с указанием фамилии, имени, отчества исполнителя и даты проставления виз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авизированный запрос передается конкретному исполнителю, указанному на визе.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и поступлении в архивный отдел обращения пользователя по электронной почте, обращение распечатывается на бумажном носителе и в дальнейшем работа с ним ведется в установленном порядке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принятое и зарегистрированное заявление заявителя.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пособ фиксации результата выполненной административной процедуры – на бумажном носителе.                        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3.4. Оказание методической помощи в форме консуль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юридических и физических лиц по устному обращ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и личном приеме или по телефон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м для начала действия является устное обращение юридического или физического лица при личном приеме или по телефонному звон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тветах на телефонные звонки и устные обращения при личном приеме муниципальные служащие архивного отдела подробно и в вежливой форме информируют обратившихся лиц по интересующим их вопросам. 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 на обращение дается в день обра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Устные консультации не требуют последующего письменного оформления своего содерж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ое время, затраченное на административное действие не должно превышать 20 (дв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3.5. Оказание методической помощи по письменному заявлению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поступившему при личном обращении, по почте или в электронном виде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ициирующим событием для начала действия является поступление непосредственно исполнителю зарегистрированного и завизированного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отсутствии оснований для отказа в предоставлении муниципальной услуги специалист архивного отдела осуществляет проверку предоставленных заявителем документов.</w:t>
      </w:r>
    </w:p>
    <w:p>
      <w:pPr>
        <w:pStyle w:val="Default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поступившие документы надлежащим образом оформлены и представлены в полной комплектности, исполнитель: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>- готовит</w:t>
      </w:r>
      <w:r>
        <w:rPr>
          <w:szCs w:val="28"/>
        </w:rPr>
        <w:t xml:space="preserve"> методические материалы (в т.ч. копии образцов бланков описей, архивных справок, актов,  номенклатур дел, положений об архиве и экспертной комиссии и т.д.), передает при личном посещении или направляет их на почтовый или электронный адрес заявител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отовит заключение по результатам рассмотрения и осуществляет направление и получение согласованных или утвержденных управлением по делам архивов Белгородской области (экспертно-проверочной комиссией) документов с обязательной регистрацией их в журнале регистрации и контроля поступающих и отправляемых документов для рассмотрения ЭПК управления по делам архивов Белгород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лучае несоответствия документов предъявляемым к ним требованиям, исполнитель осуществляет их корректировку, </w:t>
      </w:r>
      <w:r>
        <w:rPr>
          <w:spacing w:val="-1"/>
          <w:szCs w:val="28"/>
        </w:rPr>
        <w:t>информирует об этом заявителя по телефону не позднее  3 дней со дня поступления документов, возвращает документы заявителю, объясняя содержание выявленных нарушений, и предлагает принять меры по их устранению, при необходимости проводит консультацию с  представителем заявителя.</w:t>
      </w:r>
    </w:p>
    <w:p>
      <w:pPr>
        <w:pStyle w:val="Default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Оказание методической помощи осуществляется в плановом и внеплановом порядке, в рамках отведенного на этот вид деятельности бюджета рабочего време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ок  предоставления данной муниципальной услуги устанавливается  по согласованию с заявителем, но не позднее 30 дней со дня поступления  обращения и/или документов в архивный отдел,  не считая времени ожидания документов от  организации при дополнительном запрос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зультатом данной административной процедуры является подписанные и зарегистрированные письменные разъяснения, мотивированный письменный отказ в предоставлении муниципальной услуги, получение заявителем согласованных или утвержденных в управлении по делам архивов Белгородской области (экспертно-проверочной комиссии) документов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особ фиксации результата выполненной административной процедуры – на бумажном носител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6. Оказание методической (при необходимости - практической) помощи с выходом на место в организацию - источник комплектования архивного отдела, и предприятие, находящееся в стадии банкротств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ирующим событием для начала действи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тупление в архивный отдел обращения (заявления) о необходимости оказания методической помощи по вопросам делопроизводства и архивного дела с выходом на место (внеплановые пос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ещение в соответствии с планом работы архивного отдела на теку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оступления обращения от заявителя, находящегося в стадии банкротства, к заявлению должны прилагаться документы, подтверждающие банкротство (указанные в разделе 2.6. настоящего Регламент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 плановых и внеплановых посещениях для оказания методической помощи принимает начальник архивного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ходе исполнения административной процедуры муниципальный служащий архивного отде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пределяет состав документов, подлежащих дальнейшему х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случае, если предприятие не является источником комплектования архивного отдела, заключает договор (соглашение) о сотрудничестве и договор о передаче дел на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водит экспертизу ценности документов, подлежащих включению в состав Архивного фонд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пределяет обеспеченность организации нормативно-методическими документами в области делопроизводства и архивного дела, внедрение их в практику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ает рекомендации по обеспечению сохранности, соблюдению нормативных условий и нормативных режимов хранения и организации хранения архивных документов; при отсутствии ответственного за архив – рекомендации о возложении обязанностей о ведении архива и делопроизводства на должностное лиц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ает рекомендации по ведению учетных документов, составлению и оформлению описей дел, паспорта архива, ведению и качеству формирования наблюдательных дел;</w:t>
      </w:r>
    </w:p>
    <w:p>
      <w:pPr>
        <w:pStyle w:val="TextBodyIndent"/>
        <w:ind w:firstLine="709"/>
        <w:rPr/>
      </w:pPr>
      <w:r>
        <w:rPr>
          <w:szCs w:val="28"/>
        </w:rPr>
        <w:t>- рекомендует привлекать для проведения экспертизы ценности документов юридических и физических лиц, имеющих право на соответствующий вид работ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Срок исполнения данной административной процедуры - 1 день.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3.7. Проведение обучающих семинаров и совещаний по вопросам организации делопроизводства и ведомственного хранения докумен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ем для организации проведения обучающих семинаров и совещаний является поступление в архивный отдел обращения о проведении семинара (совеща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еминары и совещания проводятся в соответствии с планом работы архивного отдела (проведения семинаров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ые мероприятия по организации и проведению семинара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пределение состава оргкомитета и контингента участников, времени и места проведения семина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зработка и утверждение программы семинара (совещан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дение организационных мероприятий (оформление писем, извещений, приглашений,  подготовка показа кино-информации и т.д.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дение семинара, совещ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нализ и оценка работы совещания, семинара.</w:t>
      </w:r>
    </w:p>
    <w:p>
      <w:pPr>
        <w:pStyle w:val="TextBodyIndent"/>
        <w:ind w:firstLine="709"/>
        <w:rPr/>
      </w:pPr>
      <w:r>
        <w:rPr>
          <w:szCs w:val="28"/>
        </w:rPr>
        <w:t xml:space="preserve">Основанием для отказа (для переноса) в проведении семинара является не укомплектованность группы для проведения семинара. </w:t>
      </w:r>
    </w:p>
    <w:p>
      <w:pPr>
        <w:pStyle w:val="TextBodyIndent"/>
        <w:ind w:firstLine="709"/>
        <w:rPr/>
      </w:pPr>
      <w:r>
        <w:rPr>
          <w:szCs w:val="28"/>
        </w:rPr>
        <w:t>Срок исполнения данной административной процедуры зависит от объема предоставляемой методической информации и согласовывается с заявителем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IV. Формы контроля за исполнением административного регламента.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 контроля, порядок и периодичность планового и внепланового контроля полноты и качества  предоставления муниципальной услуги, персональная ответственность должностных лиц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начальником архивного отдела, заместителем главы администрации Валуйского городского округа – руководителем аппарата администрации Валуйского городского округа, курирующим архивный отде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 соблюдения и исполнения работниками положений настоящего Регламента, а также отраслевых нормативно-методических указаний и правил в соответствии с действующим законодательством Российской Федерации, Белгоро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4.1.2. Контроль за полнотой и качеством предоставления муниципальной услуги включает в себя проведение плановых и внеплановых проверок, рассмотрение, принятие решений и подготовку ответов на обращения заявителей, содержащих жалобы на решения, действия (бездействия) должностных лиц архивного отде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1.3. Плановые проверки проводятся с периодичностью один раз в полугоди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4. Внеплановые проверки проводятся по обращениям заявителей, на основании информации, полученной от органов государственной власти, органов местного самоуправления, предприятий, учреждений, организаций и содержащих жалобы о ходе исполнения или не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5. 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6. Для осуществления проверки полноты и качества предоставления муниципальной услуги заместитель главы администрации Валуйского городского округа - руководитель аппарата администрации Валуйского городского округа создает комиссию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8. Специалист архивного отдела несет ответственность з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представление информации по вопросам предоставления муниципальной услуги, а также сведений о ходе её предост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соблюдение сроков, порядка и правильности оформления административных процед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остоверность информации, содержащейся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4.1.9. Персональная ответственность должностных лиц (специалистов)</w:t>
        <w:br/>
        <w:t>закрепляется в их должностных инструкциях в соответствии с требованиями</w:t>
        <w:br/>
        <w:t>законодательства Российской Федерации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Требования к порядку и формам контроля  за предоставлением муниципальной услуги со стороны граждан, их объединений и организаци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 осуществляется гражданами, их объединениями и организациями в соответствии с законодательством Российской Федерации и  Бел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, во внесудебном и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вправе обжаловать действия или бездействие должностных лиц путем направления жалобы непосредственно в архивный отдел, в администрацию Валуйского городского округа, либо иным органам в установленном законом порядке.</w:t>
      </w:r>
    </w:p>
    <w:p>
      <w:pPr>
        <w:pStyle w:val="Consplusnormal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 Жалоба на решения и действия (бездействие) руководителя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электронной почте органа, предоставляющего муниципальную услугу, с использованием информационно-телекоммуникационной сети «Интернет», официального сайта официального сайта администрации Валуйского городского округа Белгород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жалобы для юридических и физических лиц на действия (бездействие) и решения, принятые в ходе предоставления муниципальной услуги приведен в приложении № 2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10. Жалоба подлежит оставлению без ответа по существу в случае поступления в архивный отдел  ходатайства заявителя (представителя заявителя) об отзыве жалобы до вынесения решения по жало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 статьи 11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N 210-ФЗ "Об организации порядка предоставления государственных и муниципальных услуг"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2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р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3. В случае признания жалобы, не подлежащей удовлетворению в ответе заявителя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14. Заявитель вправе получать информацию и документы, необходимые для обоснования и рассмотрения жалобы, в соответствии с действующим законодательством.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Внесение изменений в административный регламент</w:t>
      </w:r>
    </w:p>
    <w:p>
      <w:pPr>
        <w:pStyle w:val="Normal"/>
        <w:spacing w:lineRule="auto" w:line="264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изменения законодательства Российской Федерации,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 отмены правовых актов Валуй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регулирующих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структуры органов местного самоуправления, к сфере деятельности которых относится оказание соответствующей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зультатов анализа практики применения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Административному регламенту предоставления муниципальной услуги</w:t>
            </w:r>
            <w:r>
              <w:rPr>
                <w:bCs/>
                <w:sz w:val="24"/>
              </w:rPr>
              <w:t xml:space="preserve"> «Оказание </w:t>
            </w:r>
            <w:r>
              <w:rPr>
                <w:sz w:val="24"/>
              </w:rPr>
      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запроса (заявления) юридического лиц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14"/>
      </w:tblGrid>
      <w:tr>
        <w:trPr>
          <w:trHeight w:val="719" w:hRule="atLeast"/>
        </w:trPr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Ро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Белгородской области</w:t>
            </w:r>
          </w:p>
        </w:tc>
        <w:tc>
          <w:tcPr>
            <w:tcW w:w="50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, исполняющего функцию, или наименование должности и Ф.И.О. руководителя организации, исполняющей функцию)</w:t>
            </w:r>
          </w:p>
        </w:tc>
      </w:tr>
      <w:tr>
        <w:trPr>
          <w:trHeight w:val="2967" w:hRule="atLeast"/>
        </w:trPr>
        <w:tc>
          <w:tcPr>
            <w:tcW w:w="4556" w:type="dxa"/>
            <w:tcBorders/>
          </w:tcPr>
          <w:p>
            <w:pPr>
              <w:pStyle w:val="Heading3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и</w:t>
            </w:r>
          </w:p>
          <w:p>
            <w:pPr>
              <w:pStyle w:val="Heading3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, №№ телефона, факса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_________, ОГРН _____________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____________/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:</w:t>
              </w:r>
            </w:hyperlink>
          </w:p>
          <w:tbl>
            <w:tblPr>
              <w:tblW w:w="3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259"/>
              <w:gridCol w:w="461"/>
              <w:gridCol w:w="1339"/>
            </w:tblGrid>
            <w:tr>
              <w:trPr/>
              <w:tc>
                <w:tcPr>
                  <w:tcW w:w="176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3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ind w:left="-158" w:right="-290" w:firstLine="1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4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3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сим рассмотреть проект номенклатуры дел (инструкции по делопроизводству, описи дел постоянного хранения, описи дел по личному составу, положения об архиве, положения об экспертной комиссии) и дать заключ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ложение: на __ л. в __ экз.______________________                  _______________    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                                                  (подпись)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 организации –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 № телеф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Административному регламенту предоставления муниципальной услуги</w:t>
            </w:r>
            <w:r>
              <w:rPr>
                <w:bCs/>
                <w:sz w:val="24"/>
              </w:rPr>
              <w:t xml:space="preserve"> «Оказание </w:t>
            </w:r>
            <w:r>
              <w:rPr>
                <w:sz w:val="24"/>
              </w:rPr>
      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жалобы для юридических и физических лиц на действия (бездействие) и решения, принятые в ходе предоставления 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N ________ от ____________ 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предоставляющей услуг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.И.О. физического лица, индивидуального предпринима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, индивидуального предпринимателя (фактический адрес), почтовый адрес физ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лефон: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дрес электронной почты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д учета: ИНН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должность лица организации, исполняющего функц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 организации, исполняющего функ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й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казать основания, по которым лицо, подающее жалобу, не соглас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 действием (бездействием), со ссылками на пункты регламента)__________________________________________________________________________________________________________________________________________________________                                                          (перечень прилагаемой документ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 ____________________________________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дпись руководителя юридического лица,  индивидуального предпринимателя,                                                                                                                                     физического лица)</w:t>
      </w:r>
    </w:p>
    <w:p>
      <w:pPr>
        <w:pStyle w:val="ConsPlusNonformat"/>
        <w:widowControl/>
        <w:jc w:val="center"/>
        <w:rPr/>
      </w:pPr>
      <w:r>
        <w:rPr/>
        <w:t>Поля, отмеченные звездочкой (*), не обязательны для заполн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Приложение № 3</w:t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Административному регламенту предоставления муниципальной услуги</w:t>
            </w:r>
            <w:r>
              <w:rPr>
                <w:bCs/>
                <w:sz w:val="24"/>
              </w:rPr>
              <w:t xml:space="preserve"> «Оказание </w:t>
            </w:r>
            <w:r>
              <w:rPr>
                <w:sz w:val="24"/>
              </w:rPr>
      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сти действий при предоставлении муниципальной услуги </w:t>
      </w:r>
      <w:r>
        <w:rPr>
          <w:bCs/>
          <w:sz w:val="26"/>
          <w:szCs w:val="26"/>
        </w:rPr>
        <w:t xml:space="preserve">«Оказание </w:t>
      </w:r>
      <w:r>
        <w:rPr>
          <w:sz w:val="26"/>
          <w:szCs w:val="26"/>
        </w:rPr>
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Условные обо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1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79400</wp:posOffset>
                      </wp:positionV>
                      <wp:extent cx="20097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352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5.2pt;margin-top:22pt;width:158.2pt;height:27.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о или завершение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тивной процедуры</w:t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5885</wp:posOffset>
                      </wp:positionV>
                      <wp:extent cx="1924050" cy="371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1.95pt;margin-top:7.55pt;width:151.45pt;height:2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ерация, действие, мероприятие</w:t>
            </w:r>
          </w:p>
        </w:tc>
      </w:tr>
      <w:tr>
        <w:trPr>
          <w:trHeight w:val="140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48920</wp:posOffset>
                      </wp:positionV>
                      <wp:extent cx="2085975" cy="504825"/>
                      <wp:effectExtent l="20955" t="5715" r="203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04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.7pt;margin-top:19.6pt;width:164.2pt;height:39.7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туация выбора, принятие решения</w:t>
            </w:r>
          </w:p>
        </w:tc>
      </w:tr>
      <w:tr>
        <w:trPr>
          <w:trHeight w:val="111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18745</wp:posOffset>
                      </wp:positionV>
                      <wp:extent cx="1647825" cy="390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906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45.45pt;margin-top:9.35pt;width:129.7pt;height:30.7pt;mso-wrap-style:none;v-text-anchor:middle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18745</wp:posOffset>
                      </wp:positionV>
                      <wp:extent cx="1647825" cy="3905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906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45pt;margin-top:9.35pt;width:129.7pt;height:30.7pt;mso-wrap-style:none;v-text-anchor:middle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шний документ (передача докумен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ind w:firstLine="540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52705</wp:posOffset>
                </wp:positionV>
                <wp:extent cx="377380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514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хивный отдел поступило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4.15pt;width:297.1pt;height:40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хивный отдел поступило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85090</wp:posOffset>
                </wp:positionV>
                <wp:extent cx="1270" cy="1898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6.7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310</wp:posOffset>
                </wp:positionH>
                <wp:positionV relativeFrom="paragraph">
                  <wp:posOffset>113665</wp:posOffset>
                </wp:positionV>
                <wp:extent cx="3666490" cy="448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обра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один рабочий день с момента поступления запро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8.95pt;width:288.65pt;height:3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обращ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один рабочий день с момента поступления запрос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5275</wp:posOffset>
                </wp:positionH>
                <wp:positionV relativeFrom="paragraph">
                  <wp:posOffset>130810</wp:posOffset>
                </wp:positionV>
                <wp:extent cx="1270" cy="1898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0.3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320</wp:posOffset>
                </wp:positionH>
                <wp:positionV relativeFrom="paragraph">
                  <wp:posOffset>32385</wp:posOffset>
                </wp:positionV>
                <wp:extent cx="4038600" cy="60071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0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я руководителем архивного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рок один рабочий день с момента передачи запроса после его регистр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pt;margin-top:2.55pt;width:317.95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ращения руководителем архивного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рок один рабочий день с момента передачи запроса после его регистраци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4305300" cy="1371600"/>
                <wp:effectExtent l="15875" t="5080" r="16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оответствует предъявляемым к нему Регламентом требованиям, отсутствует основание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05pt;width:338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оответствует предъявляемым к нему Регламентом требованиям, отсутствует основание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270" cy="2762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85pt;width:0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</w:t>
        <w:tab/>
        <w:t>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4925</wp:posOffset>
                </wp:positionV>
                <wp:extent cx="1270" cy="6756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.75pt;width:0.05pt;height:5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6240</wp:posOffset>
                </wp:positionH>
                <wp:positionV relativeFrom="paragraph">
                  <wp:posOffset>3810</wp:posOffset>
                </wp:positionV>
                <wp:extent cx="110744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pt;margin-top:0.3pt;width:8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6240</wp:posOffset>
                </wp:positionH>
                <wp:positionV relativeFrom="paragraph">
                  <wp:posOffset>3810</wp:posOffset>
                </wp:positionV>
                <wp:extent cx="1270" cy="23520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pt;margin-top:0.3pt;width:0.1pt;height:18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8720</wp:posOffset>
                </wp:positionH>
                <wp:positionV relativeFrom="paragraph">
                  <wp:posOffset>3810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0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5865</wp:posOffset>
                </wp:positionH>
                <wp:positionV relativeFrom="paragraph">
                  <wp:posOffset>3810</wp:posOffset>
                </wp:positionV>
                <wp:extent cx="6280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0.3pt;width:4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3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645</wp:posOffset>
                </wp:positionH>
                <wp:positionV relativeFrom="paragraph">
                  <wp:posOffset>120015</wp:posOffset>
                </wp:positionV>
                <wp:extent cx="4238625" cy="3797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29.9pt;mso-wrap-distance-left:9.05pt;mso-wrap-distance-right:9.05pt;mso-wrap-distance-top:0pt;mso-wrap-distance-bottom:0pt;margin-top:9.4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42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7195</wp:posOffset>
                </wp:positionH>
                <wp:positionV relativeFrom="paragraph">
                  <wp:posOffset>41275</wp:posOffset>
                </wp:positionV>
                <wp:extent cx="1270" cy="3835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3.25pt;width:0.1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1195</wp:posOffset>
                </wp:positionH>
                <wp:positionV relativeFrom="paragraph">
                  <wp:posOffset>41275</wp:posOffset>
                </wp:positionV>
                <wp:extent cx="10160" cy="383540"/>
                <wp:effectExtent l="30480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3.25pt;width:0.75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3245</wp:posOffset>
                </wp:positionH>
                <wp:positionV relativeFrom="paragraph">
                  <wp:posOffset>41275</wp:posOffset>
                </wp:positionV>
                <wp:extent cx="10160" cy="383540"/>
                <wp:effectExtent l="30480" t="635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3.25pt;width:0.75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136525</wp:posOffset>
                </wp:positionV>
                <wp:extent cx="1837690" cy="9886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9885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ользователя о невозможности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pt;margin-top:10.75pt;width:144.65pt;height:77.8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ользователя о невозможности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020</wp:posOffset>
                </wp:positionH>
                <wp:positionV relativeFrom="paragraph">
                  <wp:posOffset>127000</wp:posOffset>
                </wp:positionV>
                <wp:extent cx="1885950" cy="8521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азание методической и практической помощи (в т.ч. с выходом в организац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7.1pt;mso-wrap-distance-left:9.05pt;mso-wrap-distance-right:9.05pt;mso-wrap-distance-top:0pt;mso-wrap-distance-bottom:0pt;margin-top:10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казание методической и практической помощи (в т.ч. с выходом в организац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0170</wp:posOffset>
                </wp:positionH>
                <wp:positionV relativeFrom="paragraph">
                  <wp:posOffset>127000</wp:posOffset>
                </wp:positionV>
                <wp:extent cx="1171575" cy="8521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7.1pt;mso-wrap-distance-left:9.05pt;mso-wrap-distance-right:9.05pt;mso-wrap-distance-top:0pt;mso-wrap-distance-bottom:0pt;margin-top:10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ведени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7945</wp:posOffset>
                </wp:positionH>
                <wp:positionV relativeFrom="paragraph">
                  <wp:posOffset>127000</wp:posOffset>
                </wp:positionV>
                <wp:extent cx="1076325" cy="8515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обучающего семин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7.05pt;mso-wrap-distance-left:9.05pt;mso-wrap-distance-right:9.05pt;mso-wrap-distance-top:0pt;mso-wrap-distance-bottom:0pt;margin-top:10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ведение обучающего 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2090</wp:posOffset>
                </wp:positionH>
                <wp:positionV relativeFrom="paragraph">
                  <wp:posOffset>106680</wp:posOffset>
                </wp:positionV>
                <wp:extent cx="48260" cy="19685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8.4pt;width:3.7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8145</wp:posOffset>
                </wp:positionH>
                <wp:positionV relativeFrom="paragraph">
                  <wp:posOffset>37465</wp:posOffset>
                </wp:positionV>
                <wp:extent cx="2895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5pt;margin-top:2.95pt;width:2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1270" cy="3975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7pt;width:0.1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3810" cy="397510"/>
                <wp:effectExtent l="3556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7pt;width:0.3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1270" cy="16230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45pt;width:0.05pt;height:1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1270" cy="39687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7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59690</wp:posOffset>
                </wp:positionV>
                <wp:extent cx="1270" cy="39687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4.7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0120</wp:posOffset>
                </wp:positionH>
                <wp:positionV relativeFrom="paragraph">
                  <wp:posOffset>71120</wp:posOffset>
                </wp:positionV>
                <wp:extent cx="25247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5.6pt;width:19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4245</wp:posOffset>
                </wp:positionH>
                <wp:positionV relativeFrom="paragraph">
                  <wp:posOffset>71120</wp:posOffset>
                </wp:positionV>
                <wp:extent cx="1270" cy="13817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5.6pt;width:0.1pt;height:1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2878455" cy="8667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ключения на согласование методических и нормативных документов на ЭПК архивного отдела Бел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68.25pt;mso-wrap-distance-left:9.05pt;mso-wrap-distance-right:9.05pt;mso-wrap-distance-top:0pt;mso-wrap-distance-bottom:0pt;margin-top:4.8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заключения на согласование методических и нормативных документов на ЭПК архивного отдела Бел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57700" cy="3568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50.95pt;height:28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84836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2.75pt;width:6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288925</wp:posOffset>
                </wp:positionV>
                <wp:extent cx="68516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2.75pt;width:53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Приложение № 4</w:t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Административному регламенту предоставления муниципальной услуги</w:t>
            </w:r>
            <w:r>
              <w:rPr>
                <w:bCs/>
                <w:sz w:val="24"/>
              </w:rPr>
              <w:t xml:space="preserve"> «Оказание </w:t>
            </w:r>
            <w:r>
              <w:rPr>
                <w:sz w:val="24"/>
              </w:rPr>
              <w:t xml:space="preserve">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 Р А Ф И К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ования номенклатур дел, упорядочения и передачи документ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 учреждений в архивный отдел администрации Валуй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1"/>
        <w:gridCol w:w="887"/>
        <w:gridCol w:w="740"/>
        <w:gridCol w:w="885"/>
        <w:gridCol w:w="900"/>
        <w:gridCol w:w="1080"/>
        <w:gridCol w:w="741"/>
        <w:gridCol w:w="817"/>
        <w:gridCol w:w="602"/>
        <w:gridCol w:w="720"/>
        <w:gridCol w:w="900"/>
      </w:tblGrid>
      <w:tr>
        <w:trPr>
          <w:trHeight w:val="51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номенклатуры дел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рядочения и передачи  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документов постоянного хранения из учреждений в архив 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-став. в архив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дата согласо-ва-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срок пред-ств. опис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л 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 опи-сей ЭПК арх.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ередачи 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дел пост. 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Отмет-ка о приеме дел в архив </w:t>
            </w:r>
          </w:p>
        </w:tc>
      </w:tr>
      <w:tr>
        <w:trPr>
          <w:trHeight w:val="22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по </w:t>
            </w:r>
            <w:r>
              <w:rPr>
                <w:sz w:val="22"/>
                <w:szCs w:val="22"/>
              </w:rPr>
              <w:t>личн. состав</w:t>
            </w:r>
            <w:r>
              <w:rPr>
                <w:sz w:val="22"/>
                <w:szCs w:val="22"/>
                <w:lang w:val="be-BY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Край-ние  даты  де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 дел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де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Примечание: описи всех типов передаются  в архивный отдел администрации  Валуйского городского округа Белгородской области для  направления на согласование и утверждение ЭПК управления по делам архивов Белгородской области,   </w:t>
      </w:r>
      <w:r>
        <w:rPr>
          <w:sz w:val="24"/>
          <w:u w:val="single"/>
        </w:rPr>
        <w:t>одновременно в указанные срок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архивного отдела  </w:t>
        <w:tab/>
        <w:tab/>
        <w:t xml:space="preserve">                                                       И.О.Фамилия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6">
    <w:name w:val="Знак Знак6"/>
    <w:basedOn w:val="Style12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20" w:after="0"/>
      <w:ind w:firstLine="8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-adm.ru/" TargetMode="External"/><Relationship Id="rId3" Type="http://schemas.openxmlformats.org/officeDocument/2006/relationships/hyperlink" Target="mailto:arhiv@val-adm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02E9BD365E65BFD42D106D95724E9272564AD42A9491C24965369C5D45D3EB92E4231E546857sFH" TargetMode="External"/><Relationship Id="rId6" Type="http://schemas.openxmlformats.org/officeDocument/2006/relationships/hyperlink" Target="http://belgorod-archiv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1:00Z</dcterms:created>
  <dc:creator>Муницзаказ4</dc:creator>
  <dc:description/>
  <cp:keywords/>
  <dc:language>en-US</dc:language>
  <cp:lastModifiedBy>Users</cp:lastModifiedBy>
  <cp:lastPrinted>2016-02-10T12:32:00Z</cp:lastPrinted>
  <dcterms:modified xsi:type="dcterms:W3CDTF">2019-02-20T16:46:00Z</dcterms:modified>
  <cp:revision>18</cp:revision>
  <dc:subject/>
  <dc:title>Утвержден</dc:title>
</cp:coreProperties>
</file>