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t>Предложения и замечания принимаются с 14 по 24 февраля 2020  года по адресу электронной почты valuszn@mail.ru</w:t>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м администрации  Валуйского городского округа </w:t>
      </w:r>
    </w:p>
    <w:p>
      <w:pPr>
        <w:pStyle w:val="Normal"/>
        <w:tabs>
          <w:tab w:val="clear" w:pos="708"/>
          <w:tab w:val="left" w:pos="142" w:leader="none"/>
        </w:tabs>
        <w:spacing w:lineRule="auto" w:line="240" w:before="0" w:after="0"/>
        <w:ind w:left="5103" w:hanging="0"/>
        <w:jc w:val="center"/>
        <w:rPr>
          <w:rFonts w:ascii="Times New Roman" w:hAnsi="Times New Roman" w:cs="Times New Roman"/>
          <w:b/>
          <w:b/>
          <w:bCs/>
          <w:sz w:val="28"/>
          <w:szCs w:val="28"/>
        </w:rPr>
      </w:pPr>
      <w:r>
        <w:rPr>
          <w:rFonts w:cs="Times New Roman" w:ascii="Times New Roman" w:hAnsi="Times New Roman"/>
          <w:b/>
          <w:bCs/>
          <w:sz w:val="28"/>
          <w:szCs w:val="28"/>
        </w:rPr>
        <w:t>от «__» _______  20__ года № ___</w:t>
      </w:r>
    </w:p>
    <w:p>
      <w:pPr>
        <w:pStyle w:val="Normal"/>
        <w:tabs>
          <w:tab w:val="clear" w:pos="708"/>
          <w:tab w:val="left" w:pos="-3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38"/>
      <w:bookmarkEnd w:id="0"/>
      <w:r>
        <w:rPr>
          <w:rFonts w:cs="Times New Roman" w:ascii="Times New Roman" w:hAnsi="Times New Roman"/>
          <w:b/>
          <w:bCs/>
          <w:sz w:val="24"/>
          <w:szCs w:val="24"/>
        </w:rPr>
        <w:t>МУНИЦИПАЛЬН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ЦИАЛЬНАЯ ПОДДЕРЖКА ГРАЖДАН В ВАЛУЙСКОМ ГОРОДСКОМ ОКРУГ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2" w:type="dxa"/>
        <w:jc w:val="left"/>
        <w:tblInd w:w="-127" w:type="dxa"/>
        <w:tblLayout w:type="fixed"/>
        <w:tblCellMar>
          <w:top w:w="102" w:type="dxa"/>
          <w:left w:w="62" w:type="dxa"/>
          <w:bottom w:w="102" w:type="dxa"/>
          <w:right w:w="62" w:type="dxa"/>
        </w:tblCellMar>
      </w:tblPr>
      <w:tblGrid>
        <w:gridCol w:w="475"/>
        <w:gridCol w:w="2502"/>
        <w:gridCol w:w="722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оциальная поддержка граждан в Валуйском городском округе" (далее - программ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ов и бюджетной политики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омплексный центр социального обслуживания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Управление </w:t>
            </w:r>
            <w:r>
              <w:rPr>
                <w:rFonts w:cs="Times New Roman" w:ascii="Times New Roman" w:hAnsi="Times New Roman"/>
              </w:rPr>
              <w:t xml:space="preserve">строительства, транспорта, ЖКХ и системам жизнеобеспечения </w:t>
            </w:r>
            <w:r>
              <w:rPr>
                <w:rFonts w:cs="Times New Roman" w:ascii="Times New Roman" w:hAnsi="Times New Roman"/>
                <w:sz w:val="24"/>
                <w:szCs w:val="24"/>
              </w:rPr>
              <w:t>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алуйского городского округа;</w:t>
            </w:r>
          </w:p>
          <w:p>
            <w:pPr>
              <w:pStyle w:val="Normal"/>
              <w:autoSpaceDE w:val="false"/>
              <w:spacing w:lineRule="auto" w:line="240" w:before="0" w:after="0"/>
              <w:jc w:val="both"/>
              <w:rPr/>
            </w:pPr>
            <w:r>
              <w:rPr>
                <w:rStyle w:val="Extendedtextshort"/>
                <w:rFonts w:cs="Times New Roman" w:ascii="Times New Roman" w:hAnsi="Times New Roman"/>
              </w:rPr>
              <w:t>Областного казенного учреждения «Валуйский городской центр занятости населени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унитарное предприятие «Белгородский  областной фонд поддержки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ое представительство Государственное учреждение  "Белгородское региональное отделение фонда социального страхования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УЗ "Валуйская ЦР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hyperlink w:anchor="Par356">
              <w:r>
                <w:rPr>
                  <w:rStyle w:val="InternetLink"/>
                  <w:rFonts w:cs="Times New Roman" w:ascii="Times New Roman" w:hAnsi="Times New Roman"/>
                  <w:sz w:val="24"/>
                  <w:szCs w:val="24"/>
                </w:rPr>
                <w:t>Развитие мер социальной поддержки</w:t>
              </w:r>
            </w:hyperlink>
            <w:r>
              <w:rPr>
                <w:rFonts w:cs="Times New Roman" w:ascii="Times New Roman" w:hAnsi="Times New Roman"/>
                <w:sz w:val="24"/>
                <w:szCs w:val="24"/>
              </w:rPr>
              <w:t xml:space="preserve"> отдельных категорий граждан.</w:t>
            </w:r>
          </w:p>
          <w:p>
            <w:pPr>
              <w:pStyle w:val="Normal"/>
              <w:autoSpaceDE w:val="false"/>
              <w:spacing w:lineRule="auto" w:line="240" w:before="0" w:after="0"/>
              <w:jc w:val="both"/>
              <w:rPr/>
            </w:pPr>
            <w:r>
              <w:rPr>
                <w:rFonts w:cs="Times New Roman" w:ascii="Times New Roman" w:hAnsi="Times New Roman"/>
                <w:sz w:val="24"/>
                <w:szCs w:val="24"/>
              </w:rPr>
              <w:t xml:space="preserve">2. </w:t>
            </w:r>
            <w:hyperlink w:anchor="Par586">
              <w:r>
                <w:rPr>
                  <w:rStyle w:val="InternetLink"/>
                  <w:rFonts w:cs="Times New Roman" w:ascii="Times New Roman" w:hAnsi="Times New Roman"/>
                  <w:sz w:val="24"/>
                  <w:szCs w:val="24"/>
                </w:rPr>
                <w:t>Модернизация и развитие социального обслуживания</w:t>
              </w:r>
            </w:hyperlink>
            <w:r>
              <w:rPr>
                <w:rFonts w:cs="Times New Roman" w:ascii="Times New Roman" w:hAnsi="Times New Roman"/>
                <w:sz w:val="24"/>
                <w:szCs w:val="24"/>
              </w:rPr>
              <w:t xml:space="preserve"> населения.</w:t>
            </w:r>
          </w:p>
          <w:p>
            <w:pPr>
              <w:pStyle w:val="Normal"/>
              <w:autoSpaceDE w:val="false"/>
              <w:spacing w:lineRule="auto" w:line="240" w:before="0" w:after="0"/>
              <w:jc w:val="both"/>
              <w:rPr/>
            </w:pPr>
            <w:r>
              <w:rPr>
                <w:rFonts w:cs="Times New Roman" w:ascii="Times New Roman" w:hAnsi="Times New Roman"/>
                <w:sz w:val="24"/>
                <w:szCs w:val="24"/>
              </w:rPr>
              <w:t xml:space="preserve">3. </w:t>
            </w:r>
            <w:hyperlink w:anchor="Par713">
              <w:r>
                <w:rPr>
                  <w:rStyle w:val="InternetLink"/>
                  <w:rFonts w:cs="Times New Roman" w:ascii="Times New Roman" w:hAnsi="Times New Roman"/>
                  <w:sz w:val="24"/>
                  <w:szCs w:val="24"/>
                </w:rPr>
                <w:t>Социальная поддержка семьи и детей</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 </w:t>
            </w:r>
            <w:hyperlink w:anchor="Par914">
              <w:r>
                <w:rPr>
                  <w:rStyle w:val="InternetLink"/>
                  <w:rFonts w:cs="Times New Roman" w:ascii="Times New Roman" w:hAnsi="Times New Roman"/>
                  <w:sz w:val="24"/>
                  <w:szCs w:val="24"/>
                </w:rPr>
                <w:t>Повышение эффективности муниципальной поддержки</w:t>
              </w:r>
            </w:hyperlink>
            <w:r>
              <w:rPr>
                <w:rFonts w:cs="Times New Roman" w:ascii="Times New Roman" w:hAnsi="Times New Roman"/>
                <w:sz w:val="24"/>
                <w:szCs w:val="24"/>
              </w:rPr>
              <w:t xml:space="preserve"> социально ориентированных некоммерческих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5. </w:t>
            </w:r>
            <w:hyperlink w:anchor="Par1079">
              <w:r>
                <w:rPr>
                  <w:rStyle w:val="InternetLink"/>
                  <w:rFonts w:cs="Times New Roman" w:ascii="Times New Roman" w:hAnsi="Times New Roman"/>
                  <w:sz w:val="24"/>
                  <w:szCs w:val="24"/>
                </w:rPr>
                <w:t>Обеспечение реализации муниципальной программы</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6. </w:t>
            </w:r>
            <w:hyperlink w:anchor="Par1196">
              <w:r>
                <w:rPr>
                  <w:rStyle w:val="InternetLink"/>
                  <w:rFonts w:cs="Times New Roman" w:ascii="Times New Roman" w:hAnsi="Times New Roman"/>
                  <w:sz w:val="24"/>
                  <w:szCs w:val="24"/>
                </w:rPr>
                <w:t>Доступная среда</w:t>
              </w:r>
            </w:hyperlink>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роста благосостояния граждан - получателей мер социальной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доступности и качества социального обслуживания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переданных полномочий по социальной поддержке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качества и обеспечение доступности соци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циальной и экономической устойчивости семьи и детей, реализация права ребенка жить и воспитываться в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роли сектора социально ориентированных некоммерческих организаций в предоставлении соци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эффективной деятельности органов местного самоуправления  Валуйского городского округа в сфере социальной защиты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о 2 эта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с 2015 по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 2021 по 202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 за счет средств муниципаль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15 - 2020 годах за счет всех источников финансирования составит 2 050 912,8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5 - 2020 годах за счет средств областного бюджета составит 1 260 207,8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федерального бюджета составит 715 246,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бюджета  Валуйского городского округа составит 42 421,9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5 668,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6 383,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7 04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7 045,7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7 434,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 844,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иных источников составит 33 03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21 - 2025 годах за счет всех источников финансирования составит 2 015 557,8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21 - 2025 годах за счет средств областного бюджета составит 1 289 143,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федерального бюджета составит 660 463,8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бюджета городского округа составит 39451,0 тыс. руб. 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57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7968,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7968,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7968,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7968,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иных источников составит 26500,0 тыс. руб.</w:t>
            </w:r>
          </w:p>
        </w:tc>
      </w:tr>
      <w:tr>
        <w:trPr/>
        <w:tc>
          <w:tcPr>
            <w:tcW w:w="4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муниципальной программы</w:t>
            </w:r>
          </w:p>
        </w:tc>
        <w:tc>
          <w:tcPr>
            <w:tcW w:w="72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предоставления мер социальной поддержки отдельным категориям граждан в денежной форме достижения  95 процентов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на уровне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величение количества социально ориентированных некоммерческих организаций, оказывающих социальные услуги, до 10 организаций в  2025 го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среднего уровня достижения целевых показателей программы не менее 95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до 82 процентов к 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в том числе формулировки основных пробл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униципальная программа "Социальная поддержка граждан в Валуйском городском округе разработан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ями Правительства Белгородской области от 27 мая 2013 года </w:t>
      </w:r>
      <w:hyperlink r:id="rId3">
        <w:r>
          <w:rPr>
            <w:rStyle w:val="InternetLink"/>
            <w:rFonts w:cs="Times New Roman" w:ascii="Times New Roman" w:hAnsi="Times New Roman"/>
            <w:sz w:val="24"/>
            <w:szCs w:val="24"/>
          </w:rPr>
          <w:t>N201-пп</w:t>
        </w:r>
      </w:hyperlink>
      <w:r>
        <w:rPr>
          <w:rFonts w:cs="Times New Roman" w:ascii="Times New Roman" w:hAnsi="Times New Roman"/>
          <w:sz w:val="24"/>
          <w:szCs w:val="24"/>
        </w:rPr>
        <w:t xml:space="preserve"> "Об утверждении Концепции внедрения программного бюджета в бюджетный процесс Белгородской области", от 7 октября 2013 г. </w:t>
      </w:r>
      <w:hyperlink r:id="rId4">
        <w:r>
          <w:rPr>
            <w:rStyle w:val="InternetLink"/>
            <w:rFonts w:cs="Times New Roman" w:ascii="Times New Roman" w:hAnsi="Times New Roman"/>
            <w:sz w:val="24"/>
            <w:szCs w:val="24"/>
          </w:rPr>
          <w:t>N 401-пп</w:t>
        </w:r>
      </w:hyperlink>
      <w:r>
        <w:rPr>
          <w:rFonts w:cs="Times New Roman" w:ascii="Times New Roman" w:hAnsi="Times New Roman"/>
          <w:sz w:val="24"/>
          <w:szCs w:val="24"/>
        </w:rPr>
        <w:t xml:space="preserve"> "Об утверждении перечня государственных программ Белгородской области", от 16 декабря 2013 года </w:t>
      </w:r>
      <w:hyperlink r:id="rId5">
        <w:r>
          <w:rPr>
            <w:rStyle w:val="InternetLink"/>
            <w:rFonts w:cs="Times New Roman" w:ascii="Times New Roman" w:hAnsi="Times New Roman"/>
            <w:sz w:val="24"/>
            <w:szCs w:val="24"/>
          </w:rPr>
          <w:t>N 523-пп</w:t>
        </w:r>
      </w:hyperlink>
      <w:r>
        <w:rPr>
          <w:rFonts w:cs="Times New Roman" w:ascii="Times New Roman" w:hAnsi="Times New Roman"/>
          <w:sz w:val="24"/>
          <w:szCs w:val="24"/>
        </w:rPr>
        <w:t xml:space="preserve"> "Об утверждении государственной программы Белгородской области "Социальная поддержка граждан в Белгородской области на 2014 - 2020 годы", а также в соответствии  с постановлением администрации Валуйского городского округа от 04.02.2019 года № 104 «Об утверждении перечня муниципальных программ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а социального обслуживания населения  Валуйского городского округа представлена управлением социальной защиты населения администрации Валуйского городского округа и муниципальным бюджетным учреждением "Комплексный центр социального обслуживания населения Валуйского городского округа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тратегической целью социальной защиты населения является улучшение качества и доступности социальных услуг.</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роблемы, сложившиеся в сфере социального обслуживания населения, обусловлены следующими обстоятельствами. Например, не определено понятие "социальный работник", "трудная жизненная ситуация", после усовершенствования нормативная правовая база Белгородской области, регулирующая вопросы социального обслуживания населения, согласно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б основах социального обслуживания населения в Российской Федерации", что соответственно позволит решить социальные проблемы на муниципальном уровн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звитие системы социального обслуживания в  Валуйском  городском округе возможно на основании обновленной законодательной базы, строящейся на основе федерального и регионального законодатель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дальнейшего совершенствования сферы социального обслуживания необходим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ого регулирования сферы социального обслуживания, как на региональном, так и на муниципальном уровн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средней заработной платы социальных работников учреждений, оказывающих социальные услуги в системе социальной защиты населения на уровне 100 процентов  до 2025 г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муниципальных учреждений социального обслуживания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жданину, нуждающемуся в получении социальных услуг, права выбора организации социального обслужи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реализации </w:t>
      </w:r>
      <w:hyperlink r:id="rId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07.05.2012 года  N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социальным работникам МБУ «Комплексный центр социального обслуживания населения Валуйского городского округа» доведена  заработная в 2019 году до 30 399 руб.22 коп., что составляет 100 % от средней заработной платы по Белгородской области.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ервоочередной задачей в деятельности всех структур по предоставлению мер социальной поддержки населению является повышение уровня и качества предоставления социальных услуг, что базируется на основ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я стационара-замещающих технологий социального обслуживания с преимущественной ориентацией на предоставление социальных услуг на дом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клиентов отделений социального обслуживания планируется внедрение Концепции предоставления социальных услуг в соответствии с индивидуальной программой предоставления социальных услуг, что позволит решить проблемы отдельных клиентов социальной службы. На подготовительном этапе для уточнения востребованности услуг, вошедших в гарантированный государством Перечень, планируется проведение мониторингов востребованности услуг и численного состава возрастных категорий граждан, получающих услуги социального обслуживания на дому. С этой целью управление социальной защиты населения администрации Валуйского городского округа приняло участие в разработке анкеты клиентов, состоящих на социальном обслуживании, для анализа качества и доступности предоставляемых социальных услуг на дому. При проведении социологического опроса в качестве интервьюеров привлекаются студенты ГБОУ СПО "Валуйский колледж" отделения "социальная рабо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способствующих формированию позитивного социального окружения. На сегодняшний день подобная работа ведется посредством предоставления услуг отделением помощи семье и детям с социальной гостиницей в с. Казинка, которая предназначена для проживания семей, оказавшихся в трудной жизненной ситуации, и неблагополучных семей, проходящих реабилитацию. Данная форма предоставления социальных услуг начала свое действие с 2013 года, когда при МБУ "Комплексный центр социального обслуживания населения Валуйского городского округа" было открыто вышеназванное отдел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момента открытия социальную реабилитацию прошла 21 семья с 37 несовершеннолетними деть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совершенствование обязательств в сфере социальной защиты населения направлено на усиление адресности мер социальной поддержки, социальной помощи, социальных гарантий, предоставляемых с учетом доходов граждан, и на принятие оперативных мер по предоставлению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сполнения обязательств в сфере социальной защиты населения, повышение доступности качественных социальных услуг широкому кругу получателей осуществляется посредством внедрения новых технологий, инновационных подходов, перехода на предоставление услуг в электронной форме. В связи с этим управлением социальной защиты населения  администрации   Валуйского городского округа осуществляется электронный документооборот с другими ведомствами посредством системы межведомственного взаимодействия "СМЭ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ившаяся в Валуйском </w:t>
        <w:tab/>
        <w:t xml:space="preserve">городском округе система социальной поддержки отдельных категорий граждан играет значительную роль в повышении уровня жизни населения. На территории Валуйского городского округа  проживает 65 654 человека из них пенсионного возраста 18 401 человек, что составляет 28 процента от общего числа, проживающих в округе. Управлением социальной защиты населения предоставляется около 40 видов социальных выплат различным категориям граждан. </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соответствии с Социа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w:t>
      </w:r>
      <w:r>
        <w:rPr/>
        <w:t xml:space="preserve"> </w:t>
      </w:r>
      <w:r>
        <w:rPr>
          <w:rFonts w:cs="Times New Roman" w:ascii="Times New Roman" w:hAnsi="Times New Roman"/>
          <w:sz w:val="24"/>
          <w:szCs w:val="24"/>
        </w:rPr>
        <w:t xml:space="preserve">Социальная помощь малоимущим семьям и малоимущим одиноко проживающим гражданам предоставляется в различных видах, так в 2019 году сумма средств, направленных на предоставление мер социальной поддержки (адресная помощь малоимущим за счет средств областного бюджета), составила 1 827,8 тыс. руб., пособие на основе социального контракта предоставлено 184 гражданам указанная цифра из года в год существенно не изменяется, так в 2018 году помощь была оказана 193 обратившимся гражданам на сумму 1827 тыс.руб.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сновном мероприятия, входившие в программу адаптации социальных контрактов, были направлены на развитие подсобного хозяйства, приобретение предметов первой необходимости, улучшение жилищных условий (текущий ремонт жилья), приобретение медицинских препаратов и медицинского оборудования. Кроме того, в социальных контрактах были использованы и мероприятия по оказанию помощи в оформлении гражданства, оформлении детей в дошкольные и средние профессиональные учебные за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года в год оказываются получателям меры социальной поддержки в форме социального контракта. Это говорит о том, что социальный 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ь расходования денежных средств по реализации социальных контрактов в  Валуйском городском округе  достигает  рекомендуемые 90% от общей суммы средств, выделяемых для оказания помощи в Валуйском городском округ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 от 16.12.2013 N 523-пп "Об утверждении государственной программы Белгородской области "Социальная поддержка граждан в Белгородской области на 2014 - 2020 годы" во исполнение которого распоряжением администрации муниципального района "Город Валуйки и Валуйский район" от 25.11.2015 N 1455-р утвержден План мероприятий ("дорожная карта") по повышению значений показателей доступности для инвалидов объектов и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ов направлено на создание архитектурной доступности в общественно значимых учреждениях Валуйского городского округа: установка пандусов, лифтов, реконструкция дверных проемов, санузлов и т.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ются услуги социальной и культурной реабилитации, принимаются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луйском городском округе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лавой местного самоуправления Города Валуйки и Валуйского района принято постановление от 19.10.2007 N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N 24-пп утвержден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то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будет осуществляться в ходе реализации данно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ившаяся в Белгородской области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В муниципальном образовании за 2016 год предоставлены субсидии для оплаты коммунальных услуг 154 получателям, в  2017 субсидии получили 150 граждан, в 2018 году субсидию получали 200 человек, в 2019 году количество получивших осталось на уровне 2018 года, общая сумма, которая была выплачена получателям в 2019 году составляет 2002,2 тыс. руб. В среднем ежемесячная выплата в виде субсидии на территории Валуйского городского округа составила 834 руб. рублей на 1 семью.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поддержка по оплате жилищно-коммунальных услуг в виде выплаты ежемесячной денежной компенсации (далее - ЕДК) отдельным льготным категориям граждан, имеющим право на предоставление компенсационных выплат по оплате ЖКУ в 2017 году назначена 15713 чел., на общую сумму 84962 тыс. руб. из средств федерального и областного бюджетов. В 2018 году получателей было 13767 чел. на сумму 64293 тыс. руб. В 2019 году на выплату ЕДК по оплате жилищно-коммунальных услуг было израсходовано 87 863,9 тыс. руб., в т. ч. средства федерального бюджета составили 57240,4 тыс. руб., средства областного бюджета 30 623,5 тыс. руб., компенсацию получили 11 725 че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инятые на федеральном и региональном уровнях решения по расширению мер предоставления социальной поддержки гражданам,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ри прогнозировании основных параметров развития системы социальной поддержки граждан на период до 2020 года в рамках настоящей муниципальной программы учитывалось, что Указами Президента Российской Федерации, </w:t>
      </w:r>
      <w:hyperlink r:id="rId12">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а также Стратегией социально-экономического развития  Валуйского городского округа определен ряд направлений, позволяющих выйти на должный уровень по решению вышеназванных проблем, а имен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обладание к 2020 году семейных форм устройства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к 2018 году средней заработной платы социальных работников до 100 процентов от средней заработной платы в области и сохранение  полученного результата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предоставления мер социальной поддержки и содействия социальной адаптации граждан, попавших в сложную жизненную ситуацию или находящихся в социально опасном положе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учетом вышеприведенных данных можно сделать вывод о том, что в прогнозируемом периоде с 2015 по 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Увеличения объемов социальных услуг, предоставляемых пожилым гражданам, и соответствующего увеличения расходов на их финансирование из федерального бюджета, бюджета Белгородской области и бюджета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федерального бюджета, бюджета Белгородской области и бюджета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период с 2021 года  по 2025 годы  потребность граждан в мерах социальной поддержки сохранится за счет сформированных  вышеуказанных тенден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мках устранения остающихся актуальными негативных социальных явлений, таких ка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ьное неблагополучие, проявляющееся в малообеспеченности, абсолютной и относительной бедности части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е неблагополучие, связанное с семейными конфликтами, социальным сиротством, беспризорностью и безнадзорност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 стороны социальной защиты населения  администрации Валуйского городского округа потребуется предоставление установленных законодательством мер социальной поддержки как в денежной, так и в натуральной формах, путем оказания социальных услуг с соответствующими расходами на их финансирование; а также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 Эти процессы будут способствовать сокращению численности малообеспеченного населения, потребности в их социальной поддержке, а соответственно и сокращению расходах из федерального  бюджета, бюджета  Белгородской области и бюджета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направлений в сфере социальной защиты населения возможна посредством применения программно-целевых методов решения, стоящих перед управлением социальной защиты населения администрации  Валуйскрого городского округа задач, в рамках данно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период с 2021г. по 2025 г. будет продолжено развитие системы социальной поддержки населения по  вышеназванным направлени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атегический (SWOT) анализ разви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 (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 (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Развитая инфраструктура сферы социальной защиты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новых типов социальных учреждений для отдельных категорий граждан, семей с 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ревшая законодательная база, регулирующая отношения в области социального обслуживания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ефицит кадров социальных работников в системе социального обслуживания населения, в том числе в связи с низким уровнем оплаты их тру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 (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ы (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Совершенствование правового регулирования сферы социального обслу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птимизация структуры и штатной численности учреждений путем внедрения комплексного подхода к созданию многопрофильных соврем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Ежегодное достижение соотношения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изкий уровень жизни населения, не обеспечивающий использование комплекса предоставляемых соци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худшение материально-технической базы учреждений социальной защиты населения, не отвечающей требованиям вре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нижение престижа профессии социального работника в сфере социальной защиты насел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риоритеты муниципальной политики в сфере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цели, задачи и показа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целей и решения задач, описание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х результатов муниципальной программы, сро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тапов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а также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Белгородской области от 16 декабря 2013 года N 523-пп "Об утверждении и государственной программы Белгородской области "Социальная поддержка граждан в Белгородской области ".</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w:t>
      </w:r>
      <w:hyperlink r:id="rId1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16">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утвержденной</w:t>
      </w:r>
      <w:r>
        <w:rPr>
          <w:rFonts w:cs="Times New Roman" w:ascii="Times New Roman" w:hAnsi="Times New Roman"/>
        </w:rPr>
        <w:t xml:space="preserve"> </w:t>
      </w:r>
      <w:r>
        <w:rPr>
          <w:rFonts w:cs="Times New Roman" w:ascii="Times New Roman" w:hAnsi="Times New Roman"/>
          <w:sz w:val="24"/>
          <w:szCs w:val="24"/>
        </w:rPr>
        <w:t>Указом Президента РФ от 31.12.2015 N 683 "О Стратегии национальной безопасности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1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w:t>
      </w:r>
    </w:p>
    <w:p>
      <w:pPr>
        <w:pStyle w:val="Normal"/>
        <w:autoSpaceDE w:val="false"/>
        <w:spacing w:lineRule="auto" w:line="240" w:before="200" w:after="0"/>
        <w:ind w:firstLine="540"/>
        <w:jc w:val="both"/>
        <w:rPr/>
      </w:pPr>
      <w:r>
        <w:rPr>
          <w:rFonts w:cs="Times New Roman" w:ascii="Times New Roman" w:hAnsi="Times New Roman"/>
          <w:sz w:val="24"/>
          <w:szCs w:val="24"/>
        </w:rPr>
        <w:t xml:space="preserve">5. </w:t>
      </w:r>
      <w:hyperlink r:id="rId1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6. </w:t>
      </w:r>
      <w:hyperlink r:id="rId1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7.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Белгородской области от 25 февраля 2013 года N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 - 2018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им направлением в долгосрочном периоде является повышение уровня жизни населения в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ая задача - это достижение качественных изменений в уровне материального обеспечения и социального самочувствия населения  Валуйского городского  округа , снижение уровня бедности и социальной напряженности в Валуйском городском округ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2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Белгородской области на период до 2025 года и </w:t>
      </w:r>
      <w:r>
        <w:rPr>
          <w:rFonts w:cs="Times New Roman" w:ascii="Times New Roman" w:hAnsi="Times New Roman"/>
          <w:sz w:val="24"/>
          <w:szCs w:val="24"/>
          <w:shd w:fill="FFFFFF" w:val="clear"/>
        </w:rPr>
        <w:t>Стратегией социально экономического развития Валуйского городского округа Белгородской области до 2025 года  (</w:t>
      </w:r>
      <w:r>
        <w:rPr>
          <w:rFonts w:cs="Times New Roman" w:ascii="Times New Roman" w:hAnsi="Times New Roman"/>
          <w:sz w:val="24"/>
          <w:szCs w:val="24"/>
        </w:rPr>
        <w:t>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ситуации в сфере социальной защиты населения Валуйского  городского округа, приоритетов и целей социальной политики Белгородской области определены цели и задачи муниципально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условий для роста благосостояния граждан - получателей мер социальной поддержки и повышение доступности и качества социального обслуживания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Выполнение переданных полномочий по социальной поддержке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овышение качества и обеспечение доступности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оциальной и экономической устойчивости семьи и детей, реализация права ребенка жить и воспитываться в семь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вышение роли сектора социально ориентированных некоммерческих организаций в предоставлении социальных услуг.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беспечение эффективной деятельности органов местного самоуправления  Валуйского городского округа в сфере социальной защиты населения.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предполагается реализовать в  два этапа, гд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2015 - 2020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тап 2021 -2025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поставимости показателей (индикаторов) реализации муниципальной программы и подпрограмм  программы  базовым годом для расчета показателей (индикаторов) реализации программы и подпрограмм определен 2013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ет обеспечено достижение следующих конечных показ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ровень предоставления мер социальной поддержки отдельным категориям граждан в денежной форме достигнет 95 процентов к 2025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Ежегодное достижения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2025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 округа  и имеющих право на них, на уровне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Увеличение количества социально ориентированных некоммерческих организаций, оказывающих социальные услуги, до 10 организаций к 2025  году.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среднего уровня достижения целевых показателей программы не менее 95 процентов.</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82 процентов к 2025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мер  социальной поддержки населения в  Валуйском   городском округ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остав подпрограмм сформирован исходя из задач Социальной </w:t>
      </w:r>
      <w:hyperlink r:id="rId2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Белгородской области и рекомендаций Министерства труда и социальной защиты Российской Федерации.</w:t>
      </w:r>
    </w:p>
    <w:p>
      <w:pPr>
        <w:pStyle w:val="Normal"/>
        <w:shd w:fill="FFFFFF" w:val="clear"/>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 </w:t>
      </w:r>
      <w:r>
        <w:rPr>
          <w:rFonts w:cs="Times New Roman" w:ascii="Times New Roman" w:hAnsi="Times New Roman"/>
          <w:sz w:val="24"/>
          <w:szCs w:val="24"/>
          <w:shd w:fill="FFFFFF" w:val="clear"/>
        </w:rPr>
        <w:t xml:space="preserve">Мероприятия муниципальной программы приведены в </w:t>
      </w:r>
      <w:hyperlink w:anchor="Par2296">
        <w:r>
          <w:rPr>
            <w:rStyle w:val="InternetLink"/>
            <w:rFonts w:cs="Times New Roman" w:ascii="Times New Roman" w:hAnsi="Times New Roman"/>
            <w:sz w:val="24"/>
            <w:szCs w:val="24"/>
            <w:shd w:fill="FFFFFF" w:val="clear"/>
          </w:rPr>
          <w:t xml:space="preserve">приложении N </w:t>
        </w:r>
      </w:hyperlink>
      <w:r>
        <w:rPr>
          <w:rFonts w:cs="Times New Roman" w:ascii="Times New Roman" w:hAnsi="Times New Roman"/>
          <w:shd w:fill="FFFFFF" w:val="clear"/>
        </w:rPr>
        <w:t>1</w:t>
      </w:r>
      <w:r>
        <w:rPr>
          <w:rFonts w:cs="Times New Roman" w:ascii="Times New Roman" w:hAnsi="Times New Roman"/>
          <w:sz w:val="24"/>
          <w:szCs w:val="24"/>
          <w:shd w:fill="FFFFFF" w:val="clear"/>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ечень правов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уйского городского округа, принятие или изменение котор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для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hyperlink w:anchor="Par2296">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Обоснование выделе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w:anchor="Par356">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мер социальной поддержки отдельных категорий граждан» (далее - подпрограмма 1);</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w:anchor="Par586">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Модернизация и развитие социального обслуживания населения»(далее - подпрограмма 2);</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w:anchor="Par71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циальная поддержка семьи и детей»  (далее - подпрограмма 3);</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w:anchor="Par91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овышение эффективности муниципальной поддержки социально ориентированных некоммерческих организаций» (далее - подпрограмма 4);</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w:anchor="Par1079">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реализации муниципальной программы» (далее - подпрограмма 5); </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w:anchor="Par1196">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Доступная среда» (далее - подпрограмма 6).</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spacing w:lineRule="auto" w:line="240" w:before="200" w:after="0"/>
        <w:ind w:firstLine="540"/>
        <w:jc w:val="both"/>
        <w:rPr/>
      </w:pPr>
      <w:hyperlink w:anchor="Par35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мер социальной поддержки отдельных категорий граждан» выделена в целях выполнения обязательств по социальной поддержке граждан и включает в себя решение следующей задач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w:t>
      </w:r>
      <w:hyperlink w:anchor="Par356">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будут реализованы мероприятия, направленные на организацию своевременного и в полном объеме предоставления мер социальной поддержки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 Также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направленных на повышение качества жизни инвалидов, их интеграции в современное общество,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Конечные результаты </w:t>
      </w:r>
      <w:hyperlink w:anchor="Par35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ровень предоставления мер социальной поддержки отдельным категориям граждан в денежной форме достигнет 95 процентов к 2025 году.</w:t>
      </w:r>
    </w:p>
    <w:p>
      <w:pPr>
        <w:pStyle w:val="Normal"/>
        <w:autoSpaceDE w:val="false"/>
        <w:spacing w:lineRule="auto" w:line="240" w:before="200" w:after="0"/>
        <w:ind w:firstLine="540"/>
        <w:jc w:val="both"/>
        <w:rPr/>
      </w:pPr>
      <w:hyperlink w:anchor="Par586">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Модернизация и развитие социального обслуживания населения» выделена в целях повышения качества и обеспечения доступности социальных услуг и включает в себя решение следующих задач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ежегодное доведение средней заработной платы социальных работников учреждений социальной защиты населения до средней заработной платы в Белгород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w:t>
      </w:r>
      <w:hyperlink w:anchor="Par586">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Белгородской области, и  сохранение достигнутого результата до 2025 года.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Валуйского городского округ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Конечные результаты </w:t>
      </w:r>
      <w:hyperlink w:anchor="Par58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autoSpaceDE w:val="false"/>
        <w:spacing w:lineRule="auto" w:line="240" w:before="200" w:after="0"/>
        <w:ind w:firstLine="540"/>
        <w:jc w:val="both"/>
        <w:rPr/>
      </w:pPr>
      <w:hyperlink w:anchor="Par713">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Социальная поддержка семьи и детей» выделена в целях обеспечения социальной и экономической устойчивости семьи и детей, реализации права ребенка жить и воспитываться в семье и включает в себя решение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жизни семей с деть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престижа многодетных семей.</w:t>
      </w:r>
    </w:p>
    <w:p>
      <w:pPr>
        <w:pStyle w:val="Normal"/>
        <w:autoSpaceDE w:val="false"/>
        <w:spacing w:lineRule="auto" w:line="240" w:before="200" w:after="0"/>
        <w:ind w:firstLine="540"/>
        <w:jc w:val="both"/>
        <w:rPr/>
      </w:pPr>
      <w:hyperlink w:anchor="Par713">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shd w:fill="FFFFFF" w:val="clear"/>
        <w:autoSpaceDE w:val="false"/>
        <w:spacing w:lineRule="auto" w:line="240" w:before="200" w:after="0"/>
        <w:ind w:firstLine="540"/>
        <w:jc w:val="both"/>
        <w:rPr/>
      </w:pPr>
      <w:r>
        <w:rPr>
          <w:rFonts w:cs="Times New Roman" w:ascii="Times New Roman" w:hAnsi="Times New Roman"/>
          <w:sz w:val="24"/>
          <w:szCs w:val="24"/>
        </w:rPr>
        <w:t xml:space="preserve">Конечные результаты </w:t>
      </w:r>
      <w:hyperlink w:anchor="Par71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shd w:fill="FFFFFF" w:val="clear"/>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на уровне 100 процентов ежегодно;</w:t>
      </w:r>
    </w:p>
    <w:p>
      <w:pPr>
        <w:pStyle w:val="Normal"/>
        <w:shd w:fill="FFFFFF" w:val="clear"/>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200" w:after="0"/>
        <w:ind w:firstLine="540"/>
        <w:jc w:val="both"/>
        <w:rPr/>
      </w:pPr>
      <w:hyperlink w:anchor="Par91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Повышение эффективности муниципальной поддержки социально ориентированных некоммерческих организаций» выделена в целях повышения роли сектора социально ориентированных некоммерческих организаций в предоставлении социальных услуг и включает в себя решение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курсное финансирование инновационных программ и проектов указанных организац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w:t>
      </w:r>
      <w:hyperlink w:anchor="Par91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 xml:space="preserve"> будут реализованы мероприятия, направленные на осуществление информационного, аналитического и методического обеспечения мер по поддержке социально ориентированных некоммерческих организаций (далее -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Конечный результат </w:t>
      </w:r>
      <w:hyperlink w:anchor="Par91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оциально ориентированных некоммерческих организаций, оказывающих социальные услуги, до 10 организаций к 2025 году.</w:t>
      </w:r>
    </w:p>
    <w:p>
      <w:pPr>
        <w:pStyle w:val="Normal"/>
        <w:autoSpaceDE w:val="false"/>
        <w:spacing w:lineRule="auto" w:line="240" w:before="200" w:after="0"/>
        <w:ind w:firstLine="540"/>
        <w:jc w:val="both"/>
        <w:rPr/>
      </w:pPr>
      <w:hyperlink w:anchor="Par1079">
        <w:r>
          <w:rPr>
            <w:rStyle w:val="InternetLink"/>
            <w:rFonts w:cs="Times New Roman" w:ascii="Times New Roman" w:hAnsi="Times New Roman"/>
            <w:sz w:val="24"/>
            <w:szCs w:val="24"/>
          </w:rPr>
          <w:t xml:space="preserve">Подпрограмма </w:t>
        </w:r>
      </w:hyperlink>
      <w:r>
        <w:rPr>
          <w:rFonts w:cs="Times New Roman" w:ascii="Times New Roman" w:hAnsi="Times New Roman"/>
        </w:rPr>
        <w:t>5</w:t>
      </w:r>
      <w:r>
        <w:rPr>
          <w:rFonts w:cs="Times New Roman" w:ascii="Times New Roman" w:hAnsi="Times New Roman"/>
          <w:sz w:val="24"/>
          <w:szCs w:val="24"/>
        </w:rPr>
        <w:t xml:space="preserve"> "Обеспечение реализации муниципальной программы" выделена в целях обеспечения эффективной деятельности органов местного самоуправления в сфере социальной защиты населения и включает в себя решение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й деятельности органов местного самоуправлении Валуйского городского округа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переданных полномочий в сфере социальной защиты населения.</w:t>
      </w:r>
    </w:p>
    <w:p>
      <w:pPr>
        <w:pStyle w:val="Normal"/>
        <w:autoSpaceDE w:val="false"/>
        <w:spacing w:lineRule="auto" w:line="240" w:before="200" w:after="0"/>
        <w:ind w:firstLine="540"/>
        <w:jc w:val="both"/>
        <w:rPr/>
      </w:pPr>
      <w:hyperlink w:anchor="Par1079">
        <w:r>
          <w:rPr>
            <w:rStyle w:val="InternetLink"/>
            <w:rFonts w:cs="Times New Roman" w:ascii="Times New Roman" w:hAnsi="Times New Roman"/>
            <w:sz w:val="24"/>
            <w:szCs w:val="24"/>
          </w:rPr>
          <w:t xml:space="preserve">Подпрограмма </w:t>
        </w:r>
      </w:hyperlink>
      <w:r>
        <w:rPr>
          <w:rFonts w:cs="Times New Roman" w:ascii="Times New Roman" w:hAnsi="Times New Roman"/>
        </w:rPr>
        <w:t xml:space="preserve">5 </w:t>
      </w:r>
      <w:r>
        <w:rPr>
          <w:rFonts w:cs="Times New Roman" w:ascii="Times New Roman" w:hAnsi="Times New Roman"/>
          <w:sz w:val="24"/>
          <w:szCs w:val="24"/>
        </w:rPr>
        <w:t>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Конечным результатом </w:t>
      </w:r>
      <w:hyperlink w:anchor="Par107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является достижение целей, выполнение задач, обеспечение среднего уровня достижения целевых показателей программы не менее 95 процентов.</w:t>
      </w:r>
    </w:p>
    <w:p>
      <w:pPr>
        <w:pStyle w:val="Normal"/>
        <w:autoSpaceDE w:val="false"/>
        <w:spacing w:lineRule="auto" w:line="240" w:before="200" w:after="0"/>
        <w:ind w:firstLine="540"/>
        <w:jc w:val="both"/>
        <w:rPr/>
      </w:pPr>
      <w:hyperlink w:anchor="Par1196">
        <w:r>
          <w:rPr>
            <w:rStyle w:val="InternetLink"/>
            <w:rFonts w:cs="Times New Roman" w:ascii="Times New Roman" w:hAnsi="Times New Roman"/>
            <w:sz w:val="24"/>
            <w:szCs w:val="24"/>
          </w:rPr>
          <w:t xml:space="preserve">Подпрограмма </w:t>
        </w:r>
      </w:hyperlink>
      <w:r>
        <w:rPr>
          <w:rFonts w:cs="Times New Roman" w:ascii="Times New Roman" w:hAnsi="Times New Roman"/>
        </w:rPr>
        <w:t>6</w:t>
      </w:r>
      <w:r>
        <w:rPr>
          <w:rFonts w:cs="Times New Roman" w:ascii="Times New Roman" w:hAnsi="Times New Roman"/>
          <w:sz w:val="24"/>
          <w:szCs w:val="24"/>
        </w:rPr>
        <w:t xml:space="preserve"> «Доступная среда» выделена в целях обеспечения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и включает в себя решение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мероприятий в рамках 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w:t>
      </w:r>
      <w:hyperlink w:anchor="Par1196">
        <w:r>
          <w:rPr>
            <w:rStyle w:val="InternetLink"/>
            <w:rFonts w:cs="Times New Roman" w:ascii="Times New Roman" w:hAnsi="Times New Roman"/>
            <w:sz w:val="24"/>
            <w:szCs w:val="24"/>
          </w:rPr>
          <w:t xml:space="preserve">подпрограммы </w:t>
        </w:r>
      </w:hyperlink>
      <w:r>
        <w:rPr>
          <w:rFonts w:cs="Times New Roman" w:ascii="Times New Roman" w:hAnsi="Times New Roman"/>
        </w:rPr>
        <w:t>6</w:t>
      </w:r>
      <w:r>
        <w:rPr>
          <w:rFonts w:cs="Times New Roman" w:ascii="Times New Roman" w:hAnsi="Times New Roman"/>
          <w:sz w:val="24"/>
          <w:szCs w:val="24"/>
        </w:rPr>
        <w:t xml:space="preserve">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Конечные результаты </w:t>
      </w:r>
      <w:hyperlink w:anchor="Par1196">
        <w:r>
          <w:rPr>
            <w:rStyle w:val="InternetLink"/>
            <w:rFonts w:cs="Times New Roman" w:ascii="Times New Roman" w:hAnsi="Times New Roman"/>
            <w:sz w:val="24"/>
            <w:szCs w:val="24"/>
          </w:rPr>
          <w:t xml:space="preserve">подпрограммы </w:t>
        </w:r>
      </w:hyperlink>
      <w:r>
        <w:rPr>
          <w:rFonts w:cs="Times New Roman" w:ascii="Times New Roman" w:hAnsi="Times New Roman"/>
        </w:rPr>
        <w:t>6</w:t>
      </w: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2 процентов к 2025 году.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и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82 процентов к  2025 году.</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Ресурсное обеспечение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15 - 2020 годах за счет всех источников финансирования составит 2 050 912,8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программы в 2015 - 2020 годах за счет средств областного бюджета составит 1 260 207,8 тыс. руб.; </w:t>
      </w:r>
    </w:p>
    <w:p>
      <w:pPr>
        <w:pStyle w:val="Normal"/>
        <w:autoSpaceDE w:val="false"/>
        <w:spacing w:lineRule="auto" w:line="240" w:before="200" w:after="0"/>
        <w:ind w:firstLine="539"/>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федерального бюджета составит 715 246,1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городского округа составит 42 231,6 тыс. руб.в том числе по годам:</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5 год – 5668,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6 год – 6383,2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7 год – 7047,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8 год – 7045,7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9 год – 7434,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0 год – 8874,6 тыс.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иных источников составит 33 037,0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21 - 2025 годах за счет всех источников финансирования составит 2 015 557,8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областного бюджета составит 1 289 143,0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федерального бюджета составит 660 463,8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бюджета городского округа составит 39 451,0 тыс. руб. в том числе по год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21 год – 7 579,0 тыс.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22 год – 7 968,0 тыс.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23 год – 7 968,0 тыс.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24 год – 7 968,0 тыс.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25 год – 7 968,0 тыс.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21 - 2025 годах за счет средств иных источников составит 26500,0 тыс. руб.</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есурсное </w:t>
      </w:r>
      <w:hyperlink w:anchor="Par235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и прогнозная (справочная) оценка расходов на реализацию мероприятий муниципальной программы и подпрограмм муниципальной программы из различных источников финансирования, а так же за счет средств бюджета Валуйского городского округа представлены соответственно в приложениях № 4 и № 5 к муниципальной программ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Объем финансового обеспечения </w:t>
      </w:r>
      <w:hyperlink w:anchor="Par586">
        <w:r>
          <w:rPr>
            <w:rStyle w:val="InternetLink"/>
            <w:rFonts w:cs="Times New Roman" w:ascii="Times New Roman" w:hAnsi="Times New Roman"/>
            <w:sz w:val="24"/>
            <w:szCs w:val="24"/>
          </w:rPr>
          <w:t>муниципальной</w:t>
        </w:r>
      </w:hyperlink>
      <w:r>
        <w:rPr>
          <w:rFonts w:cs="Times New Roman" w:ascii="Times New Roman" w:hAnsi="Times New Roman"/>
        </w:rPr>
        <w:t xml:space="preserve"> программы</w:t>
      </w:r>
      <w:r>
        <w:rPr>
          <w:rFonts w:cs="Times New Roman" w:ascii="Times New Roman" w:hAnsi="Times New Roman"/>
          <w:sz w:val="24"/>
          <w:szCs w:val="24"/>
        </w:rPr>
        <w:t xml:space="preserve">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Анализ рисков реализаци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писание мер управления рисками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мероприятий, предлагаемых для реализации программы, существуют определенные рис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Макроэкономический риск связан с существующей вероятностью ухудшения внутренней и внешней конъюнктуры, снижением темпов роста экономики, ростом 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инимизация данных рисков может осуществляться путем совершенствования мер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 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благотворителей, добровольцев на началах социального партнер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данных рисков может осуществляться посредством мониторинга макроэкономической ситуации и предотвращения возникающих тенденций, влияющих на сферу социальной защи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которое может привести к снижению объема и качества оказываемых социальных услуг населению Валуйского городского округ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бюджета Валуйского городского округа, предусмотренных на реализацию мероприяти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исследований и разработ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Управленческий риск. Данный риск связан с возникновением сбоев при реализации муниципальной программы, ошибками управления реализацией муниципаль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факторами управленческого риска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ки процедур управления, контроля за реализацией мероприятий муниципально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есовершенство нормативно-правового обеспечения, используемого в ходе реализации программных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ефицит высококвалифицированных кадров в сфере социальной защи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рами управления данными рисками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оперативного и годового мониторинга реализации муниципально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в установленном порядке ежегодного доклада о ходе и результатах реализации муниципальной программы, включая предложения по ее корректировк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могут быть скорректированы при изменении внешних факторов социально-экономического развития. В результате реализации программы планируется достижение следующих показ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 100 проц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социальных работни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я детей, оставшихся без попечения родителей, переданных на воспитание в семьи, в общей численности детей, оставшихся без попечения родителей, - до 92 проц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прежде всего, на обеспечение реализации государственной социальной политики на территории  Валуйского городского округа в части исполнения федерального и регионального законодательства. 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никновением бюджетного дефицита и недостаточным уровнем бюджетных расходов на курируемые сфер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данных рисков может привести к сокращению объемов и прекращению финансирования мероприятий программы и невыполнению результатов муниципальной программы. Способами ограничения финансовых рисков выступают следующие мер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ежегодное уточнение объемов финансовых средств на реализацию мероприятий программы в зависимости от достигнутых результа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иоритетов для первоочередного финансир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методик оценки эффективности бюджетных расхо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в соответствии с федеральным, региональным и мест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356"/>
      <w:bookmarkEnd w:id="1"/>
      <w:r>
        <w:rPr>
          <w:rFonts w:cs="Times New Roman" w:ascii="Times New Roman" w:hAnsi="Times New Roman"/>
          <w:sz w:val="24"/>
          <w:szCs w:val="24"/>
        </w:rPr>
        <w:t>Подпрограмм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1 «Развитие мер соци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и отдельных категор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475"/>
        <w:gridCol w:w="2198"/>
        <w:gridCol w:w="72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1 "Развитие мер социальной поддержки отдельных категорий граждан" (далее - подпрограмма 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ветственный за реализацию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ов и бюджетной политики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омплексный центр социального обслуживания населения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Управление </w:t>
            </w:r>
            <w:r>
              <w:rPr>
                <w:rFonts w:cs="Times New Roman" w:ascii="Times New Roman" w:hAnsi="Times New Roman"/>
              </w:rPr>
              <w:t xml:space="preserve">строительства, транспорта, ЖКХ и системах жизнеобеспечения </w:t>
            </w:r>
            <w:r>
              <w:rPr>
                <w:rFonts w:cs="Times New Roman" w:ascii="Times New Roman" w:hAnsi="Times New Roman"/>
                <w:sz w:val="24"/>
                <w:szCs w:val="24"/>
              </w:rPr>
              <w:t>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Style w:val="Extendedtextshort"/>
                <w:rFonts w:cs="Times New Roman" w:ascii="Times New Roman" w:hAnsi="Times New Roman"/>
              </w:rPr>
              <w:t>Областного казенного учреждения «Валуйский городской центр занятости населени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Белгородский  областной фонд поддержки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ое представительство Государственное учреждение  "Белгородское региональное отделение фонда социального страхования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УЗ "Валуйская ЦР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тельств по социальной поддержке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реализации 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реализации 2021 -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бюджета городского округа, а также прогнозный объем средств, привлекаемых из других источни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15 - 2020 годах за счет всех источников финансирования составит 924 24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областного бюджета составит 463 963,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федерального бюджета составит 426 943,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бюджета городского округа составит 33 340,7 тыс. руб. 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4518,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5095,6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5185,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202,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6218,6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121,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21 - 2025 годах за счет всех источников финансирования составит 856 466,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подпрограммы в 2021 - 2025 годах за счет средств областного бюджета составит 433 755,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21 - 2025 годах за счет средств федерального бюджета составит 391 920,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21 - 2020 годах за счет средств бюджета городского округа составит 30 791,0 тыс. руб. 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584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623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23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623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6236,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иж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до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ровень предоставления мер социальной поддержки отдельным категориям граждан в денежной форме достигнет 95 процентов 2025 году.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1,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программа улучшения качества жизни населения, направленная на создание для населения области достойного качества жизни и его постоянное улучшение в долгосрочной перспектив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Белгородской области на период до 2025 года (далее - Стратегия) политика Правительства области в долгосрочном периоде будет направлена на повышение уровня жизни населения, достижение качественных изменений в уровне материального обеспечения,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ринятие подпрограммы 1 на муниципальном уровне связано с необходимостью обеспечения оказания социальной помощи населению, которая </w:t>
      </w:r>
      <w:r>
        <w:rPr>
          <w:rFonts w:cs="Times New Roman" w:ascii="Times New Roman" w:hAnsi="Times New Roman"/>
          <w:spacing w:val="2"/>
          <w:sz w:val="24"/>
          <w:szCs w:val="24"/>
        </w:rPr>
        <w:t>направлена на достижение целей и задач Стратегии развития Валуйского городского округа в плане повышения уровня жизни населения, достижение качественных изменений в уровне материального обеспечения и социального самочувствия населения, усиление социальной поддержки отдельных категорий населения, путем предоставления и повышения размеров пособий, компенсаций, а также уровня их адресной направленности.</w:t>
      </w:r>
    </w:p>
    <w:p>
      <w:pPr>
        <w:pStyle w:val="Formattext"/>
        <w:shd w:fill="FFFFFF" w:val="clear"/>
        <w:spacing w:lineRule="atLeast" w:line="315" w:before="0" w:after="0"/>
        <w:jc w:val="both"/>
        <w:textAlignment w:val="baseline"/>
        <w:rPr/>
      </w:pPr>
      <w:r>
        <w:rPr>
          <w:rFonts w:eastAsia="Calibri" w:cs="Calibri"/>
          <w:spacing w:val="2"/>
        </w:rPr>
        <w:t xml:space="preserve">     </w:t>
      </w:r>
      <w:r>
        <w:rPr>
          <w:spacing w:val="2"/>
        </w:rPr>
        <w:t>В настоящее время согласно требованиям действующего законодательства н</w:t>
      </w:r>
      <w:r>
        <w:rPr/>
        <w:t xml:space="preserve">а территории Валуйского городского округа </w:t>
      </w:r>
      <w:r>
        <w:rPr>
          <w:spacing w:val="2"/>
        </w:rPr>
        <w:t xml:space="preserve">существует несколько видов мер социальной поддержки, которые </w:t>
      </w:r>
      <w:r>
        <w:rPr/>
        <w:t>своевременное и в полном объеме</w:t>
      </w:r>
      <w:r>
        <w:rPr>
          <w:spacing w:val="2"/>
        </w:rPr>
        <w:t xml:space="preserve"> предоставляются жителям округа в виде адресной помощи, ежемесячных выплат и единовременной помощи</w:t>
      </w:r>
      <w:r>
        <w:rPr/>
        <w:t xml:space="preserve"> в сфере социальной защиты населения. В 2016 году численность граждан, являющихся получателями социальных выплат, составила около 25 тыс. человек, что составляет почти четвертую часть от общего числа жителей муниципального образования. Предоставляется  около 40 видов социальных выплат различным категориям граждан.</w:t>
      </w:r>
    </w:p>
    <w:p>
      <w:pPr>
        <w:pStyle w:val="Formattext"/>
        <w:shd w:fill="FFFFFF" w:val="clear"/>
        <w:spacing w:lineRule="atLeast" w:line="315" w:before="0" w:after="0"/>
        <w:jc w:val="both"/>
        <w:textAlignment w:val="baseline"/>
        <w:rPr/>
      </w:pPr>
      <w:r>
        <w:rPr>
          <w:rFonts w:eastAsia="Calibri" w:cs="Calibri"/>
        </w:rPr>
        <w:t xml:space="preserve">       </w:t>
      </w:r>
      <w:r>
        <w:rPr/>
        <w:t>В рамках выполнения Подпрограммы 1 муниципальной программы «Социальная поддержка граждан в Валуйском городском округе» в 2019 году социальную поддержку получили более 16,5 тыс. челове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социальной защиты населения администрации Валуйского городского округа предоставляются ежемесячные денежные выплаты гражданам льготной категории регионального уровня: ветеранам труда, труженикам тыла, реабилитированным гражданам и лицам, пострадавшим от политических репрессий. Получателями вышеуказанных выплат являлись в среднем 2821 человек, в 2019 году число получателей  сократилось в связи с их выбытием с территории Валуйского городского округа, либо утратой льготного признака и составило около 2700 челове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2019 года около 100 ветеранов боевых действий получают субсидию на оплату услуг связ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42 гражданина, награжденных нагрудным знаком «Почетный донор России», получают за счет средств федерального бюджета ежегодную денежную выплату. Из федерального бюджета осуществляется выплата компенсации страховых премий инвалидам - владельцам транспортных средств.</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огласно Социальному </w:t>
      </w:r>
      <w:hyperlink r:id="rId24">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Белгородской области предоставляются меры социальной защиты гражданам, имеющим особые заслуги перед Российской Федерацией и перед Белгородской област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нвалидам боевых действий 1 и 2 групп из числа ветеранов боевых действий в результате ранения, контузии, увечья либо заболевания, полученных в связи с участием в контртеррористических операциях и в боевых действиях; членам семей военнослужащих и сотрудников, погибших при исполнении обязанностей военной службы в контртеррористических операциях и в боевых действиях, выплачивается ежемесячное пособие, так за 2017 год 16 человек, относящихся к данной категории, получили выплаты на общую сумму 144,8 тыс. руб., за 2018 год 13 человек- 124 тыс. руб., в 2019 году пособие получили 13 человек на общую сумму 127,5 тыс.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ыплачивается 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spacing w:lineRule="auto" w:line="240" w:before="200" w:after="0"/>
        <w:ind w:firstLine="540"/>
        <w:jc w:val="both"/>
        <w:rPr/>
      </w:pPr>
      <w:r>
        <w:rPr>
          <w:rFonts w:cs="Times New Roman" w:ascii="Times New Roman" w:hAnsi="Times New Roman"/>
          <w:sz w:val="24"/>
          <w:szCs w:val="24"/>
        </w:rPr>
        <w:t>С апреля 2012 года установлены меры социальной поддержки и ежемесячная денежная выплата лицам, родившимся в период с 22 июня 1923 года по 3 сентября 1945 года, - «Дети войны». За 2017 год ежемесячная денежная выплата произведена 1220 гражданам на общую сумму 1245,0 тыс. руб., в  2018 году ежемесячная денежная выплата произведена 1136 гражданам   составила 10869,4 тыс. рублей., в 2019 году выплату получили 974 человека в общей сумме 10331,2 тыс. руб.</w:t>
      </w:r>
      <w:r>
        <w:rPr>
          <w:rFonts w:cs="Times New Roman" w:ascii="Times New Roman" w:hAnsi="Times New Roman"/>
          <w:sz w:val="20"/>
          <w:szCs w:val="20"/>
        </w:rPr>
        <w:t xml:space="preserve"> </w:t>
      </w:r>
      <w:r>
        <w:rPr>
          <w:rFonts w:cs="Times New Roman" w:ascii="Times New Roman" w:hAnsi="Times New Roman"/>
          <w:sz w:val="24"/>
          <w:szCs w:val="24"/>
        </w:rPr>
        <w:t>К сожалению проведя анализ за 2017-2019 годы количество получателей мер социальной поддержки населения уменьшилось, в связи с  выбытием данной категории получателей за пределы городского округа и естественной  убылью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дополнительных мер социальной поддержки на протяжении нескольких лет в Белгородской области действует единый социальный проездной билет. В 2017 году было приобретено 186 билетов на сумму 34,41 тыс. руб. За 2018 год -150  получателей  в размере 27,75  тыс.  рублей, в 2019 году было реализовано 159 билета на общую сумму 29,4 тыс. руб.</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оциальная помощь малоимущим семьям и малоимущим одиноко проживающим гражданам предоставляется в различных видах. Так, в соответствии с Социаль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кономической активности граждан, оказавшихся в трудной жизненной ситуации, в  Валуйском городском округе действует система предоставления мер социальной поддержки. Начиная с 2010 года, ведется работа по предоставлению пособия на основе социального контракта. В основном мероприятия, входившие в программу адаптации социальных контрактов, направлены на развитие подсобного хозяйства, приобретение предметов первой необходимости, улучшение жилищных условий (текущий ремонт жилья), приобретение медицинских препаратов и медицинского обрудования. Кроме того, в социальных контрактах были использованы и мероприятия по оказанию помощи в оформлении гражданства, оформлении детей в дошкольные и средние профессиональные учебные заведения. За 2016 год - пособие на основе социального контракта предоставлено 186 семьям (589 чел.) на сумму 769,8 тыс. руб., что составляет свыше 70% от общей суммы средств, направляемой на адресную помощь населению Валуйского городского округа в год.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2018 году 87% от общей суммы  средств, направляемой на предоставление материальной помощи населению  Валуйского городского округа, были предоставлены гражданам в форме социального контрак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Это говорит о том, что социальный 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ложившаяся в  Валуйском городском округе система социальной поддержки населения в части оплаты за жилое помещение и коммунальные услуги носит адресный характер и включает в себя предоставление субсидий или ежемесячных денежных компенсаций отдельным категориям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асчет и назначение субсидий на оплату жилого помещения и коммунальных услуг носит индивидуальный характер и предоставляется гражданам, если их расходы на эти цели рассчитаны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процентов для семей или одиноко проживающих граждан со среднедушевым доходом меньше или равным величине прожиточного минимум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 процента для семей или одиноко проживающих граждан со среднедушевым доходом выше прожиточного минимум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2017 году предоставлены адресные субсидии на оплату жилья и коммунальных услуг 182  семьям на сумму 1920,5 тыс. руб., в 2018 году 185 чел. на сумму 16 218 тыс. рублей, в 2019 году мерой социальной поддержки воспользовались 200 человек, сумма выплаты составила 2002,2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сполнения обязательств в сфере социальной защиты населения, повышение доступности каче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 Поэтому 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autoSpaceDE w:val="false"/>
        <w:spacing w:lineRule="auto" w:line="240" w:before="200" w:after="0"/>
        <w:ind w:firstLine="540"/>
        <w:jc w:val="both"/>
        <w:rPr/>
      </w:pPr>
      <w:r>
        <w:rPr>
          <w:rFonts w:cs="Times New Roman" w:ascii="Times New Roman" w:hAnsi="Times New Roman"/>
          <w:sz w:val="24"/>
          <w:szCs w:val="24"/>
        </w:rPr>
        <w:t>Другая мера социальной поддержки по оплате жилищно-коммунальных услуг - это выплата ежемесячной денежной компенсации (ЕДК) отдельным льготным категориям граждан Валуйского городского округа. В  2018 году численность получателей  составила 13 888 чел. на общую сумму 64 293  тыс. рублей.</w:t>
      </w:r>
      <w:r>
        <w:rPr/>
        <w:t xml:space="preserve"> </w:t>
      </w:r>
      <w:r>
        <w:rPr>
          <w:rFonts w:cs="Times New Roman" w:ascii="Times New Roman" w:hAnsi="Times New Roman"/>
          <w:sz w:val="24"/>
          <w:szCs w:val="24"/>
        </w:rPr>
        <w:t>В 2019 году на выплату ЕДК по оплате жилищно-коммунальных услуг было израсходовано 87 863,9 тыс. руб., в т. ч. средства федерального бюджета составили 57240,4 тыс. руб., средства областного бюджета 30 623,5 тыс. руб., компенсацию получили 11 725 чел.</w:t>
      </w:r>
    </w:p>
    <w:p>
      <w:pPr>
        <w:pStyle w:val="Normal"/>
        <w:autoSpaceDE w:val="false"/>
        <w:spacing w:lineRule="auto" w:line="240" w:before="20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в рамках реализации постановления администрации Валуйского городского округа от 22 июля 2019 года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в муниципальную программу добавлена мера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которая предусматривает единовременную выплату в размере 20 тыс. руб. за счет средств бюджета Валуйского городского округа, выплата в 2019 году была назначена и выплачена шести медицинским работникам.</w:t>
      </w:r>
    </w:p>
    <w:p>
      <w:pPr>
        <w:pStyle w:val="Normal"/>
        <w:autoSpaceDE w:val="false"/>
        <w:spacing w:lineRule="auto" w:line="240" w:before="20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Кроме того гражданам, удостоенным звания  "Почетный гражданин Валуйского городского округа", проживающим на территории Валуйского городского округа на протяжении нескольких лет начиная с 2012 года выплачивается ежемесячная денежная выплата, а так же ежегодно выплачивается 500 руб. ко дню ро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бязательств в сфере социальной защиты населения будет направлено на усиление адресности мер социальной поддержки, социальной помощи и социальных гарантий, предоставляемых с учетом доходов граждан, и на принятие оперативных мер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действующим законодательством.</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Цель (цели), задачи, 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тапы реализации подпрограммы 1</w:t>
      </w:r>
    </w:p>
    <w:p>
      <w:pPr>
        <w:pStyle w:val="Formattext"/>
        <w:jc w:val="both"/>
        <w:rPr/>
      </w:pPr>
      <w:r>
        <w:rPr>
          <w:rFonts w:eastAsia="Calibri" w:cs="Calibri"/>
        </w:rPr>
        <w:t xml:space="preserve">          </w:t>
      </w:r>
      <w:r>
        <w:rPr/>
        <w:t>В долгосрочном периоде Стратегия  развития Валуйского городского округа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округа,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Formattext"/>
        <w:jc w:val="both"/>
        <w:rPr/>
      </w:pPr>
      <w:r>
        <w:rPr>
          <w:rFonts w:eastAsia="Calibri" w:cs="Calibri"/>
        </w:rPr>
        <w:t xml:space="preserve">            </w:t>
      </w:r>
      <w:r>
        <w:rPr/>
        <w:t>Принятие подпрограммы 1 связано с необходимостью повышения статуса граждан, имеющих заслуги перед государством, область и муниципальным образованием, а также необходимостью обеспечения оказания социальной помощи малоимущим гражданам, в том числе гражданам пожилого возраста, инвалидам и отдельным категориям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1 - выполнение обязательств по социальной поддержке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дача подпрограммы 1 - 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 Для этого необходимо повышение качества предоставляемых услуг, обеспечение их доступ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необходимо усиление адресности государственных социальных обязательств с учетом доходов граждан, внедрение современных информационных технологий при исполнении социальных обязательств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1: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ервый этап: 2015 - 2020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торой этап:  2021 -2025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будет обеспечено исполнение принят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и внесение изменений в правовые акты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качественных государственных услуг за счет внедрения современных информационных технолог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все граждане, обратившиеся в учреждения по предоставлению государственных услуг в сфере социальной защиты населения и имеющие право на гарантированные меры социальной защиты, будут получать их своевременно и в полном объе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 2025 году ожида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нижение численности населения, имеющего среднедушевые денежные доходы ниже величины прожиточного минимума, до 6 проц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семей, получающих субсидии на оплату жилого помещения и коммунальных услуг, в общем количестве семей, проживающих в области, до 1,3 процента, при благоприятной внешней социально-экономической ситу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 системе социальной защиты будут внедрены современные информационные технологии предоставления государствен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5 процентов социальных услуг, внесенных в реестр государственных услуг области, будут предоставляться в электронном вид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гнутые к концу 2025 года показатели будут свидетельствовать о повышении социальной защищенности граждан, обратившихся в учреждения по предоставлению государственных услуг в сфере социальной защиты населения, об обеспечении граждан качественными государственными услугам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казатели конечного и непосредственного результатов подпрограммы 1 представлены в </w:t>
      </w:r>
      <w:hyperlink w:anchor="Par136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а также нормативными документами администрации Валуйского городского округа.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истема основных мероприятий по подпрограмм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680"/>
        <w:gridCol w:w="2704"/>
        <w:gridCol w:w="65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ежемесячных денежных компенсаций (ЕДК) по оплате жилищно-коммунальных услуг отдель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 Федеральный закон от 12 января 1995 года №5-ФЗ </w:t>
            </w:r>
            <w:r>
              <w:rPr>
                <w:rFonts w:cs="Times New Roman" w:ascii="Times New Roman" w:hAnsi="Times New Roman"/>
                <w:sz w:val="20"/>
                <w:szCs w:val="20"/>
              </w:rPr>
              <w:t>«О ВЕТАРАНАХ»;</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й закон от 24 ноября 1995 года №181-ФЗ </w:t>
            </w:r>
            <w:r>
              <w:rPr>
                <w:rFonts w:cs="Times New Roman" w:ascii="Times New Roman" w:hAnsi="Times New Roman"/>
                <w:sz w:val="20"/>
                <w:szCs w:val="20"/>
              </w:rPr>
              <w:t>«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Федеральный закон</w:t>
            </w:r>
            <w:r>
              <w:rPr>
                <w:rFonts w:cs="Times New Roman" w:ascii="Times New Roman" w:hAnsi="Times New Roman"/>
              </w:rPr>
              <w:t xml:space="preserve"> от 15 мая 1991 года № 1244-1 ФЗ </w:t>
            </w:r>
            <w:r>
              <w:rPr>
                <w:rFonts w:cs="Times New Roman" w:ascii="Times New Roman" w:hAnsi="Times New Roman"/>
                <w:sz w:val="20"/>
                <w:szCs w:val="20"/>
              </w:rPr>
              <w:t>«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ой денежной компенсации (ЕДК) по оплате жилищно-коммунальных услуг ветеранам труда</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лищный кодекс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ЕДК) по оплате жилищно-коммунальных услуг многодетным семьям</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по оплате жилищно-коммунальных услуг и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3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адресных субсидий на оплату жилья и коммунальных услуг</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апреля 2002 года N 40-ФЗ "Об обязательном страховании гражданской ответственности владельцев транспортных средст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31 марта 2009 года N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Федеральный </w:t>
            </w:r>
            <w:hyperlink r:id="rId4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0 июля 2012 года N 125-ФЗ "О донорстве крови и ее компонентов";</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ноября 2012 года N 1228 "О порядке награждения доноров крови и (или) ее компонентов нагрудным знаком "Почетный донор Росси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9.03.2013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месте с "Правилами предоставления из федерального бюджета бюджетам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1 июля 2013 года N 450н "Об утверждении порядка осуществления ежегодной денежной выплаты лицам, награжденным нагрудным знаком "Почетный донор Росси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от 20 апреля 2015 г. N 162-пп "Об утверждении правил награждения, расходования и учета средств из областного бюджета для осуществления ежегодной денежной выплаты лицам, награжденным нагрудным знаком "Почетный донор России и "Почетный донор ССС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гражданам, имеющим правительственные награды - полный кавалер ордена "Трудовой Слав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Белгородской области от 3 октября 2016 года N 353-пп "О порядке расходования на территории Белгородской области средств, поступающих из федерального бюджета на возмещение расходов, связанных с реализацией статьи 9 Закона Российской Федерации от 15 января 1993 года N 4301-1 "О статусе Героев Советского Союза, Героев Российской Федерации и полных кавалеров ордена Славы" и статьи 6.1 Федерального закона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ветеранам труда, ветеранам военной служб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4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труженикам тыла</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реабилитированным лицам</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денежные выплаты лицам, родившимся в период с 22 июня 1923 года по 3 сентября 1945 года "Дети войны"</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бласти от 4 июня 2012 года N 236-пп "Об утверждении порядка осуществления ежемесячной денежной выплаты лицам, родившимся в период с 22 июня 1923 года по 3 сентября 1945 года (Дети вой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субсидий ветеранам боевых действий и другим категориям военнослужащих</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бласти от 18 марта 2005 года N 48-пп "О предоставлении ежемесячных субсидий на оплату услуг связи отдельным категориям граждан Российской Федерации, проживающим на территории Бел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4 декабря 2007 года N 306-пп "О порядке осуществления выплаты ежемесячных пособий отдельным категориям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атериальной и иной помощи для погребения</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5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6 января 2009 года N 24-пп "О порядке предоставления социального пособия на погреб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малоимущим гражданам и гражданам, оказавшиеся в тяжелой жизненной ситуации</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 Социальный </w:t>
            </w:r>
            <w:hyperlink r:id="rId6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31 января 2006 года N 25-пп "О порядке предоставления мер социальной защиты малоимущим гражданам и гражданам, оказавшимся в трудной жизненной ситу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муниципальной доплаты к пенси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ешение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Валуйского городского округа от 29 мая 2019 года №879 «О реализации решения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овета депутатов от 25 апреля 2019 года №245 «Об утверждении Положения о почетном звании «Почетный гражданин Валуйского городского округа»</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гражданам, подвергшимся воздействию радиации</w:t>
            </w:r>
          </w:p>
        </w:tc>
        <w:tc>
          <w:tcPr>
            <w:tcW w:w="65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Федеральный </w:t>
            </w:r>
            <w:hyperlink r:id="rId6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244-1 от 15.05.1991 "О социальной защите граждан, подвергшихся воздействию радиации вследствие катастрофы на Чернобыльской А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финансовой помощи гражданам Украин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2 сентября 2014 года N 356-пп "Об оказании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на территории Белгородской области в жилых помещениях граждан Российской Федерации, в 2014 году"</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7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К по уплате взносов на кап.ремонт гражданам старше 70 - 79 лет</w:t>
            </w:r>
          </w:p>
        </w:tc>
        <w:tc>
          <w:tcPr>
            <w:tcW w:w="653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hyperlink r:id="rId6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К по уплате взносов на капремонт гражданам старше 80 лет</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hyperlink r:id="rId6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rHeight w:val="26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т 26 декабря 2016 года №458-пп "Об установлении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p>
        </w:tc>
      </w:tr>
      <w:tr>
        <w:trPr>
          <w:trHeight w:val="27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кодекс Белгородской област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сновных мероприятий и показателей муниципальной программы представлена в Приложении N1 к муниципальной программе "Социальная поддержка граждан в  Валуйском городском округе»</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огноз конечных результатов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программы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качество и уровень жизни населения  Валуйского городского округа может соответствовать должному уровню. Постоянным и устойчивым станет сокращение малоимущих в обществе. Современная социальная инфраструктура обеспечит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ряда функций в рамках достижения цели подпрограммы 1 будут использованы следующие показател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и правовой базой Валуйского городского округа, до 100 процентов ежегодно;</w:t>
      </w:r>
    </w:p>
    <w:p>
      <w:pPr>
        <w:pStyle w:val="Normal"/>
        <w:shd w:fill="FFFFFF" w:val="clear"/>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уровень предоставления мер социальной поддержки отдельным категориям граждан в денежной форме достигнет 95 процентов к 2020 году, сохранение показателя до 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1 являются средства бюджета Валуйского городского округа, субвенции по переданным полномочиям из областного и федерального бюджетов.</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15 - 2020 годах за счет всех источников финансирования составит 924 247,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областного бюджета составит 463 963,3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федерального бюджета составит 426 943,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бюджета городского округа составит 33 340,7 тыс. руб. в том числе по годам:</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5 год –4518,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6 год –5095,6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7 год –5185,5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8 год – 5202,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9 год – 6218,6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0 год – 7121,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21 - 2025 годах за счет всех источников финансирования составит 856 466,5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подпрограммы в 2021 - 2025 годах за счет средств областного бюджета составит 433 755,0 тыс. руб.,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21 - 2025 годах за счет средств федерального бюджета составит 391 920,5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21 - 2025 годах за счет средств бюджета городского округа составит 30 791,0 тыс. руб. в том числе по годам:</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1 год –5847,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2 год – 6236,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3 год  - 6236,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4 год - 6236,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5 год - 6236,0 тыс. рублей.</w:t>
      </w:r>
    </w:p>
    <w:p>
      <w:pPr>
        <w:pStyle w:val="Normal"/>
        <w:autoSpaceDE w:val="false"/>
        <w:spacing w:lineRule="auto" w:line="240" w:before="200" w:after="0"/>
        <w:jc w:val="both"/>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sz w:val="24"/>
            <w:szCs w:val="24"/>
          </w:rPr>
          <w:t>приложениях N 4</w:t>
        </w:r>
      </w:hyperlink>
      <w:r>
        <w:rPr>
          <w:rFonts w:cs="Times New Roman" w:ascii="Times New Roman" w:hAnsi="Times New Roman"/>
          <w:sz w:val="24"/>
          <w:szCs w:val="24"/>
        </w:rPr>
        <w:t xml:space="preserve"> и </w:t>
      </w:r>
      <w:hyperlink w:anchor="Par2685">
        <w:r>
          <w:rPr>
            <w:rStyle w:val="InternetLink"/>
            <w:rFonts w:cs="Times New Roman" w:ascii="Times New Roman" w:hAnsi="Times New Roman"/>
            <w:sz w:val="24"/>
            <w:szCs w:val="24"/>
          </w:rPr>
          <w:t>N 5</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586"/>
      <w:bookmarkEnd w:id="2"/>
      <w:r>
        <w:rPr>
          <w:rFonts w:cs="Times New Roman" w:ascii="Times New Roman" w:hAnsi="Times New Roman"/>
          <w:sz w:val="24"/>
          <w:szCs w:val="24"/>
        </w:rPr>
        <w:t>Подпрограмм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и развитие социальн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2 «Модернизация и разви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475"/>
        <w:gridCol w:w="2644"/>
        <w:gridCol w:w="6804"/>
      </w:tblGrid>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2 "Модернизация и развитие социального обслуживания населения" (далее - подпрограмма 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ветственный за реализацию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Комплексный центр социального обслуживания населения Валуйского городского округ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обеспечение доступност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15 - 2020 годах за счет всех источников финансирования составит 328 94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областного бюджета составит 295 335,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за счет средств иных источников составит 33 03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574,0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21 - 2025 годах за счет всех источников финансирования составит 390 535,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21 - 2025 годах за счет средств областного бюджета составит 364 03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подпрограммы в 2021 - 2025 годах за счет за счет средств иных источников составит 26500,0 тыс. руб.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2,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Белгородской области от 05.12.2014 года  № 321 «О регулировании отдельных вопросов организации социального обслуживания в Белгородской области» органы местного самоуправления области наделены полномочиями по обеспечению права граждан на социальное обслуживание и получение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 настоящему времени на территории Валуйского городского округа создана действенная система мер, направленных на предоставление социального обслуживания населения. Социальные услуги в учреждениях предоставляются в соответствии с стандартами ГОСТ Р52143-2003 "Основные виды социальных услуг", ГОСТ Р 52884-2007 "Порядок и условия предоставления услуг гражданам пожилого возраста и инвалидам", ГОСТР 54343-2011 "Порядок и условия предоставления услуг детям" и на основании регионального стандарта социального обслуживания населения в Белгород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целях обеспечения доступности информации об услугах и во исполнение Федерального </w:t>
      </w:r>
      <w:hyperlink r:id="rId6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пециалистами разработаны и утверждены административные регламенты предоставления  муниципальных услуг по социальному обслуживанию на дому граждан пожилого возраста и инвалидов, по предоставлению материальной помощи малоимущим гражданам, а также гражданам, оказавшимся в трудной жизненной ситу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 1 января 2012 года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я социального обслуживания осуществляют свою деятельность в статусе муниципальных бюджетных учре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Валуйского городского округа утвержден устав муниципального бюджетного учреждения «Комплексный центр социального обслуживания населения  Валуйского городского округа», согласно  которому учреждение  предоставляет следующие социальные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ое обслуживание на дому - предоставление на дому социально-бытовых услуг одиноким пожилым гражданам и гражданам, частично утратившим способность к самообслуживанию в связи с преклонным возрастом, болезнью, инвалидностью, нуждающимся в постоянном или временном нестационарном социальном обслужива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рочное социальное обслуживание - предоставление социального обслуживания разового характера, которое заключается в разовом обеспечении остро нуждающихся граждан продуктовыми наборами, одеждой, обувью и другими предметами первой необходимости, а также в оказании материальной помощи, организации юридической поддержки, предоставлении услуг социального такси детям с ограниченными возможностями в передвиже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ая поддержка семей с детьми - предоставление проживания в социальной гостинице отделения помощи семье и детям, женщинам с детьми, оказавшимся в трудной жизненной ситуации, и неблагополучным семьям, предоставление социальной реабилитации с учетом дифференцированного подхода, оказание психологической помощи, предоставление возможности самообеспеч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деятельность  выездной мобильной  бригады созданной при отделении  срочного  социального обслуживания. Мобильная бригада предназначена для оказания социально-бытовой помощи гражданам, оказавшимся в трудной жизненной ситуации. В 2017 году в рамках реализации программы Белгородской области, Постановления Правительства Белгородской области от 05 июня 2017 года №206-ппбыл приобретен автомобильный транспорт для мобильной бригады. Автомобиль был приобретен за следующие источники финансирования: Средства бюджетных учреждений (43,88 т.р), средства областного бюджета (258,6 т.р.), софинансирование за счет средств Пенсионного Фонда РФ (574,00 т.р.)</w:t>
      </w:r>
    </w:p>
    <w:p>
      <w:pPr>
        <w:pStyle w:val="Normal"/>
        <w:autoSpaceDE w:val="false"/>
        <w:spacing w:lineRule="auto" w:line="240" w:before="200" w:after="0"/>
        <w:ind w:firstLine="540"/>
        <w:jc w:val="both"/>
        <w:rPr/>
      </w:pPr>
      <w:r>
        <w:rPr>
          <w:rFonts w:cs="Times New Roman" w:ascii="Times New Roman" w:hAnsi="Times New Roman"/>
          <w:sz w:val="24"/>
          <w:szCs w:val="24"/>
        </w:rPr>
        <w:t>5) подготовка и социальное сопровождение выпускников из числа детей-сирот-</w:t>
      </w:r>
      <w:r>
        <w:rPr/>
        <w:t xml:space="preserve"> </w:t>
      </w:r>
      <w:r>
        <w:rPr>
          <w:rFonts w:cs="Times New Roman" w:ascii="Times New Roman" w:hAnsi="Times New Roman"/>
          <w:sz w:val="24"/>
          <w:szCs w:val="24"/>
        </w:rPr>
        <w:t>мероприятия по данному направлению включают в себя организацию индивидуального сопровождения для выявления и устранения причин и условий, способствующих социальной дезадаптации выпускников, проведение комплекса мероприятий, реализуемых на основе межведомственного взаимодействия участников сопровождения и направленных на успешную социальную адаптацию выпускников учреждений для детей-сирот и детей, оставшихся без попечения родителей и замещающих семей, их самореализацию, снижение числа совершаемых лицами указанной категории, а также в их отношении правонарушений и преступл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реабилитация и социально-профилактическая работа с гражданами пожилого возраста и инвалидами мероприятия услуги проводятся в целях вовлечения граждан пожилого возраста и инвалидов в активную социальную жизнь Валуйского городского округа, для организации их досуга, удовлетворения духовных и физических потребностей, расширения культурного и общего кругозора. На данный момент МБУ «КЦСОН Валуйского городского округа» осуществляет прокат технических средств реабилитации, прокат осуществляется с целью оказания услуг по временному обеспечению техническими средствами реабилитации инвалидов и других нуждающихся отдельных категорий граждан. В рамках  реализации национального проекта «Демография» комплексному центру  в 2019 году управлением социальной защиты населения Белгородской области в оперативное управление было передано автотранспортное средство специального назначения для доставки лиц старше 65 лет, проживающих в сельской местности, в медицинские учреждения. Доставка граждан осуществляется в медицинские учреждения с 2020 года.</w:t>
      </w:r>
    </w:p>
    <w:p>
      <w:pPr>
        <w:pStyle w:val="Normal"/>
        <w:autoSpaceDE w:val="false"/>
        <w:spacing w:lineRule="auto" w:line="240" w:before="200" w:after="0"/>
        <w:ind w:firstLine="54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социальное сопровождение и оказание консультативной помощи, которое осуществляет выявление и дифференцированный учет граждан и семей с детьми, оказавшихся в трудной жизненной ситуации, нуждающихся в государственной помощи и социальной поддержке, предоставлении возможности самообеспеч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домное социальное обслуживание граждан осуществляют отделения социального обслуживания на дому, заняты в этих отделениях около 87 социальных работников, услугами охвачено около 750 нуждающихся граждан. Отделение срочного социального обслуживания  за 2017 год предоставило 1720 срочных социальных услуг 1101 человек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тделении помощи семье и детям МБУ "Комплексный центр социального обслуживания населения  Валуйского городского округа" с целью оказания семьям с детьми, попавшим в трудную жизненную ситуацию, помощи в реализации законных прав и интересов, в улучшении их материального и социального положения, а также психологического статуса состоялось открытие "Социальной гостиницы для проживания семей, оказавшихся в трудной жизненной ситуации, неблагополучных семей, проходящих реабилитацию" отделения помощи семье и дет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Функции Социальной гостиницы заключаются в следующ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иема и размещения семей с несовершеннолетними детьми, оказавшимися в трудной жизненной ситуации, и неблагополучных семей, не имеющих установленных медицинских противопоказаний, в учреждение соответствующего тип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циальных услуг семьям и детям, проходящим реабилитацию, сроком от 3 до 6 месяцев с круглосуточным пребывани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жизнедеятельности семей, проживающих в отделении, включение их в учебную, трудовую, познавательную, досуговую и иную деятельнос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приближенных к домашним, способствующих социальной реабилитации семей с детьми;</w:t>
      </w:r>
    </w:p>
    <w:p>
      <w:pPr>
        <w:pStyle w:val="Normal"/>
        <w:tabs>
          <w:tab w:val="clear" w:pos="708"/>
          <w:tab w:val="left" w:pos="2835" w:leader="none"/>
        </w:tabs>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в необходимых случаях над семьями, прошедшими реабилитацию и нуждающимися в дальнейшем социальном сопровождении, социального патронажа специалистами отделения совместно с администрациями сельских поселений, привлечением заинтересованных служб и ведомств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открытия социальной гостиницы с 2013 года курс реабилитации прошли 23 матери с сорока несовершеннолетними детьми и один человек, относящийся к категории "лица, оставшие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ужно отметить, что особую роль для установления параметров качества и объема оказания учреждением социальных услуг играет муниципальное задание. Мотивирующими факторами, обеспечивающими качество и доступность услуг, которые предоставляются учреждениями социального обслуживания населения Валуйского городского округа, стали большая экономическая самостоятельность при выполнении доведенного муниципального задания на выполнение услуг по социальному нестационарному обслуживанию граждан пожилого возраста и инвалидов, социальному обслуживанию на дом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бщей сложности на выполнение муниципального задания в 2017 году было израсходовано 36 875,52 тысячи рублей за счет субвенций из областного бюджета, за 2018 год 53 032,0 тыс. руб., в 2019 году израсходовано 51 841,0 тыс. руб. проанализировав последние годы прослеживается увеличение расходов, т.к. в перечне расходов, подлежащих финансированию в первоочередном порядке: заработная плата и ее начисления, направленные на выполнение Указов Президента РФ,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планирование мероприятий по развитию и укреплению материально-технической базы учреждений следует рассматривать за счет привлечения и эффективного использования средств из внебюджетных источников и проектной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 успехи достигнутые в совершенствовании системы социальной защиты населения, за высокие показатели в совершенствовании и развитие сферы платных социальных услуг, направленных на улучшение обслуживания населения в 2017 году МБУ Комплексный центр социального обслуживания населения было награждено дипломом и денежной премией  П.К. Бедненко в размере 200,00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маловажное значение для достижения высоких показателей качества услуг имеет система контроля за деятельностью подразделений и сотрудников учреждения социального обслуживания по удовлетворению потребностей населения  Валуйского городского округа в социальных услугах. За контрольную функцию отвечают заведующие отделениями социального обслуживания. При этом учитывается, что результативность решения проблемы клиента во многом зависит и от самого специалиста, его профессионализма, умений, опыта, личностных особенностей и качеств. Поэтому адекватный профессиональным задачам подбор кадров и разумная кадровая политика МБУ "Комплексный центр социального обслуживания населения" и управления социальной защиты населения в целом - это еще один фактор улучшения качества и повышения эффективности работы по предоставлению социальных услуг населению. Особое внимание в работе учреждения направлено на повышение квалификации сотрудников. Организация технической учебы специалистов, создание на базе управления социальной защиты населения методического объединения с целью распространения положительного опыта работы сотрудников, участие в конкурсах профессионального мастерства социальных работников дает определенную возможность повысить квалификацию специалис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составляющих контроля является независимая система оценки качества работы организаций, оказывающих социальные услуги, где во главу угла поставлена задача информационной обеспеченности социального обслуживания. Сегодня информацию о работе учреждений социального обслуживания населения в  Валуйском городском округе можно получить на сайте управления социальной защиты населения администрации Валуйского городского округа  </w:t>
      </w:r>
      <w:hyperlink r:id="rId68">
        <w:r>
          <w:rPr>
            <w:rStyle w:val="InternetLink"/>
            <w:rFonts w:cs="Times New Roman" w:ascii="Times New Roman" w:hAnsi="Times New Roman"/>
            <w:color w:val="000000"/>
            <w:sz w:val="24"/>
            <w:szCs w:val="24"/>
          </w:rPr>
          <w:t>usznval.ru</w:t>
        </w:r>
      </w:hyperlink>
      <w:r>
        <w:rPr>
          <w:rFonts w:cs="Times New Roman" w:ascii="Times New Roman" w:hAnsi="Times New Roman"/>
          <w:sz w:val="24"/>
          <w:szCs w:val="24"/>
        </w:rPr>
        <w:t xml:space="preserve">  и на сайте МБУ" КЦСОН Валуйского городского округа» </w:t>
      </w:r>
      <w:r>
        <w:rPr>
          <w:rFonts w:cs="Times New Roman" w:ascii="Times New Roman" w:hAnsi="Times New Roman"/>
          <w:sz w:val="24"/>
          <w:szCs w:val="24"/>
          <w:lang w:val="en-US"/>
        </w:rPr>
        <w:t>val</w:t>
      </w:r>
      <w:r>
        <w:rPr>
          <w:rFonts w:cs="Times New Roman" w:ascii="Times New Roman" w:hAnsi="Times New Roman"/>
          <w:sz w:val="24"/>
          <w:szCs w:val="24"/>
        </w:rPr>
        <w:t>-</w:t>
      </w:r>
      <w:r>
        <w:rPr>
          <w:rFonts w:cs="Times New Roman" w:ascii="Times New Roman" w:hAnsi="Times New Roman"/>
          <w:sz w:val="24"/>
          <w:szCs w:val="24"/>
          <w:lang w:val="en-US"/>
        </w:rPr>
        <w:t>k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реализации </w:t>
      </w:r>
      <w:hyperlink r:id="rId69">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07.05.2012  года №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запланировано в 2018 году повышение средней заработной платы до 100% от средней заработной платы в регионе. По итогам 2018 года средний размер заработной платы социальных работников в Валуйском городском округе составил 27 550 руб., В 2019 году средняя заработная плата социальных работников составила 30 399 руб.22 коп., т.е. 100% от среднемесячной заработной платы по Белгородской области.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второго этапа программы он останется на достигнутом уровне, т.е. 1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ля решения вышеперечисленных мероприятий по совершенствованию социальной защиты населения позволит создать условия для максимально эффективного управления финансами в соответствии с приоритетами государственной и региональной социальной политики в условиях бюджетных ограни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Цель (цели), задачи, 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тапы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2 является повышение качества и обеспечения доступности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2 позволит повысить качество и доступность социальных услуг, совершенствовать деятельность учреждений социальной сфер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Также в рамках подпрограммы 2 в целях сохранения кадрового потенциала, повышения престижности и привлекательности профессии предусмотрено ежегодное доведение средней заработной платы социальных работников до 100% от средней заработной платы в Белгородской области. Так же данная тенденция  должна оставаться и на втором этапе реализации муниципальной программы.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Валуйского городского округ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дпрограммы необходимо повышение эффективности деятельности учреждений социального обслуживания на основе соблюдения стандартов и нормативов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2 возможно при решении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ежегодное 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казатели конечного и непосредственного результатов подпрограммы 2 представлены в </w:t>
      </w:r>
      <w:hyperlink w:anchor="Par136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2, направленными на выполнение задачи совершенствования организации деятельности МБУ "Комплексный центр социального обслуживания населения Валуйского городского округа" в сфере социальной защиты населения,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1 "Обеспечение деятельности (оказание услуг) муниципального бюджет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2.1 включает в себ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учреждения по предоставлению социальных услуг клиентам на основе муниципального зад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техническими средств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охрана, мероприятия по обеспечению санитарно-эпидемиологической, противопожарной безопас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белью, мягким инвентарем клиентов отделения помощи семье и детям с социальной гостиницей МБУ "Комплексный центр социального обслуживания населения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чет за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 рассчитано на реализацию до 2020 года , мероприятие направлено на укрепление материально-технической базы учреждения социального обслуживания населения, планируется приобретение автотранспорта для перевозки люде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2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ходом реализации подпрограммы 2 осуществляет заказчик – администрация Валуйского городского округа. От имени заказчика подпрограммы 2 оперативную работу по координации действий и контролю за ходом ее реализации осуществляет координатор подпрограммы 2 - управление социальной населения администрации Валуйского городского округа. Оперативное управление обеспечивается в соответствии с мероприятиями подпрограммы 2.</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 2 в срок до 1 апреля года, следующего за отчетным, представляет в управление финансов и бюджетной политики администрации Валуйского городского округа отчет о реализации соответствующих мероприятий по утвержденной фор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механизма муниципальной поддержки и контроля за целевым использованием бюджетных средств, выделяемых на реализацию подпрограммы 2, осуществляет управление финансов и бюджетной политики администрации Валуйского городского округ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рогноз конечных результатов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2:</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ежегодное  достижение соотношения средней заработной платы социальных работников учреждений социальной защиты населения к уровню средней заработной платы в Белгородской области до 100 проц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2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как Белгородской области, так и  Валуйского городского округа.</w:t>
      </w:r>
    </w:p>
    <w:p>
      <w:pPr>
        <w:pStyle w:val="Normal"/>
        <w:numPr>
          <w:ilvl w:val="0"/>
          <w:numId w:val="0"/>
        </w:numPr>
        <w:autoSpaceDE w:val="false"/>
        <w:spacing w:lineRule="auto" w:line="240" w:before="200" w:after="0"/>
        <w:jc w:val="center"/>
        <w:outlineLvl w:val="2"/>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 2</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15 - 2020 годах за счет всех источников финансирования составит 328 946,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областного бюджета составит 295 335,0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за счет средств иных источников составит 33 037,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574,0 тыс.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21 - 2025 годах за счет всех источников финансирования составит 390 535,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21 - 2025 годах за счет средств областного бюджета составит 364 035  тыс. руб.;</w:t>
      </w:r>
    </w:p>
    <w:p>
      <w:pPr>
        <w:pStyle w:val="Normal"/>
        <w:autoSpaceDE w:val="false"/>
        <w:spacing w:lineRule="auto" w:line="240" w:before="200" w:after="0"/>
        <w:jc w:val="both"/>
        <w:rPr/>
      </w:pPr>
      <w:r>
        <w:rPr>
          <w:rFonts w:cs="Times New Roman" w:ascii="Times New Roman" w:hAnsi="Times New Roman"/>
          <w:sz w:val="24"/>
          <w:szCs w:val="24"/>
        </w:rPr>
        <w:t xml:space="preserve">Планируемый объем финансирования подпрограммы в 2021 - 2025 годах за счет за счет средств иных источников составит 26500,0 тыс. руб. </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по годам представлены соответственно в </w:t>
      </w:r>
      <w:hyperlink w:anchor="Par2355">
        <w:r>
          <w:rPr>
            <w:rStyle w:val="InternetLink"/>
            <w:rFonts w:cs="Times New Roman" w:ascii="Times New Roman" w:hAnsi="Times New Roman"/>
            <w:sz w:val="24"/>
            <w:szCs w:val="24"/>
          </w:rPr>
          <w:t xml:space="preserve">приложениях N </w:t>
        </w:r>
      </w:hyperlink>
      <w:r>
        <w:rPr>
          <w:rFonts w:cs="Times New Roman" w:ascii="Times New Roman" w:hAnsi="Times New Roman"/>
        </w:rPr>
        <w:t>4</w:t>
      </w:r>
      <w:r>
        <w:rPr>
          <w:rFonts w:cs="Times New Roman" w:ascii="Times New Roman" w:hAnsi="Times New Roman"/>
          <w:sz w:val="24"/>
          <w:szCs w:val="24"/>
        </w:rPr>
        <w:t xml:space="preserve"> и </w:t>
      </w:r>
      <w:hyperlink w:anchor="Par2685">
        <w:r>
          <w:rPr>
            <w:rStyle w:val="InternetLink"/>
            <w:rFonts w:cs="Times New Roman" w:ascii="Times New Roman" w:hAnsi="Times New Roman"/>
            <w:sz w:val="24"/>
            <w:szCs w:val="24"/>
          </w:rPr>
          <w:t>5</w:t>
        </w:r>
      </w:hyperlink>
      <w:r>
        <w:rPr>
          <w:rFonts w:cs="Times New Roman" w:ascii="Times New Roman" w:hAnsi="Times New Roman"/>
          <w:sz w:val="24"/>
          <w:szCs w:val="24"/>
        </w:rPr>
        <w:t>к муниципальной програм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дпрограммы 2 подлежит ежегодному уточнению в рамках подготовки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713"/>
      <w:bookmarkEnd w:id="3"/>
      <w:r>
        <w:rPr>
          <w:rFonts w:cs="Times New Roman" w:ascii="Times New Roman" w:hAnsi="Times New Roman"/>
          <w:sz w:val="24"/>
          <w:szCs w:val="24"/>
        </w:rPr>
        <w:t>Подпрограмма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3 "Социальная поддержка семьи 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475"/>
        <w:gridCol w:w="2198"/>
        <w:gridCol w:w="72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3 "Социальная поддержка семьи и детей" (далее - подпрограмма 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ветственный за реализацию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 Управление образова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и экономической устойчивости семьи и детей, реализация права ребенка жить и воспитываться в семь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уровня жизни семей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престижа многодетных сем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реализации 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реализации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 за счет средств областного бюджета, а также прогнозный объем средств, привлекаемых из других источни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3 в 2015 - 2020 годах за счет всех источников финансирования составит 683 760,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3 в 2015 - 2020 годах за счет средств областного бюджета составит 397 885,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3 в 2015 - 2020 годах за счет средств федерального бюджета составит 285 875,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3 в 2021 - 2025 годах за счет всех источников финансирования составит 643 629,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в 2021 - 2025 годах за счет средств областного бюджета составит 380 04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3 в 2021 - 2025 годах за счет средств федерального бюджета составит 263 583,3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одпрограммы 3</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3.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администрации Валуйского городского округа является исполнение социальных обязательств в отношении детей-сирот и детей, оставшихся без попечения родителей, лиц из их числа, решение проблемы социального сиротства, развитие семейных форм устрой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уществующая в области законодательная база, материальная поддержка замещающих семей, а также реализуемая областная </w:t>
      </w:r>
      <w:hyperlink r:id="rId7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С каждым годом увеличивается количество устроенных в семью детей-сирот, детей, оставшихся без попечения родителей, от общего количества выявленных на территории Валуйского городского округа. Так на территории муниципального образования в 2016 году был выявлен 21 ребенок, устроено в семью 14 детей,  2017 году выявлено 24 ребенка устроено в семь 18 детей,  в 2018 году выявлено 22 ребенка устроено в семью 17 человек. По данным показателям прослеживается увеличение количества детей, которые обрели семью.</w:t>
      </w:r>
    </w:p>
    <w:p>
      <w:pPr>
        <w:pStyle w:val="Normal"/>
        <w:autoSpaceDE w:val="false"/>
        <w:spacing w:lineRule="auto" w:line="240" w:before="200" w:after="0"/>
        <w:ind w:firstLine="54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каждого передаваемого в семью ребенка, при всех  формах устройства ребенка в семью, выплачивается единовременное пособие в размере 16759, 09 тыс. руб. в соответствии со ст. 4.2  Федерального </w:t>
      </w:r>
      <w:hyperlink r:id="rId7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19 мая 1995 г. №81-ФЗ  "О государственных пособиях гражданам, имеющим детей»". За 2017 год данный вид пособия выплачен на 14 детей на общую сумму 477,10 тыс. руб. за 2018 года  на 11 детей   на сумму 295,6 тыс.  руб., в 2019 году выплата пособия была выплачена на 16 детей в общей сумме 278,2 тыс. руб. В 2018 году на оплату труда приемным родителям было израсходовано  1809,04 тыс. руб., в 2019 году 2 133,2 тыс. руб. На содержание детей в приемных семьях израсходовано 2683,9 тысяч рублей, пособия по усыновлению получили 57 усыновителей на 66 детей, размер пособия составляет 8 980 руб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ринятые законы Белгородской области от 14 июля 1997 года N </w:t>
      </w:r>
      <w:hyperlink r:id="rId72">
        <w:r>
          <w:rPr>
            <w:rStyle w:val="InternetLink"/>
            <w:rFonts w:cs="Times New Roman" w:ascii="Times New Roman" w:hAnsi="Times New Roman"/>
            <w:sz w:val="24"/>
            <w:szCs w:val="24"/>
          </w:rPr>
          <w:t>"О приемной семье"</w:t>
        </w:r>
      </w:hyperlink>
      <w:r>
        <w:rPr>
          <w:rFonts w:cs="Times New Roman" w:ascii="Times New Roman" w:hAnsi="Times New Roman"/>
          <w:sz w:val="24"/>
          <w:szCs w:val="24"/>
        </w:rPr>
        <w:t xml:space="preserve"> и от 3 марта 2004 года № «</w:t>
      </w:r>
      <w:hyperlink r:id="rId73">
        <w:r>
          <w:rPr>
            <w:rStyle w:val="InternetLink"/>
            <w:rFonts w:cs="Times New Roman" w:ascii="Times New Roman" w:hAnsi="Times New Roman"/>
            <w:sz w:val="24"/>
            <w:szCs w:val="24"/>
          </w:rPr>
          <w:t>О семейном детском доме</w:t>
        </w:r>
      </w:hyperlink>
      <w:r>
        <w:rPr>
          <w:rFonts w:cs="Times New Roman" w:ascii="Times New Roman" w:hAnsi="Times New Roman"/>
        </w:rPr>
        <w:t xml:space="preserve">»  </w:t>
      </w:r>
      <w:r>
        <w:rPr>
          <w:rFonts w:cs="Times New Roman" w:ascii="Times New Roman" w:hAnsi="Times New Roman"/>
          <w:sz w:val="24"/>
          <w:szCs w:val="24"/>
        </w:rPr>
        <w:t>способствуют развитию института приемной семьи и семейного детского дома. В настоящее время в Валуйском городском округе функционируют 15 приемных семей, в которых воспитываются 25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также предоставляется помощь по ремонту помещений, приобретению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социальной защиты населения администрации  Валуйского городского округа тесно взаимодействуют отделы, отвечающие за помощь семье и несовершеннолетним, это отдел опеки и попечительства и отдел социальной защиты семьи, материнства и детства. Находясь в одной структуре управления социальной защиты населения  администрации Валуйского городского округа, они более эффективно осуществляют работу по ранней профилактике семейного неблагополучия, преодолению социального сиротства и устройству детей, оставшихся без попечения родителей, в семьи граждан либо интернатные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своевременного выявления семей, находящихся в трудной жизненной ситуации, в том числе и на ранних стадиях семейного неблагополучия, управлением социальной защиты населения администрации Валуйского городского округа осуществляется многоуровневая система работы по взаимодействию с различными субъектами профилактики: учреждениями образования и здравоохранения, отделом по делам несовершеннолетних и защите их прав, социально-реабилитационными центрами Белгородской области. Доля детей-сирот и детей, оставшихся без попечения родителей, от общей численности детского населения на конец 2017 года составила 0,97%, в 2018 году составила 0,81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инамика уменьшения количества детей-сирот и детей, оставшихся без попечения родителей, является одним из основных показателей работы управления социальной защиты населения  администрации Валуйского городского округа в данном направлении. Существующая законодательная база, материальная поддержка приемным семьям, а также проводимая работа, направленная на развитие семейных форм устройства, способствуют ежегодному увеличению количества детей-сирот и детей, оставшихся без попечения родителей, передаваемых в приемные семь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сем приемным семьям оказывается социальная поддерж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ыплачивается ежемесячное денежное вознагражд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проживающим в сельской местности, производится доплата в размере 25% от ежемесячного денежного вознагра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принявшим второго и последующих детей, производится ежемесячная доплата к денежному вознаграждению в размере 20% на каждого ребен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ся субсидия в размере 50% при оплате за пользование коммунальными услуг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ривлечению граждан к созданию приемных семей проводится через средства массовой информации и сайт управления социальной  защиты населения  администрации Валуйского городского округа  путем предоставления социальной рекламы.</w:t>
      </w:r>
    </w:p>
    <w:p>
      <w:pPr>
        <w:pStyle w:val="Normal"/>
        <w:autoSpaceDE w:val="false"/>
        <w:spacing w:lineRule="auto" w:line="240" w:before="200" w:after="0"/>
        <w:ind w:firstLine="540"/>
        <w:jc w:val="both"/>
        <w:rPr/>
      </w:pPr>
      <w:hyperlink r:id="rId7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Город Валуйки и Валуйский район" от 21.01.2010 года  N 28-р «О создании Службы семейного устройства "Татьяна» создана служба семейного устройства детей, оставшихся без попечения родителей, основными задачами которой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ответственного родительства в отношении детей-сирот и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сихолого-медико-социальной подготовки граждан к принятию ребенка в сем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при проведении оценки ресурсности семейной системы перед принятием ребенка в сем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 определении формы семейного устройства ребенка в соответствии с оценкой семейной ситуации, исключения риска возврата ребен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созданию благоприятных психологических условий для вхождения ребенка в сем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целью оказания всесторонней помощи гражданам, желающим принять в свою семью ребенка, при службе семейного устройства "Татьяна" осуществляет работу по профилактике повторного социального сиротства и коррекции детско-родительских отношений в приемной семье "Школа приемных родителей". В 2018 году обучение в школе замещающих родителей прошли 11 кандидатов в усыновители, опекуны (попечители), приемные родители. Из них 6 приняли на воспитание в свои семьи детей-сирот и детей, оставшихся без попечения родителей.  В настоящее время в управлении социальной защиты населения  Валуйского городского округа,  реализуется проект «Профилактика вторичного сиротства в  замещающих семьях, проживающих на территории Валуйского городского округа. Его цель: оказание  социально – педагогической поддержки и психолого-педагогической помощи, направленных на предупреждение возврата детей, воспитывающихся в замещающих семьях.   Таким образом, оказание комплексной консультационной помощи замещающим семьям и кандидатам в усыновители, опекуны и попечители является одним из приоритетных направлений деятельности упра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целью профилактики "вторичного" сиротства особое внимание уделяется подготовке выпускников детских домов к самостоятельной жизни и постинтернатному сопровождению, которое направлено на социализацию выпускников учреждений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управлением социальной защиты населения был разработан и успешно реализован проект "Формирование положительных представлений о семье, семейно – брачных отношениях у выпускников из числа детей-сирот проживающих на территории Валуйского городского округа". В ходе его реализации у 38 выпускников из числа детей – сирот, состоящих на постинтернатном сопровождении, на 47% повысился уровень ответственности брачного выбора и построения семейных отношений, сформируются положительные представления  о семье, приобретен опыт взаимодействия в процессе моделирования семейных отношен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реализации постановлений Правительства Белгородской области от 15.10.2007 </w:t>
      </w:r>
      <w:hyperlink r:id="rId75">
        <w:r>
          <w:rPr>
            <w:rStyle w:val="InternetLink"/>
            <w:rFonts w:cs="Times New Roman" w:ascii="Times New Roman" w:hAnsi="Times New Roman"/>
            <w:sz w:val="24"/>
            <w:szCs w:val="24"/>
          </w:rPr>
          <w:t>N 242-пп</w:t>
        </w:r>
      </w:hyperlink>
      <w:r>
        <w:rPr>
          <w:rFonts w:cs="Times New Roman" w:ascii="Times New Roman" w:hAnsi="Times New Roman"/>
          <w:sz w:val="24"/>
          <w:szCs w:val="24"/>
        </w:rPr>
        <w:t xml:space="preserve"> "О концепции демографического развития Белгородской области на период до 2025 года" и от 27.02.2006 </w:t>
      </w:r>
      <w:hyperlink r:id="rId76">
        <w:r>
          <w:rPr>
            <w:rStyle w:val="InternetLink"/>
            <w:rFonts w:cs="Times New Roman" w:ascii="Times New Roman" w:hAnsi="Times New Roman"/>
            <w:sz w:val="24"/>
            <w:szCs w:val="24"/>
          </w:rPr>
          <w:t>N 44-пп</w:t>
        </w:r>
      </w:hyperlink>
      <w:r>
        <w:rPr>
          <w:rFonts w:cs="Times New Roman" w:ascii="Times New Roman" w:hAnsi="Times New Roman"/>
          <w:sz w:val="24"/>
          <w:szCs w:val="24"/>
        </w:rPr>
        <w:t xml:space="preserve"> "Об областной комплексной программе улучшения демографической ситуации в Белгородской области" в текущем году по ходатайству управления специалистами ОГБУЗ "Валуйская ЦРБ" проведена диспансеризация 135 детей, находящихся под опекой, попечительством, воспитывающихся в приемных семь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еятельности по опеке и попечительству обеспечивает исполнение государственных социальных обязательств по удовлетворению потребности граждан из числа детей-сирот и детей, оставшихся без попечения родителей, в жилье как основном средстве жизнеобеспеч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настоящее время осуществляется реализация </w:t>
      </w:r>
      <w:hyperlink r:id="rId7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от 28 сентября 2015 года N 349-пп "Об организации осуществления оплаты коммунальных услуг, содержания и ремонта жилых помещений, закрепленных за детьми-сиротами, детьми, оставшимися без попечения родителей, лицам из их числа", которое предусматривает субвенции на содержание и ремонт жилых помещений. 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ется 500 рублей на оплату коммунальных услуг и содержание жиль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реализации </w:t>
      </w:r>
      <w:hyperlink r:id="rId7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от 27 мая 2013 года N 441-р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 - 2020 годы" отделом опеки и попечительства ведется банк данных детей-сирот, детей, оставшихся без попечения родителей, и лиц из их числа, нуждающихся в обеспечении жильем. Осуществляется контроль за своевременной постановкой на жилищный учет детей данной категории, не имеющих закрепленного жилого помещения и нуждающихся в обеспечении жильем. В 2017 году на учете на получение жилья состояло 52 человека, жильё получили 5 человек.  В 2018 году в очереди на получение состояло 52 человека, жилье в собственность было передано 16 детям-сиротам, детям оставшихся без попечения родителей. По состоянию на 01.01.2019 год на учете состоит 60 человек, планируется обеспечить жильем в 2019 году 20 человек.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области и в Валуйском городском округе уделяется семейной и демографической политике. 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области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2019  году размер ежемесячного пособия на ребенка гражданам с несовершеннолетними детьми состави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302 рубля - обычный размер пособ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605 рублей - пособие на детей одиноких матер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459 рублей - пособие на детей из многодетных сем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1335 рублей выплачивается на детей-инвалидов и детей, родители которых уклоняются от уплаты али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678 рублей на детей военнослужащих, проходящих военную службу по призыв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ыделена категория детей-инвалидов одиноких матерей, размер пособия составляет 6 154 руб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2018 года введена ежемесячная выплата в связи с рождением (усыновлением) первого ребенка до достижения ребенком возраста до 1,5 лет в размере 8 247 рублей, в 2019 году сумма ежемесячной выплаты составила 8 291 руб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о исполнение Федерального </w:t>
      </w:r>
      <w:hyperlink r:id="rId7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9 мая 1995 года N 81-ФЗ "О государственных пособиях гражданам, имеющим детей" с января 2017 года произведены следующие выпла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ежемесячное пособие по уходу за ребенком до 1,5 лет получили 501 чел., на общую сумму 19641 тыс. руб., из ни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1-го ребенка –295 че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2-го ребенка и последующих детей –206 че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ое пособие при рождении ребенка выплачено 118 получателям на 122 ребенка на общую сумму 1970,4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единовременное пособие беременной жене военнослужащего, проходящего военную службу по призыву в 2017 году было выплачено двум получателям в размере 51,9 тыс.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ое пособие на ребенка военнослужащего, проходящего военную службу по призыву, выплачено 6 получателям на сумму 463,9 тыс. руб.</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о исполнение Федерального </w:t>
      </w:r>
      <w:hyperlink r:id="rId8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9 мая 1995 года N 81-ФЗ "О государственных пособиях гражданам, имеющим детей" (в редакции Федеральных законов от 06.12.2006 N 207-ФЗ и от 25.10.2007 N 233-ФЗ) с января 2018 года произведены следующие выпла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ежемесячное пособие по уходу за ребенком до 1,5 лет получили  438  чел., на сумму  16364,5 тыс. руб., из ни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1-го ребенка – 181 че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2-го ребенка и последующих детей–257че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ое пособие при рождении ребенка выплачено 87 получателям на 89 детей на общую сумму 1479,7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единовременное пособие беременной жене военнослужащего, проходящего военную службу по призыву в 2018 году было выплачено одному получателю в размере  25 900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ое пособие на ребенка военнослужащего, проходящего военную службу по призыву, выплачено 3 получателям на сумму 287,6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2019 году были выплаче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ежемесячное пособие по уходу за ребенком до 1,5 лет получили 481 чел., на общую сумму 19968,4 тыс. руб., из ни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ое пособие при рождении ребенка выплачено 83 получателям на на общую сумму 1434,2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единовременное пособие беременной жене военнослужащего, проходящего военную службу по призыву в 2019 году было выплачено шести получателям, пособие выплачивается управлением социальной защиты Белгородской области, на основании сформированных дел УСЗН Валуйского городского округ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о исполнение </w:t>
      </w:r>
      <w:hyperlink r:id="rId8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от 25.07.2012 года           №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трех лет» с начала 2017 года 312 гражданам предоставлена ежемесячная денежная выплата (ЕДВ) на сумму 33622,00 тыс. руб. В 2018  году денежную выплату получило 299 получателей, на  3129 детей в общей сумме 25233 тыс. рублей. В 2019 году денежную выплату получили 311  получателей в общей сумме 27 696,1 тыс. руб.            Анализируя показатели выплат гражданам имеющих детей, можно сказать что несколько лет сохраняется положительная тенденция и с каждым годом на территории городского округа становится больше семей, имеющих трое и более дет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рамках реализации </w:t>
      </w:r>
      <w:hyperlink r:id="rId8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с начала 2017 года 25 получателям предоставлены данные выплаты на сумму 1384,7 тыс. руб. В 2018 году  выплату получили 9 семей  на общую сумму 498 тыс. руб. В 2019 году материнский капитал получили 37 семей на общую сумму 11 542,2 тыс. руб.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постановления администрации Валуйского городского округа от 20 сентября 2019 г. №1596 «О дополнительной мере социальной поддержки семей, зарегистрированных и постоянно проживающих на территории Валуйского городского округа, в которых одновременно родилось двое и более детей» на протяжении многих лет при рождении одновременно 2-х и более детей вручаются коляски для дет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сметы расходов на проведение мероприятий в Валуйском городском округе, выделяемых из средств бюджета Валуйского городского округа ежегодно вручается подарок родителям, чей ребенок </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о исполнение </w:t>
      </w:r>
      <w:hyperlink r:id="rId83">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07.05.2012 года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сформирован и включен в перечни земельных участков список 146 земельных участков, для предоставления гражданам, имеющим трех и более детей.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ода на учете в управлении социальной защиты населения состоит 571 многодетная семья в 2018 году были получены в собственность 82 участка.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01.01.2019 год, на территории Валуйского городского округа зарегистрирована 598 многодетная семья, а по состоянию на 01.01.2020 год удостоверение многодетной семьи получили 647 сем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выделить следующие пробле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оказания социальной помощи семьям с детьми в связи с высоким риском бедности при рождении д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системы постинтернатного сопровождения детей-сирот и лиц из их чис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ысокая иждивенческая нагрузка в многодетных семь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Цель, задачи, сроки и этапы реализации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3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3: обеспечение социальной и экономической устойчивости семьи и детей, реализация права ребенка жить и воспитываться в семь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еспечения социальной и экономической устойчивости семьи, реализации права ребенка жить и воспитываться в семье, сокращения численности детей-сирот и детей, оставшихся без попечения родителей, успешной социализации выпускников интернатных учреждений и предотвращения вторичного социального сиротства возможно достижение цели подпрограммы 3, которое обеспечивается через решение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уровня жизни семей с деть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престижа многодетных сем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3 осуществляется в два этап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ервый этап:  2015 - 2020 го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торой этап: 2021- 2025 годы</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казатели конечного и непосредственного результатов подпрограммы 3 представлены в </w:t>
      </w:r>
      <w:hyperlink w:anchor="Par136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84">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w:t>
      </w:r>
      <w:hyperlink r:id="rId8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8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6 "О мерах по реализации демографической политики Российской Федерации", </w:t>
      </w:r>
      <w:hyperlink r:id="rId8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w:t>
      </w:r>
      <w:hyperlink r:id="rId88">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действий в интересах детей в Белгородской области на 2013 - 2017 годы, утвержденной постановлением Правительства Белгородской области от 18 февраля 2013 года № 44-пп, </w:t>
      </w:r>
      <w:hyperlink r:id="rId89">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Формирование регионального солидарного общества" на 2011 - 2025 годы, утвержденной постановлением Правительства Белгородской области от 24 ноября 2011 года № 435-пп, а также иными нормативными правовыми актами, основанными на приоритетных направлениях государственной и региональной политики в отношении социальной поддержки семьи и детей, определены следующие меро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института семьи, возрождение и сохранение традиций семейных отношений и семейного воспит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семей, принимающих на воспитание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офилактика семейного неблагополучия и социального сиротства, обеспечение защиты прав и законных интересов д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оспитание нетерпимого отношения к жестокому обращению с деть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3 предусматривает комплекс мероприятий, направленных на снижение социального сиротства посредством передачи детей, оставшихся без попечения родителей, на различные формы семейного устройства, на организацию своевременного и в полном объеме предоставления мер социальной поддержки и государственных социальных гарантий семьям, воспитывающим детей-сирот и детей, оставшихся без попечения родителей. Подпрограммой 3 также предусмотрен ряд мероприятий, направленных на повышение статуса многодетной семьи и социально-средовую реабилитацию семей с детьми-инвалид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рамках решения задач на местном уровне будут реализованы следующие меро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мер социальной поддержки в виде материнского (семейного) капитала семьям с деть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и сопровождения замещающих сем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офилактику социального сиротства и содействие семейному устройству детей-сирот и детей, оставшихся без попечения родителей, организационно-методическую поддержку их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постинтернатного сопровождения детей-сирот и лиц из их чис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лекс мероприятий по предоставлению мер социальной поддержки семьям с детьми, предоставлению поддержки детям, оказавшимся в трудной жизненной ситуации, и детям-сиротам будет направлен 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у, апробацию и распространение новых методик и технологий, направленных на сокращение детского и семейного неблагополучия, социального сирот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оциально-психологической помощи дет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обучению и повышению квалификации специалистов, непосредственно работающих с семьями и деть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недрению форм и методов работы, способствующих преодолению изолированности детей-инвалидов и их социальной интег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выпускников интернатных учреждений для детей-сирот и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держку разработки и внедрения информационных технологий для достижения целей подпрограммы (создание сайтов, программного обеспечения, ведение банков данных и т.п.).</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чи 1 "Повышение уровня жизни семей с детьми" необходимо реализовать следующие основные меро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7. Ежемесячные пособия гражданам, имеющим д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чи 2 "Осуществление социальной поддержки детей-сирот и детей, оставшихся без попечения родителей, в том числе в части устройства их в семьи" необходимо реализовать следующие основные меро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8. Предоставление выплаты гражданам, являющимся усыновителя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9. Выплата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10. Выплата единовременного пособия при всех формах устройства в семью детей, лишенных родительского попечения, в сем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поддержку замещающих семей с целью увеличения количества воспитывающихся в семьях детей-сирот и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уются мероприятия, направленные на поддержку детей-сирот путем сохранения закрепленных за ними жилых помещений, осуществление ремонта жилых помещений и возвращение детей в закрепленные жилые помещения, отвечающие санитарно-гигиеническим и техническим нормам и требовани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в себ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предоставление детям-сиротам и детям, оставшимся без попечения родителей, имеющим закрепленное жилое помещение на территории Валуйского городского округа, средств из областного бюджета на оплату коммунальных услуг и содержание закрепленного жилого помещ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редств из областного бюджета на осуществление ремонта жилых помещений, закрепленных за детьми-сиротами и детьми, оставшими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чи 3 "Повышение престижа многодетных семей" необходимо реализовать следующие основные меро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12. Предоставление мер социальной поддержки многодетным семьям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14. Адресная помощь женщинам, находящимся в трудной жизненной ситуации и сохранившим берем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огноз конечных результатов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3 к 2025 году планируется достижение следующих конечных результа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м городском округе и имеющих право на них, на уровне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 Валуйском городском округе и имеющих право на них, на уровне 100 процентов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будет производиться корректировка параметров и плана реализации подпрограммы 3 в рамках бюджетного процесса, с учетом тенденций демографического и социально-экономического развития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Доля получивших в соответствии с действующим законодательством меры социальной поддержки семей с детьм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дельный вес многодетных семей, получивших в соответствии с действующим законодательством меры социальной поддержки, от общей численности многодетных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начения показателей по годам реализации подпрограммы 3 приведены в </w:t>
      </w:r>
      <w:hyperlink w:anchor="Par1360">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3 в 2015 - 2020 годах за счет всех источников финансирования составит 683 760,2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3 в 2015 - 2020 годах за счет средств областного бюджета составит 397 885,1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3 в 2015 - 2020 годах за счет средств федерального бюджета составит 285 875,1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3 в 2021 - 2025 годах за счет всех источников финансирования составит 643 629,3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в 2021 - 2025 годах за счет средств областного бюджета составит 380 046,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3 в 2021 - 2025 годах за счет средств федерального бюджета составит 263 583,3 тыс. руб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sz w:val="24"/>
            <w:szCs w:val="24"/>
          </w:rPr>
          <w:t>приложениях № 4</w:t>
        </w:r>
      </w:hyperlink>
      <w:r>
        <w:rPr>
          <w:rFonts w:cs="Times New Roman" w:ascii="Times New Roman" w:hAnsi="Times New Roman"/>
          <w:sz w:val="24"/>
          <w:szCs w:val="24"/>
        </w:rPr>
        <w:t xml:space="preserve"> и </w:t>
      </w:r>
      <w:hyperlink w:anchor="Par2685">
        <w:r>
          <w:rPr>
            <w:rStyle w:val="InternetLink"/>
            <w:rFonts w:cs="Times New Roman" w:ascii="Times New Roman" w:hAnsi="Times New Roman"/>
            <w:sz w:val="24"/>
            <w:szCs w:val="24"/>
          </w:rPr>
          <w:t>№ 5</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дпрограммы 3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914"/>
      <w:bookmarkEnd w:id="4"/>
      <w:r>
        <w:rPr>
          <w:rFonts w:cs="Times New Roman" w:ascii="Times New Roman" w:hAnsi="Times New Roman"/>
          <w:sz w:val="24"/>
          <w:szCs w:val="24"/>
        </w:rPr>
        <w:t>Подпрограмма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поддержки соци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4 "Повышение эффек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оддержки соци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475"/>
        <w:gridCol w:w="2644"/>
        <w:gridCol w:w="680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4: "Повышение эффективности муниципальной поддержки социально ориентированных некоммерческих организаций" (далее - подпрограмма 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ветственный за реализацию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ая местная организация Всероссийского общества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ая местная общественная организация Всероссийского общества слеп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ий районный совет ветеранов войны, труда, вооруженных сил и правоохранительны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ая местная общественная организация ветеранов и инвалидов войны в Афганистане "Шура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ая местная общественная организация ветеранов боев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ое районное отделение организации "Союз пенсионеров", Валуйская местная организация инвалидов "Союз Чернобы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ое региональное отделение Российского Красного кре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оли сектора социально ориентированных некоммерческих организаций в предоставлени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урсное финансирования инновационных программ и проектов указанных организ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реализации подпрограммы 4: 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тап   реализации подпрограммы 4: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15 - 2020 годах, первого этапа, за счет средств местного бюджета составит 7 414,1 тыс. руб., 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101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1283,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1175,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1161,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1117,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66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в 2021 - 2025 годах за счет средств местного бюджета составит 8 330,0 тыс. руб.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1 66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66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6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1 66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1 666,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оциально ориентированных некоммерческих организаций, оказывающих социальные услуги, до 10 организаций в 2025 год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4,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подпрограммы 4 обусловлена реализацией государственно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ОНКО Валуйского городского округ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населения и способны организованно участвовать в решении вопросов, касающихся жизнедеятельности ряда граждан Валуйского городского округа.</w:t>
      </w:r>
    </w:p>
    <w:p>
      <w:pPr>
        <w:pStyle w:val="Normal"/>
        <w:autoSpaceDE w:val="false"/>
        <w:spacing w:lineRule="auto" w:line="240" w:before="200" w:after="0"/>
        <w:ind w:firstLine="540"/>
        <w:jc w:val="both"/>
        <w:rPr/>
      </w:pPr>
      <w:r>
        <w:rPr>
          <w:rFonts w:cs="Times New Roman" w:ascii="Times New Roman" w:hAnsi="Times New Roman"/>
          <w:sz w:val="24"/>
          <w:szCs w:val="24"/>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Белгородской области зарегистрированы в установленном законом порядке на 1 января 2013 года 1234 общественных некоммерческих объединения, в том числе 540 общественных организаций. На территории Валуйского городского округа осуществляют свою деятельность 8 общественных организаций:</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ая местная организация Всероссийского общества инвалидов;</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ая местная общественная организация Всероссийского общества слепых;</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ий районный совет ветеранов войны, труда, вооруженных сил и правоохранительных органов;</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ая местная общественная организация ветеранов и инвалидов войны в Афганистане "Шурави";</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ая местная общественная организация ветеранов боевых действий;</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ое районное отделение организации "Союз пенсионеров";</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ая местная организация инвалидов "Союз Чернобыль";</w:t>
      </w:r>
    </w:p>
    <w:p>
      <w:pPr>
        <w:pStyle w:val="ListParagraph"/>
        <w:numPr>
          <w:ilvl w:val="0"/>
          <w:numId w:val="1"/>
        </w:numPr>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алуйское региональное отделение Российского Красного крес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о социально ориентированных общественных некоммерческих организаций считают приоритетными в своей уставной деятельности следующие вопрос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реализации прав человека через оказание конкретных услуг населению в различных сфера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освещение общественности относительно способов влияния людей на принятие решений, затрагивающих их жизн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услуг в сферах социальной защиты, здравоохранения, образования, культуры и т.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 установлении позитивных общественных связей между различными группами населения, государственными, муниципальными и общественными структур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овлечение людей в самостоятельное решение своих пробл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к обсуждению социально значимых идей самых широких слоев населения, донесение идей различным общественным, государственным и коммерческим структур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совершенствовании законодательства муниципальных орган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табилизация общества, ослабление социальной напряженности за счет налаживания партнерских отношений между государственными, предпринимательскими структурами, некоммерческими организациями и населени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и реализации уставных целей СОНКО испытывают следующие пробле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обеспечение недвижимым имуществ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к финансовых средств для осуществления арендной платы и коммунальных платеж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лабое материально-техническое оснащ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ысокие транспортные расходы, связанные с реализацией социально значимых проек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к финансовых средств для реализации социальных проектов и програм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лабое информирование населения о деятельности СОНКО, об услугах, оказываемых ими отдельным категориям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механизмов компенсации затрат СОНКО на оказанные социальные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лабо развит рынок социальных услуг, пассивное участие благотворителей, волонтеров и добровольцев, предоставляемых СОНКО в деятельности по социальному обслуживанию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иные проблемы, связанные с жизнедеятельностью некоммерческих организац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Органы государственной власти и органы местного самоуправления оказывают поддержку СОНКО в приоритетном порядке в формах, установленных </w:t>
      </w:r>
      <w:hyperlink r:id="rId90">
        <w:r>
          <w:rPr>
            <w:rStyle w:val="InternetLink"/>
            <w:rFonts w:cs="Times New Roman" w:ascii="Times New Roman" w:hAnsi="Times New Roman"/>
            <w:sz w:val="24"/>
            <w:szCs w:val="24"/>
          </w:rPr>
          <w:t>пунктом 3 статьи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Normal"/>
        <w:autoSpaceDE w:val="false"/>
        <w:spacing w:lineRule="auto" w:line="240" w:before="200" w:after="0"/>
        <w:ind w:firstLine="540"/>
        <w:jc w:val="both"/>
        <w:rPr/>
      </w:pPr>
      <w:hyperlink r:id="rId9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государственной поддержки СОНКО в Белгородской области определен постановлением Правительства области от 24 февраля 2009 года № 59-пп "О порядке оказания государственной поддержки областным общественным объединени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ряду с установленными федеральным законом формами оказывается поддержка СОНКО в иных формах за счет бюджетных ассигнований соответственно бюджетов области и   согласно Постановлению администрации Валуйского городского округа от 07 мая 2019 № 690 «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   оказывается  поддержка  за счет средств бюджета городского округ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Оказание финансовой поддержки СОНКО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Предоставление на конкурсной основе субсидий СОНКО осуществляется в рамках реализации постановлений Правительства Белгородской области от 24 октября 2011 года </w:t>
      </w:r>
      <w:hyperlink r:id="rId92">
        <w:r>
          <w:rPr>
            <w:rStyle w:val="InternetLink"/>
            <w:rFonts w:cs="Times New Roman" w:ascii="Times New Roman" w:hAnsi="Times New Roman"/>
            <w:sz w:val="24"/>
            <w:szCs w:val="24"/>
          </w:rPr>
          <w:t>№ 389-пп</w:t>
        </w:r>
      </w:hyperlink>
      <w:r>
        <w:rPr>
          <w:rFonts w:cs="Times New Roman" w:ascii="Times New Roman" w:hAnsi="Times New Roman"/>
          <w:sz w:val="24"/>
          <w:szCs w:val="24"/>
        </w:rPr>
        <w:t xml:space="preserve"> "Об утверждении долгосрочной целевой программы "Поддержка социально ориентированных некоммерческих организаций Белгородской области" на 2011 - 2013 годы", а также от 05.12.2011 </w:t>
      </w:r>
      <w:hyperlink r:id="rId93">
        <w:r>
          <w:rPr>
            <w:rStyle w:val="InternetLink"/>
            <w:rFonts w:cs="Times New Roman" w:ascii="Times New Roman" w:hAnsi="Times New Roman"/>
            <w:sz w:val="24"/>
            <w:szCs w:val="24"/>
          </w:rPr>
          <w:t>№ 448-пп</w:t>
        </w:r>
      </w:hyperlink>
      <w:r>
        <w:rPr>
          <w:rFonts w:cs="Times New Roman" w:ascii="Times New Roman" w:hAnsi="Times New Roman"/>
          <w:sz w:val="24"/>
          <w:szCs w:val="24"/>
        </w:rPr>
        <w:t xml:space="preserve"> "О внесении изменений в постановление Правительства Белгородской области от 24 октября 2011 № 389-пп".</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федерального бюджета на финансовую поддержку СОНКО,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ОНКО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ектора СОНКО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реализации подпрограммы 4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финансовые риски, связанные с отсутствием или недостаточным финансированием основного мероприятия в рамках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конодательные риски, связанные с возможным ухудшением правовых условий осуществления деятельности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перационные риски, связанные с низкой исполнительской дисциплиной ответственного исполнителя и участников подпрограммы 4, а также пассивным сопротивлением органов исполнительной власти по привлечению СОНКО к оказанию социальных услуг и обеспечению реальной конкурентности при оказании поддержки указанным организаци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е риски, связанные с формированием возможного негативного отношения граждан к деятельности СОНКО и участию в н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макроэкономических и финансовых рисков потребуется существенная корректировка подпрограммы 4 в целях обеспечения достижения ее конечных результа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исполнитель подпрограммы 4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е риски будут предупреждаться информированием граждан о положительных результатах деятельности СОНКО и ее поддержки со стороны государ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пешной реализации подпрограммы 4 к 2025 году прогнозируется увеличение СОНКО, оказывающих социальные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4 разработана в качестве основного нормативного документа, определяющего необходимость решения этой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Цели, задачи, сроки и этапы реализации подпрограммы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94">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ой и конкурентной системы социальной поддержки СОНКО, оказывающих социальные услуги населени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органами государственной власти и органами местного самоуправления программ в области поддержки развития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кращение административных барьеров в сфере деятельности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социальной поддержки СОНКО определе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ачества жизни людей пожилого возраста, удовлетворение потребностей пожилого населения, в том числе ветеранов, инвалидов и др.;</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 социальная адаптация инвалидов и их семей, организация занятости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иные направления деятельности, мероприятия в соответствии с утвержденными программами поддержки социально ориентированных некоммерческих организ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4 является повышение роли сектора социально ориентированных некоммерческих организаций в предоставлении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которой возможна при осуществлении информационного, аналитического и методического обеспечения мер по поддержке СОНКО, а также повышению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4 сформулированы следующие задач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курсное финансирование инновационных программ и проектов указанных организ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решения данной задачи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НКО, реализующих программы поддержки различных категорий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НКО, которым оказана финансовая поддерж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ой задачи будет осуществляться путем реализации основных мероприятий подпрограммы 4.</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жидаемым конечным результатом реализации подпрограммы 4 является увеличение количества СОНКО, предоставляющих социальные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СОНКО, реализующих программы поддержки различных категорий граждан" рассчитывается на основе анализ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области и Валуйского городского округа , включая обобщенные данные на основе информации, представленной в указанные органы СОНКО - получателями субсидий из бюджетов области и местного самоуправл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документов (информации), представляемой СОНКО в уполномоченный орган в соответствии с </w:t>
      </w:r>
      <w:hyperlink r:id="rId9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96">
        <w:r>
          <w:rPr>
            <w:rStyle w:val="InternetLink"/>
            <w:rFonts w:cs="Times New Roman" w:ascii="Times New Roman" w:hAnsi="Times New Roman"/>
            <w:sz w:val="24"/>
            <w:szCs w:val="24"/>
          </w:rPr>
          <w:t>3.1 статьи 32</w:t>
        </w:r>
      </w:hyperlink>
      <w:r>
        <w:rPr>
          <w:rFonts w:cs="Times New Roman" w:ascii="Times New Roman" w:hAnsi="Times New Roman"/>
          <w:sz w:val="24"/>
          <w:szCs w:val="24"/>
        </w:rPr>
        <w:t xml:space="preserve"> Федерального закона от 12.01.1996 № 7-ФЗ  «О некоммерческих организациях»  ;</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официальной статистической информации, полученной в соответствии с </w:t>
      </w:r>
      <w:hyperlink r:id="rId9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3 "Об организации официального статистического учета социально ориентированных некоммерческих организ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СОНКО, которым оказана финансовая поддержка" рассчитывается на основе анализ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и (в том числе отчетов о достижении значений показателей результативности предоставления субсидий из бюджетов различных уровней), представляемой органами исполнительной власти области и Валуйского городского округа обобщенные данные на основе информации, представленной в указанные органы СОНКО - получателями субсидий из бюджетов области местного самоупра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и (в том числе отчетности), представляемой СОНКО - получателями субсид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4:</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реализации - 2015 - 2020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тап реализации- 2021 -2025годы.</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казатели конечного и непосредственного результатов подпрограммы 4 представлены в </w:t>
      </w:r>
      <w:hyperlink w:anchor="Par1360">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выделения системы меро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раткое описание основных мероприятий подпрограммы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4 будут реализованы мероприятия, направленные на осуществление информационного, аналитического и методического обеспечения мер по поддержке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4 необходимо реализова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4.1. Мероприятия по поддержке СОНКО, направленных на их содержани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Управлением социальной защиты населения администрации Валуйского городского округа будет оказываться информационное, аналитическое и методическое обеспечение мер по поддержке СОНКО в соответствии со </w:t>
      </w:r>
      <w:hyperlink r:id="rId98">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 и МБУ «КЦСОН Валуйского городского округа» оказывает немалое содействие в организации и проведении мероприятий и памятных дат СОНКО. Для участия в областных и районных мероприятиях представителям общественных организаций управлением социальной защиты населения выделяется транспортное средство, для доставки их к месту проведения мероприятий и обрат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мере необходимости, для доставки к месту прохождения курса реабилитации и обратно, членам общественной организации Валуйский районный совет ветеранов войны, труда, вооруженных сил и правоохранительных органов управлением социальной защиты населения выделяется транспортное средств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я 4.1 ежегодно в период с 2015 по 2020  и с 2021  по 2025 годы будут предоставляться субсидии из бюджета Валуйского городского округа на реализацию программ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одпрограммы 4 Управление социальной защиты населения будет осуществлять информационное, аналитическое и методическое обеспечение мер по поддержке СОНКО, в том числе мониторинг и анализ показателей деятельности указанных организаций, оценки эффективности мер, направленных на развитие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 реализации основного мероприятия 4.1 ожидаемые конечные результаты реализации подпрограммы 4 не будут достигнуты, а задачи будут решены лишь в незначительной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огноз конечных результатов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программы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4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мероприятий подпрограммы 4 ожида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СОНКО к решению проблем жизнедеятельности населения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ОНКО, оказывающих социальные услуги населению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ширение круга потенциальных получателей соци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позволи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деятельности органов исполнительной власти  Валуйского городского округа и СОНК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одпрограммы 4 я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оциально ориентированных некоммерческих организаций, оказывающих социальные услуги, до 10 организаций в 2025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5. Ресурсное обеспечение подпрограммы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первого этапа  в 2015 - 2020 годах за счет средств бюджет городского округа составит 7414,1 тыс.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рограммы в 2021 - 2025 годах за счет средств бюджет городского округа составит 8 330,0 тыс. руб.</w:t>
      </w:r>
    </w:p>
    <w:p>
      <w:pPr>
        <w:pStyle w:val="Normal"/>
        <w:autoSpaceDE w:val="false"/>
        <w:spacing w:lineRule="auto" w:line="240" w:before="0" w:after="0"/>
        <w:ind w:firstLine="539"/>
        <w:jc w:val="both"/>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3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sz w:val="24"/>
            <w:szCs w:val="24"/>
          </w:rPr>
          <w:t>приложениях № 4</w:t>
        </w:r>
      </w:hyperlink>
      <w:r>
        <w:rPr>
          <w:rFonts w:cs="Times New Roman" w:ascii="Times New Roman" w:hAnsi="Times New Roman"/>
          <w:sz w:val="24"/>
          <w:szCs w:val="24"/>
        </w:rPr>
        <w:t xml:space="preserve"> и </w:t>
      </w:r>
      <w:hyperlink w:anchor="Par2685">
        <w:r>
          <w:rPr>
            <w:rStyle w:val="InternetLink"/>
            <w:rFonts w:cs="Times New Roman" w:ascii="Times New Roman" w:hAnsi="Times New Roman"/>
            <w:sz w:val="24"/>
            <w:szCs w:val="24"/>
          </w:rPr>
          <w:t>№ 5</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дпрограммы 4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Par1196"/>
      <w:bookmarkStart w:id="6" w:name="Par1196"/>
      <w:bookmarkEnd w:id="6"/>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Обеспечение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5" w:type="dxa"/>
        <w:tblLayout w:type="fixed"/>
        <w:tblCellMar>
          <w:top w:w="102" w:type="dxa"/>
          <w:left w:w="62" w:type="dxa"/>
          <w:bottom w:w="102" w:type="dxa"/>
          <w:right w:w="62" w:type="dxa"/>
        </w:tblCellMar>
      </w:tblPr>
      <w:tblGrid>
        <w:gridCol w:w="475"/>
        <w:gridCol w:w="2198"/>
        <w:gridCol w:w="72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5: "Обеспечение реализации муниципальной программы" (далее - подпрограмма 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ветственный за реализацию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органов местного самоуправления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выплат отдельным категориям граждан мер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ация переданных полномочий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подпрограммы 5: 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тап подпрограммы 5: 2021 - 2025 г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5 за счет средств областного бюджета, а также прогнозный объем средств, привлекаемых из других источни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5 в 2015 - 2020 годах за счет всех источников финансирования составит 104 008,4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ового обеспечения реализации подпрограммы 5 за 2015 - 2020 годы за счет средств областного бюджета составляет 102 440,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бюджет городского округа составит 1 567,6 тыс. руб. 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137,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4,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686,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658,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82,2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5 в 2021 - 2025 годах за счет всех источников финансирования составит 109 987,0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ового обеспечения реализации подпрограммы 5 за 2021 - 2025 годы за счет средств областного бюджета составляет 109 987,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реднего уровня достижения целевых показателей программы не менее 95 процент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проблем в сфере соци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населения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является органом исполнительной власти, осуществляющим свою деятельность в рамках </w:t>
      </w:r>
      <w:hyperlink r:id="rId9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управлении социальной защиты населения администрации Валуйского городского округа, утвержденного решением Совета депутата Валуйского городского округа от 21.12.2018 г. № 71.</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деятельности управления является обеспечение реализации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предоставлению государствен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управления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путей и методов эффективного развития системы социальной защиты населения  Валуйского городского округа, включая социальное обслуживание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исполнительного органа государственной власти Белгородской области в сфере социальной защиты, а также полномочий Российской Федерации в указанной сфере, переданных в соответствии с федеральным законодательством для осуществления органами местного самоупра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щее руководство в сфере социальной защиты населения, опеки и попечительства, а также координация деятельности в сфере вопросов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социальных услуг в соответствии с требованиями государственных стандар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единой политики в области внедрения новых социальных и информационных технологий в пределах своей компетен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истемы работы с ветеранами и инвалидами, семьями с детьми, малоимущими гражданами, в том числе путем адресной социальной поддержки на основе социальных контрак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истемы работы с детьми из неблагополучных семей, с детьми-сиротами и детьми, оставшимися без попечения родителей, с детьми с ограниченными возможностя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кадровой политики в сфере социальной защиты населения Белгород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международного и межрегионального сотрудничества в области социальной защиты населения, опеки и попечитель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поддержки деятельности социально ориентированных некоммерческих общественных организаций, направленных на защиту интересов ветеранов и инвалидов, семей с деть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актика реализации долгосрочных целевых программ в сфере социальной защиты населения Валуйского городского округ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храняется проблема обеспечения выполнения финансирования основных мероприятий программы, доведения областных и муницип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се это требует дальнейшего совершенствования организации и управления государственной программой на всех уровнях ее реализации, создания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ноз реализации подпрограммы 5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5  показ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достижения максимального эффекта от уже предпринятых действий в сфере социальной защиты населения необходима концентрация участия в решении следующих проблем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ность всей системы управления социальной защиты населения на ускорение ее модернизации и инновационного разви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средств федерального, регионального и муниципального бюджетов в финансировании мероприятий муниципальной програм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влечение отраслевых союзов, ассоциаций и саморегулируемых организаций на добровольной основе к участию в реализации мероприятий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Цель (цели), задачи, 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тапы реализации подпрограммы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5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5 является обеспечение эффективной деятельности органов местного самоуправления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ение следующих задач:</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Обеспечение управлением реализации мероприятий муниципальной программы.</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2. Реализация переданных полномочий в сфере социальной защиты населения.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реализации подпрограммы 5 - 2015 – 2025  годы. Этапы реализации подпрограммы 5: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ервый этап подпрограммы 5: 2015 - 2020 год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торой этап подпрограммы 5: 2021-2025 год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еречень показателей реализации подпрограммы 5 представлен в </w:t>
      </w:r>
      <w:hyperlink w:anchor="Par136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Выполнение задачи 1 «Реализация переданных полномочий в сфере социальной защиты населения» включает в себ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 выполнение функций управления социальной защиты населения администрации Валуйского городского округа по выработке социальной политики и осуществлению отраслевого управления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отделов социальной защиты населения, иных организаций, осуществляющих свою деятельность в сфере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управления социальной защиты населения Валуйского городского округа с управлением социальной защиты населения Белгородской области в целях предоставления мер социальной поддержки из средств федерального и областного бюджета для реализации мероприятий, предусмотренных государственной программой, определенных в ней показателей (индикатор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очих мер.</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чи 2 «Обеспечение управлением реализации мероприятий муниципальной программы»  необходимо реализовать следующие основные меро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5.1. Организация предоставления отдельных мер социальной защиты населения за счет средств областного бюджета (аппара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5.3. Осуществление деятельности по опеке и попечительству в отношении совершеннолетних ли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5.4. Организация предоставления ежемесячных денежных компенсаций расходов по оплате жилищно-коммун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5.5. Организация предоставления социального пособия на погреб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5.6. Обеспечение деятельности (оказания услуг) муниципальных учреждений (организац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еализация  мероприятий осуществляется в целях финансового обеспечения исполнения органами местного самоуправления функций по организации осуществления полномочий в сфере социальной защиты населения в соответствии с </w:t>
      </w:r>
      <w:hyperlink r:id="rId10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елгородской области от 14 января 2008 года N 185 "О наделении органов местного самоуправления полномочиями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огноз конечных результатов подпрограммы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программы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конечного результата подпрограммы 5 является обеспечение среднего уровня достижения целевых показателей программы не менее 95 процентов.</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Сведения о динамике значений показателей конечного и непосредственного результатов представлены в </w:t>
      </w:r>
      <w:hyperlink w:anchor="Par1360">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 5</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5 в 2015 - 2020 годах за счет всех источников финансирования составит 104 008,4 тыс. рублей.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ового обеспечения реализации подпрограммы 5 за 2015 - 2020 годы за счет средств областного бюджета составляет 102 440,8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в 2015 - 2020 годах за счет средств бюджета городского округа составит 1 567,6 тыс. руб. в том числе по годам:</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5 год –137,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6 год –4,1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7 год –686,2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8 год –658,1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9 год- 82,2 тыс.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5 в 2021 - 2025 годах за счет всех источников финансирования составит 109 987,0 тыс. рублей.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ового обеспечения реализации подпрограммы 5 за 2021 - 2025 годы за счет средств областного бюджета составляет 109 987,0 тыс. руб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основных мероприятий подпрограммы 5 из различных источников финансирования и ресурсное обеспечение реализации подпрограммы 5 за счет средств бюджета Белгородской области представлены соответственно в </w:t>
      </w:r>
      <w:hyperlink w:anchor="Par2355">
        <w:r>
          <w:rPr>
            <w:rStyle w:val="InternetLink"/>
            <w:rFonts w:cs="Times New Roman" w:ascii="Times New Roman" w:hAnsi="Times New Roman"/>
            <w:sz w:val="24"/>
            <w:szCs w:val="24"/>
          </w:rPr>
          <w:t xml:space="preserve">приложениях № </w:t>
        </w:r>
      </w:hyperlink>
      <w:r>
        <w:rPr>
          <w:rFonts w:cs="Times New Roman" w:ascii="Times New Roman" w:hAnsi="Times New Roman"/>
        </w:rPr>
        <w:t>4</w:t>
      </w:r>
      <w:r>
        <w:rPr>
          <w:rFonts w:cs="Times New Roman" w:ascii="Times New Roman" w:hAnsi="Times New Roman"/>
          <w:sz w:val="24"/>
          <w:szCs w:val="24"/>
        </w:rPr>
        <w:t xml:space="preserve"> и </w:t>
      </w:r>
      <w:hyperlink w:anchor="Par2685">
        <w:r>
          <w:rPr>
            <w:rStyle w:val="InternetLink"/>
            <w:rFonts w:cs="Times New Roman" w:ascii="Times New Roman" w:hAnsi="Times New Roman"/>
            <w:sz w:val="24"/>
            <w:szCs w:val="24"/>
          </w:rPr>
          <w:t xml:space="preserve">№ </w:t>
        </w:r>
      </w:hyperlink>
      <w:r>
        <w:rPr>
          <w:rFonts w:cs="Times New Roman" w:ascii="Times New Roman" w:hAnsi="Times New Roman"/>
        </w:rPr>
        <w:t>5</w:t>
      </w:r>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дпрограммы 5 подлежит ежегодному уточнению в рамках подготовки проекта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6 "Доступ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5" w:type="dxa"/>
        <w:tblLayout w:type="fixed"/>
        <w:tblCellMar>
          <w:top w:w="102" w:type="dxa"/>
          <w:left w:w="62" w:type="dxa"/>
          <w:bottom w:w="102" w:type="dxa"/>
          <w:right w:w="62" w:type="dxa"/>
        </w:tblCellMar>
      </w:tblPr>
      <w:tblGrid>
        <w:gridCol w:w="475"/>
        <w:gridCol w:w="2198"/>
        <w:gridCol w:w="73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6 "Доступная среда" (далее - подпрограмма 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ответственный за реализацию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строительства, транспорта, ЖКХ и системам жизне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Валуйского городского округа ;</w:t>
            </w:r>
          </w:p>
          <w:p>
            <w:pPr>
              <w:pStyle w:val="Normal"/>
              <w:autoSpaceDE w:val="false"/>
              <w:spacing w:lineRule="auto" w:line="240" w:before="0" w:after="0"/>
              <w:jc w:val="both"/>
              <w:rPr/>
            </w:pPr>
            <w:r>
              <w:rPr>
                <w:rStyle w:val="Extendedtextshort"/>
                <w:rFonts w:cs="Times New Roman" w:ascii="Times New Roman" w:hAnsi="Times New Roman"/>
              </w:rPr>
              <w:t>Областного казенного учреждения «Валуйский городской центр занятости населени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унитарное предприятие «Белгородский  областной фонд поддержки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уйское представительство ГУ "Белгородское региональное отделение фонда социального страхования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БУЗ "Валуйская ЦР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подпрограммы 6:  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подпрограммы 6: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6 за счет средств областного бюджета, а также прогнозный объем средств, привлекаемых из других источников</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6 в 2015 - 2020 годах за счет всех источников финансирования составит 2 537,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6 в 2015 - 2020 годах за счет средств областного бюджета составит 583,6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5 - 2020 годах за счет средств федерального бюджета составит 1 854,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за счет средств бюджета городского округа 99,5 тыс. руб. , в т.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23,8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6 в 2021 - 2025 годах составит 6 610,0 тыс. рублей, в т.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ового обеспечения реализации подпрограммы 6 за 2021 - 2025 годы за счет средств областного бюджета составляет 1 32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федерального бюджета составит 496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за счет средств бюджета городского округа составляет  330,0 тыс. руб. , в т.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6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66,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6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66,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82 процентов в 2025 год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6,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дпрограмма 6 разработана в соответствии с </w:t>
      </w:r>
      <w:hyperlink r:id="rId101">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7 ноября 2008 года № 1662-р, </w:t>
      </w:r>
      <w:hyperlink r:id="rId102">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6 ноября 2012 года № 2181 "Об утверждении государственной программы Российской Федерации "Доступная среда", </w:t>
      </w:r>
      <w:hyperlink r:id="rId10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ноября 2012 года № 1225 "О предоставлении субсидий из федерального бюджета на реализацию мероприятий государственной программы Российской Федерации "Доступная среда" и признании утратившими силу некоторых постановлений Правительства Российской Федерации", </w:t>
      </w:r>
      <w:hyperlink r:id="rId104">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социально-экономического развития Белгородской области на среднесрочный период, утвержденной постановлением главы администрации Белгородской области от 29 декабря 2000 года № 794, </w:t>
      </w:r>
      <w:hyperlink r:id="rId10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елгородской области от 2 апреля 2009 года №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w:t>
      </w:r>
      <w:hyperlink r:id="rId10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Белгородской области от 27 мая 2013 года № 202-пп "Об утверждении порядка разработки, реализации и оценки эффективности государственных программ Белгородской области", </w:t>
      </w:r>
      <w:hyperlink r:id="rId10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Белгородской области от 7 октября 2013 года № 401-пп "Об утверждении перечня государственных программ Белгородской области", а также во исполнение </w:t>
      </w:r>
      <w:hyperlink r:id="rId10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от23 октября 2010года №353-пп "О долгосрочной целевой программе Белгородской области "Доступная среда на 2011 - 2015 годы" и распоряжения администрации муниципального района от 25.07.2013 № 1617-р "Об утверждении плана мероприятий на 2013 - 2015 годы по реализации долгосрочной целевой программы Белгородской области "Доступная среда на 2011 - 2015 годы" к концу 2015 года выполнено следующие целевые показ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  Валуйском городском округе зданий и сооружений, инженерной инфраструктуры, оборудованных с учетом потребностей инвалидов (ед.), - до 6 е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я инвалидов, прошедших социально-культурную и социально-средовую реабилитацию, в общем количестве инвалидов (%) - до 89%.</w:t>
      </w:r>
    </w:p>
    <w:p>
      <w:pPr>
        <w:pStyle w:val="Normal"/>
        <w:tabs>
          <w:tab w:val="clear" w:pos="708"/>
          <w:tab w:val="left" w:pos="851" w:leader="none"/>
        </w:tabs>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2018 год в  Валуйском городском округе проживают 8350 инвалидов, из них: инвалидов 1 группы - 545 человек, инвалидов 2 группы - 5331 человек, инвалидов 3 группы –2474 человека, детей-инвалидов - 205 человек. При этом 111 чел. является инвалидом-колясочником, 250 чел. - слепые и слабовидящие, 83 чел. относится к глухим и слабослышащи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10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Белгородской области от 2 апреля 2009 года №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1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Белгородской области от 23.10.2010 № 353-пп "О долгосрочной целевой программе Белгородской области "Доступная среда на 2011 - 2015 годы", во исполнение которого распоряжением администрации муниципального района от  25.11.2015 года № 1455-р утвержден план мероприятий на по реализации данной программы в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из всех источников средств бюджетов направлено на создание архитектурной доступности в общественно значимых учреждениях Валуйского городского округа: установка пандусов, лифтов, реконструкция дверных проемов, санузлов и т.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лись услуги социальной и культурной реабилитации, принимались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алуйского городского округа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Для создания условий, повышающих качество жизни инвалидов, организована деятельность по пассажирской перевозке лиц с ограниченными возможностями к социально значимым объектам, таким как областная клиническая больница имени Святителя Иоасафа и онкологический диспансер г. Белгорода. Кроме того, во исполнение </w:t>
      </w:r>
      <w:hyperlink r:id="rId1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Белгородской области в редакции от 19.01.2009 № 7-пп "О введении на территории Белгородской области единого социального проездного билета" главой администрации муниципального района "Город Валуйки и Валуйский район" принято постановление от 19.10.2007 №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 24-пп утвержден </w:t>
      </w:r>
      <w:hyperlink r:id="rId1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Остается нерешенной важнейшая социальная задача - создание равных возможностей для инвалидов во всех сферах жизни общества - это здравоохранение, социальная защита и социальное обслуживание, транспорт, связь, образование, физкультура и спорт, культурная жизнь и т.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регио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будет осуществляться в ходе реализации подпрограммы 6.</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дпрограмма 6 подготовлена для участия в государственной </w:t>
      </w:r>
      <w:hyperlink r:id="rId113">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Российской Федерации "Доступная среда".</w:t>
      </w:r>
    </w:p>
    <w:p>
      <w:pPr>
        <w:pStyle w:val="Normal"/>
        <w:numPr>
          <w:ilvl w:val="0"/>
          <w:numId w:val="0"/>
        </w:numPr>
        <w:autoSpaceDE w:val="false"/>
        <w:spacing w:lineRule="auto" w:line="240" w:before="200" w:after="0"/>
        <w:jc w:val="center"/>
        <w:outlineLvl w:val="2"/>
        <w:rPr>
          <w:rFonts w:ascii="Times New Roman" w:hAnsi="Times New Roman" w:cs="Times New Roman"/>
          <w:sz w:val="24"/>
          <w:szCs w:val="24"/>
        </w:rPr>
      </w:pPr>
      <w:r>
        <w:rPr>
          <w:rFonts w:cs="Times New Roman" w:ascii="Times New Roman" w:hAnsi="Times New Roman"/>
          <w:sz w:val="24"/>
          <w:szCs w:val="24"/>
        </w:rPr>
        <w:t>2. Цель (цели), задачи и этапы реализации подпрограммы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6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6.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основной цели подпрограммы 6 будет осуществляться за счет решения следующи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уровня доступности будут проводиться на объектах здравоохранения, образования, культуры и искусства, физической культуры и спорта, социальной защиты населения, по труду и занятости населения, транспорта, информации и связ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а также путем оборудования подвижного состава автомобильного пассажирского автотранспорта устройствами аудио-, видеоинформирования, приобретения транспортных средств, оборудованных для перевозки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 Например, ежегодно в ноябре проводится конкурс творческих работ детей-инвалидов "Я - автор!" с награждением победителей почетными грамотами и ценными призами. Конкурсные работы, победившие в смотре-конкурсе, направляются для участия в Белгородском областном смотре-конкурсе творческих работ детей с ограниченными возможностями по здоров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вместным приказом управления социальной защиты населения и ОГБУЗ "Валуйская ЦРБ" от 16.06.2006 № 113 "О взаимодействии органов социальной защиты населения администрации Валуйского городского округа" и ОГБУЗ "Валуйская ЦРБ" по вопросу комплексной реабилитации детей-инвалидов" проводится оздоровление детей-инвалидов по восстановлению психического и социального здоровья детей. Для организации комплексной реабилитации с 2003 года действует областной центр медико-социальной реабилитации детей и подростков с ограниченными возможностями вс. Веселая Лопань Белгородского района, куда систематически направляются дети Валуйского городского округа, нуждающиеся в реабил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1 "Повышение уровня доступности объектов социальной инфраструктуры и услуг в приоритетных сферах жизнедеятельности инвалидов в Валуйском  городском округе" будет реализовываться комплекс мероприятий, направленных на обеспечение формирования доступной среды для инвалидов и повышение качества их жизни и интеграции в современное общество.</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этих целях было принято </w:t>
      </w:r>
      <w:hyperlink r:id="rId1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бласти от 19 августа 2013 года № 343-пп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опросы обеспечения доступной среды для инвалидов в Валуйском городском округе в настоящее время по-прежнему остаются весьма актуальными. Все еще существуют препятствия, которые не позволяют инвалидам с нарушением опорно-двигательного аппарата, проблемами зрения и слуха в полной мере осуществлять свои права и свободы и осложняют их всестороннее участие в общественной жизни. Остается нерешенной задача по созданию равных возможностей для инвалидов в приоритетных сферах жизне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актических мер по формированию доступной среды планируется обустройство и адаптация объектов социальной инфраструктуры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ами, дооборудование техническими средствами адаптации и др.).</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6.1. Повыш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алуйском городском округе, включающих в себя следующе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реждений здравоохран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реждений образ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реждений культур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реждений физической культуры и спор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реждений социальной защиты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реждений по труду и занятости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пешеходных перехо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6.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данного подраздела включают организацию и проведение конкурсов, фестивалей, спортивных мероприятий с участием инвалидов и детей-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подпрограммы 6 основными ее участниками по исполнению мероприятий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администрации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Валуйского городского округа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Валуйского городского округа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ГУ "Валуйский городской Центр занятости на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алуйское представительство ГУ "Белгородское региональное отделение фонда социального страхования РФ";</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ГБУЗ "Валуйская ЦР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реализации мероприятий подпрограммы 6 предполагается участие общественных организаций, объединяющих инвалидов, благотворительных и иных некоммерческих и коммерческих организ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достижения поставленной цели в подпрограмме 6 будут учитываться финансовые, социальные и информационные рис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мероприятий, предлагаемых для реализации в рамках подпрограммы 6, выделены следующие риски ее реализ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финансовые риски связаны с возможным снижением объемов финансирования программных мероприятий из средств областного и муниципального бюджетов. Возникновение данных рисков может привести к недофинансированию запланированных мероприятий подпрограммы 6;</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риски связаны с отсутствием или недостаточностью отчетной информации, используемой в ходе реализации подпрограммы 6.</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информационных рисков в ходе реализации подпрограммы 6 будет проводиться работа, направленная на мониторинг и оценку исполнения целевых показателей (индикаторов) подпрограммы 6.</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подпрограммы 6 ежегодно производится на основе использования системы целевых индикаторов.</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конечных результатов подпрограммы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программы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6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6 осуществляет ответственный исполнитель - управление социальной защиты населения администрации Валуйского городского округа совместно с управлением финансов и бюджетной полити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ноз конечных результатов заключается в формировании условий устойчивого развития доступной среды для инвалидов в Валуйском городском округе, а имен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 82 процен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 целью достижения конечных результатов необходимо проведение следующих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жведомственного взаимодействия и координации работ соисполнителей подпрограммы 6,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в Валуйском городском окр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бор и систематизация информации о доступности объектов социальной инфраструктуры и услуг в приоритетных сферах жизнедеятельности инвалидов в  Валуйском городском округе с целью размещения в информационно-телекоммуникационной сети Интерн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оступности приоритетных объектов и услуг в приоритетных сферах жизнедеятельности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сновных видов пассажирского, в том числе наземного, электрического транспорта для инвалидов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реабилитационных услуг для инвалидов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одоление социальной разобщенности в обществ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в рамках достижения цели подпрограммы 6 будут использованы следующие показател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в 2025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я инвалидов, в том числе детей-инвалидов, принявших участие в мероприятиях культурно-оздоровительного характера, в общей численности этой категории - 82 процента 2025 году.</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 6</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щий объем финансирования подпрограммы 6 в 2015 - 2020 годах за счет всех источников финансирования составит 2 537,1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одпрограммы 6 в 2015 - 2020 годах за счет средств областного бюджета составит 583,6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5 - 2020 годах за счет средств федерального бюджета составит 1 854,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за счет средств бюджета городского округа 99,5 тыс. руб. , в т.ч.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8 год- 23,8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19 год – 15,7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0 год – 60,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6 в 2021 - 2025 годах составит 6 610,0 тыс. рублей, в т.ч.:</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ового обеспечения реализации подпрограммы 6 за 2021 - 2025 годы за счет средств областного бюджета составляет 1 320,0 тыс. рублей.</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программы в 2015 - 2020 годах за счет средств федерального бюджета составит 4960,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за счет средств бюджета городского округа составляет  330,0 тыс. руб. , в т.ч.</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1 год -  66,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2022 год -  66,0 тыс. руб.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3 год -  66,0  тыс. руб.</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024 год -  66,0  тыс. руб.</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25 год  - 66,0 тыс. руб.</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ar268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дпрограммы 6 подлежит ежегодному уточнению в рамках подготовки проекта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5"/>
          <w:headerReference w:type="first" r:id="rId116"/>
          <w:type w:val="nextPage"/>
          <w:pgSz w:w="11906" w:h="16838"/>
          <w:pgMar w:left="1701" w:right="851" w:gutter="0" w:header="0" w:top="709" w:footer="0" w:bottom="709"/>
          <w:pgNumType w:start="1"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а граждан в  Валуйском городском окр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7" w:name="Par1360"/>
      <w:bookmarkEnd w:id="7"/>
      <w:r>
        <w:rPr>
          <w:rFonts w:cs="Times New Roman" w:ascii="Times New Roman" w:hAnsi="Times New Roman"/>
          <w:sz w:val="24"/>
          <w:szCs w:val="24"/>
        </w:rPr>
        <w:t>Система основных мероприятий (меро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4" w:type="dxa"/>
        <w:jc w:val="left"/>
        <w:tblInd w:w="-65" w:type="dxa"/>
        <w:tblLayout w:type="fixed"/>
        <w:tblCellMar>
          <w:top w:w="102" w:type="dxa"/>
          <w:left w:w="62" w:type="dxa"/>
          <w:bottom w:w="102" w:type="dxa"/>
          <w:right w:w="62" w:type="dxa"/>
        </w:tblCellMar>
      </w:tblPr>
      <w:tblGrid>
        <w:gridCol w:w="567"/>
        <w:gridCol w:w="2612"/>
        <w:gridCol w:w="82"/>
        <w:gridCol w:w="627"/>
        <w:gridCol w:w="82"/>
        <w:gridCol w:w="729"/>
        <w:gridCol w:w="2307"/>
        <w:gridCol w:w="1276"/>
        <w:gridCol w:w="2598"/>
        <w:gridCol w:w="567"/>
        <w:gridCol w:w="60"/>
        <w:gridCol w:w="82"/>
        <w:gridCol w:w="425"/>
        <w:gridCol w:w="60"/>
        <w:gridCol w:w="223"/>
        <w:gridCol w:w="284"/>
        <w:gridCol w:w="142"/>
        <w:gridCol w:w="59"/>
        <w:gridCol w:w="224"/>
        <w:gridCol w:w="284"/>
        <w:gridCol w:w="59"/>
        <w:gridCol w:w="366"/>
        <w:gridCol w:w="201"/>
        <w:gridCol w:w="82"/>
        <w:gridCol w:w="426"/>
        <w:gridCol w:w="141"/>
        <w:gridCol w:w="60"/>
        <w:gridCol w:w="6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 мероприятий</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тветственный за реализац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за срок реализации программы, тыс. рублей</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единица измерения</w:t>
            </w:r>
          </w:p>
        </w:tc>
        <w:tc>
          <w:tcPr>
            <w:tcW w:w="43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епосредственного и конечного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8">
              <w:r>
                <w:rPr>
                  <w:rStyle w:val="InternetLink"/>
                  <w:rFonts w:cs="Times New Roman" w:ascii="Times New Roman" w:hAnsi="Times New Roman"/>
                  <w:sz w:val="24"/>
                  <w:szCs w:val="24"/>
                </w:rPr>
                <w:t>Социальная поддержка граждан</w:t>
              </w:r>
            </w:hyperlink>
            <w:r>
              <w:rPr>
                <w:rFonts w:cs="Times New Roman" w:ascii="Times New Roman" w:hAnsi="Times New Roman"/>
                <w:sz w:val="24"/>
                <w:szCs w:val="24"/>
              </w:rPr>
              <w:t xml:space="preserve"> в муниципальном в Валуйском  городском округе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муниципальной собственности и земельных отношений администрации Валуйского городского округа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0 912,8</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едоставления мер социальной поддержки отдельным категориям граждан в денежной форме,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70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70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процен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а, транспорта и ЖКХ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алуйского городского округа ГУ "Валуйский городской Центр занятости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йский филиал ГУП "Областной фонд поддержки ИЖ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йское представительство ГУ "Белгородское региональное отделение фонда социального страхования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БУЗ "Валуйская ЦРБ"</w:t>
            </w:r>
          </w:p>
        </w:tc>
        <w:tc>
          <w:tcPr>
            <w:tcW w:w="127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о ориентированных некоммерческих организаций, оказывающих социальные услуги, едини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реднего уровня достижения целевых показателей программы, проц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55" w:hRule="atLeast"/>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инвалидов, в т.ч. детей-инвалидов, принявших участие в мероприятиях культурно-оздоровительного характера, в общей численности этой категории,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269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5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Развитие мер социальной поддержки отдельных категорий граждан</w:t>
            </w:r>
          </w:p>
        </w:tc>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муниципальной собственности и земельных отношений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 247,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процентов</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троительства, транспорта и ЖКХ Валуй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алуй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уйский филиал ГУП "Областной фонд поддержки ИЖ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уйское представительство ГУ "Белгородское региональное отделение фонда социального страхования РФ"</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 477,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оплате жилищно-коммунальных услуг в денежной форме,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 Выплата ежемесячной денежной компенсации (ЕДК) по оплате жилищно-коммунальных услуг ветеранам тру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583,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 Выплата ежемесячных денежных компенсаций (ЕДК) по оплате жилищно-коммунальных услуг многодетным семь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75,5</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 Выплата ежемесячных денежных компенсаций по оплате жилищно-коммунальных услуг и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79,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 Предоставление гражданам адресных субсидий на оплату жилья и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38,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выплате адресных субсидий на оплату жилья и 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 Предоставление ежегодной денежной выплаты лицам, награжденным нагрудным знаком "Почетный донор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23,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ероев Социалистического Труда и полных кавалеров ордена Трудовой Славы,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 Ежемесячная денежная выплата ветеранам труда, ветеранам воен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658,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теранов труда, ветеранов военной службы,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1. Ежемесячная денежная выплата труженикам ты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ужеников тыла,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2. Ежемесячная денежная выплата реабилитированным лиц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билитированных лиц.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3. Ежемесячные денежные выплаты лицам, родившимся в период с 22 июня 1923 года по 3 сентября 1945 года (Дети вой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5,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4. Выплата субсидий ветеранам боевых действий и другим категориям военно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и других категорий военнослужащих, привлекавший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6. Предоставление материальной и иной помощи для погреб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8,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на предоставление материальной и иной помощи для погребения,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7. Выплата пособий малоимущим гражданам и гражданам, оказавшимся в тяжелой жизненной ситу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44,9</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оимущих граждан и граждан, оказавшихся в тяжелой жизненной ситуации, получивших услуги на выплату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8. Выплата муниципальной доплаты к пен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1,8</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муниципальной доплате к пенсии,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9. Выплата пособия лицам, которым присвоено звание «Почетный гражданин Валуйского городского округа Бел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7</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0. Выплата пособий гражданам, подвергшимся воздействию ради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9,9</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выплате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1. Оказание адресной финансовой помощи гражданам Укра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2. Выплата ЕДК по уплате взносов на капремонт гражданам старше 70 - 80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8</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3.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05</w:t>
            </w:r>
          </w:p>
        </w:tc>
      </w:tr>
      <w:tr>
        <w:trPr>
          <w:trHeight w:val="3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8</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586">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Модернизация и развитие социального обслуживания на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46,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Обеспечение деятельности (оказание услуг) муниципального учрежд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372,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w:t>
            </w:r>
            <w:r>
              <w:rPr>
                <w:rFonts w:cs="Times New Roman" w:ascii="Times New Roman" w:hAnsi="Times New Roman"/>
                <w:sz w:val="24"/>
                <w:szCs w:val="24"/>
              </w:rPr>
              <w:t xml:space="preserve">сновное мероприятие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учреждения социального обслуживания населения, приобретение автотранспорта для перевозки людей, единиц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1</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713">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 76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12,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12,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242,6 обл.</w:t>
            </w:r>
          </w:p>
        </w:tc>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389,8 федер.</w:t>
            </w:r>
          </w:p>
        </w:tc>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 Ежемесячные пособия гражданам, имеющим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921,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имеющих детей, получивших меры социальной поддержки по выплате ежемесячного пособия,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8. Предоставление выплаты гражданам, являющимся усыновител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3,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являющихся усыновителями, получивших меры социальной поддержки,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80,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61,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2. Предоставление мер социальной поддержки многодетным семьям в Валуйском городском округ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115,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меры социальной поддержки, тыс.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11,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родивших третьего и последующих детей по предоставлению материнского (семейного) капитала,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 Адресная помощь женщинам, находящимся в трудной жизненной ситуации и сохранившим беремен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 находящихся в трудной жизненной ситуации и сохранивших беременность,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1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Повышение эффективности муниципальной поддержки социально ориентированных некоммерчески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4,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оциально ориентированных некоммерческих организаций, оказывающих социальные услуги, един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4,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spacing w:lineRule="auto" w:line="240" w:before="0" w:after="0"/>
              <w:ind w:right="-204" w:hanging="0"/>
              <w:rPr>
                <w:rFonts w:ascii="Times New Roman" w:hAnsi="Times New Roman" w:cs="Times New Roman"/>
                <w:sz w:val="24"/>
                <w:szCs w:val="24"/>
              </w:rPr>
            </w:pPr>
            <w:r>
              <w:rPr>
                <w:rFonts w:cs="Times New Roman" w:ascii="Times New Roman" w:hAnsi="Times New Roman"/>
                <w:sz w:val="24"/>
                <w:szCs w:val="24"/>
              </w:rPr>
              <w:t>Количество привлеченных СОНКО, которым оказана финансовая поддержка, един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079">
              <w:r>
                <w:rPr>
                  <w:rStyle w:val="InternetLink"/>
                  <w:rFonts w:cs="Times New Roman" w:ascii="Times New Roman" w:hAnsi="Times New Roman"/>
                  <w:sz w:val="24"/>
                  <w:szCs w:val="24"/>
                </w:rPr>
                <w:t xml:space="preserve">Подпрограмма </w:t>
              </w:r>
            </w:hyperlink>
            <w:r>
              <w:rPr>
                <w:rFonts w:cs="Times New Roman" w:ascii="Times New Roman" w:hAnsi="Times New Roman"/>
              </w:rPr>
              <w:t>5</w:t>
            </w:r>
            <w:r>
              <w:rPr>
                <w:rFonts w:cs="Times New Roman" w:ascii="Times New Roman" w:hAnsi="Times New Roman"/>
                <w:sz w:val="24"/>
                <w:szCs w:val="24"/>
              </w:rPr>
              <w:t>. Обеспечение реализации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08,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реднего уровня достижени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1. Предоставление выплат отдельным категориям граждан мер социальной защиты населения (аппар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540,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реднего уровн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6,0 об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4 гор.окр.</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3. Осуществление деятельности по опеке и попечительству в отношении совершеннолетних 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устроенных под опеку, от общего числа недееспособных граждан,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53,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5. Организация предоставления социального пособия на погреб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5. Доля граждан, получивших услуги по предоставлению материальной и иной помощи для погребения, от общей численности обратившихся процен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Обеспечение деятельности (оказания услуг) муниципальных учреждений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6. Достижение среднего уровн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196">
              <w:r>
                <w:rPr>
                  <w:rStyle w:val="InternetLink"/>
                  <w:rFonts w:cs="Times New Roman" w:ascii="Times New Roman" w:hAnsi="Times New Roman"/>
                  <w:color w:val="000000"/>
                  <w:sz w:val="24"/>
                  <w:szCs w:val="24"/>
                  <w:u w:val="none"/>
                </w:rPr>
                <w:t>Подпрограмма</w:t>
              </w:r>
            </w:hyperlink>
            <w:r>
              <w:rPr>
                <w:rFonts w:cs="Times New Roman" w:ascii="Times New Roman" w:hAnsi="Times New Roman"/>
                <w:sz w:val="24"/>
                <w:szCs w:val="24"/>
              </w:rPr>
              <w:t xml:space="preserve"> 6. Доступная сре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У "Валуйский городской Центр занятости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алуйское представительство ГУ "Белгородское региональное отделение фонда социального страхования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ГБУЗ "Валуй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7,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строительства, транспорта и ЖКХ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7,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2. Проведение мероприятий в рамках подпрограммы "Доступная сре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инвалидов, в том числе детей-инвалидов, принимающих активное участие в мероприятиях культурно-оздоровительного характер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сновных мероприятий (меро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078" w:type="dxa"/>
        <w:jc w:val="left"/>
        <w:tblInd w:w="-65" w:type="dxa"/>
        <w:tblLayout w:type="fixed"/>
        <w:tblCellMar>
          <w:top w:w="102" w:type="dxa"/>
          <w:left w:w="62" w:type="dxa"/>
          <w:bottom w:w="102" w:type="dxa"/>
          <w:right w:w="62" w:type="dxa"/>
        </w:tblCellMar>
      </w:tblPr>
      <w:tblGrid>
        <w:gridCol w:w="459"/>
        <w:gridCol w:w="2578"/>
        <w:gridCol w:w="709"/>
        <w:gridCol w:w="624"/>
        <w:gridCol w:w="2438"/>
        <w:gridCol w:w="1191"/>
        <w:gridCol w:w="3543"/>
        <w:gridCol w:w="850"/>
        <w:gridCol w:w="709"/>
        <w:gridCol w:w="851"/>
        <w:gridCol w:w="992"/>
        <w:gridCol w:w="990"/>
        <w:gridCol w:w="14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 мероприяти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тветственный за реализаци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за срок реализации программы, тыс. руб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единица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епосредственного и конечного результата по годам</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8">
              <w:r>
                <w:rPr>
                  <w:rStyle w:val="InternetLink"/>
                  <w:rFonts w:cs="Times New Roman" w:ascii="Times New Roman" w:hAnsi="Times New Roman"/>
                  <w:sz w:val="24"/>
                  <w:szCs w:val="24"/>
                </w:rPr>
                <w:t>Социальная поддержка граждан</w:t>
              </w:r>
            </w:hyperlink>
            <w:r>
              <w:rPr>
                <w:rFonts w:cs="Times New Roman" w:ascii="Times New Roman" w:hAnsi="Times New Roman"/>
                <w:sz w:val="24"/>
                <w:szCs w:val="24"/>
              </w:rPr>
              <w:t xml:space="preserve"> в   Валуйском городском округе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муниципальной собственности и земельных отношений администрации Валуйского городского округа ;</w:t>
            </w:r>
          </w:p>
        </w:tc>
        <w:tc>
          <w:tcPr>
            <w:tcW w:w="11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65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редоставления мер социальной поддержки отдельным категориям граждан в денежной форме,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а, транспорта и ЖКХ администрации  Валуйского городского округа Управление образова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Валуйский городской Центр занятости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йский филиал ГУП "Областной фонд поддержки ИЖ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йское представительство ГУ "Белгородское региональное отделение фонда социального страхования РФ";</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БУЗ "Валуйская ЦРБ"</w:t>
            </w:r>
          </w:p>
        </w:tc>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85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7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о ориентированных некоммерческих организаций, оказывающих социальные услуг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реднего уровня достижения целевых показателей програм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инвалидов, в т.ч.  детей-инвалидов, принявших участие в мероприятиях культурно-оздоровительного характера, в общей численности этой категории,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25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5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Развитие мер социальной поддержки отдельных категорий граждан</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муниципальной собственности и земельных отношений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культуры администрации Валуйского городского округа </w:t>
            </w:r>
          </w:p>
        </w:tc>
        <w:tc>
          <w:tcPr>
            <w:tcW w:w="11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 46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процентов</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а, транспорта и ЖКХ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алуйского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йский филиал ГУП "Областной фонд поддержки ИЖ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йское представительство ГУ "Белгородское региональное отделение фонда социального страхования РФ"</w:t>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 30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оплате жилищно-коммунальных услуг в денежной форме,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 Выплата ежемесячной денежной компенсации (ЕДК) по оплате жилищно-коммунальных услуг ветеранам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2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 Выплата ежемесячных денежных компенсаций (ЕДК) по оплате жилищно-коммунальных услуг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6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 Выплата ежемесячных денежных компенсаций по оплате жилищно-коммунальных услуг и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 Предоставление гражданам адресных субсидий на оплату жиль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5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выплате адресных субсидий на оплату жилья и 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 Предоста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6,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ероев Социалистического Труда и полных кавалеров ордена Трудовой Славы,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01</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 Ежемесячная денежная выплата ветеранам труда, ветеранам воен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68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теранов труда, ветеранов военной службы,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1. Ежемесячная денежная выплата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ужеников тыла,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2. Ежемесячная денежная выплата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билитированных лиц.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3. Ежемесячные денежные выплаты лицам, родившимся в период с 22 июня 1923 года по 3 сентября 1945 года (Дети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8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4. Выплата субсидий ветеранам боевых действий и другим категориям военно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и других категорий военнослужащих, привлекавший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6. Предоставление материальной и иной помощи для погреб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на предоставление материальной и иной помощи для погребения,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7. Выплата пособий малоимущим гражданам и гражданам, оказавшимся в тяжел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оимущих граждан и граждан, оказавшихся в тяжелой жизненной ситуации, получивших услуги на выплату пособий,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8. Выплата муниципальной доплаты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3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муниципальной доплате к пенсии,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109</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9. Выплата пособия лицам, которым присвоено звание "Почетный гражданин Валуйского городского округа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sz w:val="24"/>
                <w:szCs w:val="24"/>
              </w:rPr>
              <w:t>0,01</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0. Выплата пособий гражданам, подвергшим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по выплате пособий,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1. Оказание адресной финансовой помощи гражданам Украи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2. Выплата ЕДК по уплате взносов на капремонт гражданам старше 70 - 8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0,0 об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6,0 фе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3</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3.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1</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8</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586">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Модернизация и развитие социальн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5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Обеспечение деятельности (оказание услуг) муниципального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5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 - 2018 года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0</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713">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 62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97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318,0 обл.</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417,0 феде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 Ежемесячные пособия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55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имеющих детей, получивших меры социальной поддержки по выплате ежемесячного пособия,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8. Предоставление выплаты гражданам, являющимся усынов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2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являющихся усыновителями, получивших меры социальной поддержки,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37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2. Предоставление мер социальной поддержки многодетным семьям в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3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меры социальной поддержки, тыс.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29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родивших третьего и последующих детей по предоставлению материнского (семейного) капитала,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 Адресная помощь женщинам, находящимся в трудной жизненной ситуации и сохранившим берем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 находящихся в трудной жизненной ситуации и сохранивших беременность,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1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Повышение эффективности муниципальной поддержк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оциально ориентированных некоммерческих организаций, оказывающих социальные услуг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влеченных СОНКО, которым оказана финансовая поддержк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079">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5.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8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реднего уровня достижения целевых показателей програм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1. Предоставление выплат отдельным категориям граждан мер социальной защиты населения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9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реднего уровня целевых показателей програм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2</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3. Осуществление деятельности по опеке и попечительству в отношении совершеннолетн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устроенных под опеку, от общего числа недееспособных граждан,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9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5. Организация предоставления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5. Доля граждан, получивших услуги по предоставлению материальной и иной помощи для погребения, обратившихся за получение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pPr>
            <w:hyperlink w:anchor="Par1196">
              <w:r>
                <w:rPr>
                  <w:rStyle w:val="InternetLink"/>
                  <w:rFonts w:cs="Times New Roman" w:ascii="Times New Roman" w:hAnsi="Times New Roman"/>
                  <w:sz w:val="24"/>
                  <w:szCs w:val="24"/>
                </w:rPr>
                <w:t xml:space="preserve">Подпрограмма </w:t>
              </w:r>
            </w:hyperlink>
            <w:r>
              <w:rPr>
                <w:rFonts w:cs="Times New Roman" w:ascii="Times New Roman" w:hAnsi="Times New Roman"/>
              </w:rPr>
              <w:t>6</w:t>
            </w:r>
            <w:r>
              <w:rPr>
                <w:rFonts w:cs="Times New Roman" w:ascii="Times New Roman" w:hAnsi="Times New Roman"/>
                <w:sz w:val="24"/>
                <w:szCs w:val="24"/>
              </w:rPr>
              <w:t>.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У "Валуйский городской Центр занятости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алуйское представительство ГУ "Белгородское региональное отделение фонда социального страхования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ГБУЗ "ВалуйскаяЦР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6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строительства, транспорта и ЖКХ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6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2. Проведение мероприятий в рамках под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алуй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инвалидов, в том числе детей-инвалидов, принимающих активное участие в мероприятиях культурно-оздоровитель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7"/>
          <w:type w:val="nextPage"/>
          <w:pgSz w:orient="landscape" w:w="16838" w:h="11906"/>
          <w:pgMar w:left="510" w:right="680" w:gutter="0" w:header="0" w:top="1134"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а граждан  в Валуйском городском окр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ar2296"/>
      <w:bookmarkEnd w:id="8"/>
      <w:r>
        <w:rPr>
          <w:rFonts w:cs="Times New Roman" w:ascii="Times New Roman" w:hAnsi="Times New Roman"/>
          <w:sz w:val="24"/>
          <w:szCs w:val="24"/>
        </w:rPr>
        <w:t>Основные меры правового регулирования в сфер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tbl>
      <w:tblPr>
        <w:tblW w:w="10065" w:type="dxa"/>
        <w:jc w:val="left"/>
        <w:tblInd w:w="-65" w:type="dxa"/>
        <w:tblLayout w:type="fixed"/>
        <w:tblCellMar>
          <w:top w:w="102" w:type="dxa"/>
          <w:left w:w="62" w:type="dxa"/>
          <w:bottom w:w="102" w:type="dxa"/>
          <w:right w:w="62" w:type="dxa"/>
        </w:tblCellMar>
      </w:tblPr>
      <w:tblGrid>
        <w:gridCol w:w="567"/>
        <w:gridCol w:w="1852"/>
        <w:gridCol w:w="3251"/>
        <w:gridCol w:w="21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Валуйского городского округа от 29 мая 2019 года №879 «О реализации решения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25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несение изменений в </w:t>
            </w:r>
            <w:hyperlink r:id="rId1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ы администрации муниципального района "Город Валуйки и Валуйский район" от 22.12.2014 № 158 "Об утверждении административного регламента "Организация предоставления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Валуйского городского округа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несение изменений в </w:t>
            </w:r>
            <w:hyperlink r:id="rId1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ы администрации муниципального района "Город Валуйки и Валуйский район" от 22.12.2014 № 159 "Об утверждении административного регламента "Организация выплаты ежемесячных денежных компенсац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20 годы (по мере необходимости)</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Валуйского городского округа</w:t>
            </w:r>
          </w:p>
        </w:tc>
        <w:tc>
          <w:tcPr>
            <w:tcW w:w="325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муниципального района "Город Валуйки и Валуйский район" от 30.03.2012 № 48 "О порядке предоставления мер социальной поддержки отдельным категориям граждан и гражданам, оказавшимся в трудной жизненной ситуации"</w:t>
            </w:r>
          </w:p>
        </w:tc>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аспоряжения "Об определении уполномоченного органа по реализации постановления Правительства Белгородской области от 8 июня 2015 года № 226-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 223-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 227-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депутатов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внесении изменений в бюджет Валуй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и бюджетной политики администрации Валуй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2025г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sectPr>
          <w:headerReference w:type="default" r:id="rId120"/>
          <w:type w:val="nextPage"/>
          <w:pgSz w:w="11906" w:h="16838"/>
          <w:pgMar w:left="1133" w:right="678"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а граждан в Валуйском городском округ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тодике расчета показателей конечного результата муниципальной программы </w:t>
      </w:r>
    </w:p>
    <w:tbl>
      <w:tblPr>
        <w:tblW w:w="15513" w:type="dxa"/>
        <w:jc w:val="left"/>
        <w:tblInd w:w="-572" w:type="dxa"/>
        <w:tblLayout w:type="fixed"/>
        <w:tblCellMar>
          <w:top w:w="102" w:type="dxa"/>
          <w:left w:w="62" w:type="dxa"/>
          <w:bottom w:w="102" w:type="dxa"/>
          <w:right w:w="62" w:type="dxa"/>
        </w:tblCellMar>
      </w:tblPr>
      <w:tblGrid>
        <w:gridCol w:w="422"/>
        <w:gridCol w:w="66"/>
        <w:gridCol w:w="4961"/>
        <w:gridCol w:w="13"/>
        <w:gridCol w:w="1080"/>
        <w:gridCol w:w="41"/>
        <w:gridCol w:w="5179"/>
        <w:gridCol w:w="66"/>
        <w:gridCol w:w="2267"/>
        <w:gridCol w:w="1418"/>
      </w:tblGrid>
      <w:tr>
        <w:trPr>
          <w:tblHeader w:val="true"/>
          <w:trHeight w:val="7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 конечного результ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Алгоритм формирования (формула) и методологические пояснения к показателю</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Метод сбора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Временные характеристики показателя</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tbl>
            <w:tblPr>
              <w:tblW w:w="3830" w:type="dxa"/>
              <w:jc w:val="left"/>
              <w:tblInd w:w="0" w:type="dxa"/>
              <w:tblLayout w:type="fixed"/>
              <w:tblCellMar>
                <w:top w:w="0" w:type="dxa"/>
                <w:left w:w="108" w:type="dxa"/>
                <w:bottom w:w="0" w:type="dxa"/>
                <w:right w:w="108" w:type="dxa"/>
              </w:tblCellMar>
            </w:tblPr>
            <w:tblGrid>
              <w:gridCol w:w="1775"/>
              <w:gridCol w:w="2055"/>
            </w:tblGrid>
            <w:tr>
              <w:trPr/>
              <w:tc>
                <w:tcPr>
                  <w:tcW w:w="1775" w:type="dxa"/>
                  <w:tcBorders/>
                </w:tcPr>
                <w:p>
                  <w:pPr>
                    <w:pStyle w:val="Normal"/>
                    <w:spacing w:lineRule="auto" w:line="240" w:before="0" w:after="0"/>
                    <w:jc w:val="both"/>
                    <w:rPr/>
                  </w:pPr>
                  <w:r>
                    <w:rPr>
                      <w:rFonts w:cs="Times New Roman" w:ascii="Times New Roman" w:hAnsi="Times New Roman"/>
                      <w:sz w:val="24"/>
                      <w:szCs w:val="24"/>
                    </w:rPr>
                    <w:t>П=    __</w:t>
                  </w:r>
                  <w:r>
                    <w:rPr>
                      <w:rFonts w:cs="Times New Roman" w:ascii="Times New Roman" w:hAnsi="Times New Roman"/>
                      <w:sz w:val="24"/>
                      <w:szCs w:val="24"/>
                      <w:u w:val="single"/>
                    </w:rPr>
                    <w:t>ЧГп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Го</w:t>
                  </w:r>
                </w:p>
              </w:tc>
              <w:tc>
                <w:tcPr>
                  <w:tcW w:w="2055" w:type="dxa"/>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ЧГп-численность граждан получающих меры социальной поддер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Го- численность  граждан обратившихся за мерой социальной поддержк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rHeight w:val="19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2. Уровень предоставления мер социальной поддержки отдельным категориям граждан в денежной форме достигнет 95 процентов к 2020 году, 100 процентов к 2025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___</w:t>
            </w:r>
            <w:r>
              <w:rPr>
                <w:rFonts w:cs="Times New Roman" w:ascii="Times New Roman" w:hAnsi="Times New Roman"/>
                <w:sz w:val="24"/>
                <w:szCs w:val="24"/>
                <w:u w:val="single"/>
              </w:rPr>
              <w:t>∑ф</w:t>
            </w:r>
            <w:r>
              <w:rPr>
                <w:rFonts w:cs="Times New Roman" w:ascii="Times New Roman" w:hAnsi="Times New Roman"/>
                <w:sz w:val="24"/>
                <w:szCs w:val="24"/>
              </w:rPr>
              <w:t>___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 – сумма фактически выплаченных денежных средств получателям       меры социальной поддер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сумма запланированных денежных средств на выплаты меры социальной поддержк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бухгалтер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2. Модернизация и развитие социального обслуживания на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__ЧГп__*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Го</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ЧГп-численность граждан получающих социальные услу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Го-численность граждан обратившихся за получением соци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2.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 И ежегодно должна составлять 100 процентов до 2025 г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СРЗПсоц</w:t>
            </w:r>
            <w:r>
              <w:rPr>
                <w:rFonts w:cs="Times New Roman" w:ascii="Times New Roman" w:hAnsi="Times New Roman"/>
                <w:sz w:val="24"/>
                <w:szCs w:val="24"/>
              </w:rPr>
              <w:t>*  100%</w:t>
            </w:r>
          </w:p>
          <w:p>
            <w:pPr>
              <w:pStyle w:val="Normal"/>
              <w:jc w:val="both"/>
              <w:rPr>
                <w:rFonts w:ascii="Times New Roman" w:hAnsi="Times New Roman" w:cs="Times New Roman"/>
                <w:sz w:val="24"/>
                <w:szCs w:val="24"/>
              </w:rPr>
            </w:pPr>
            <w:r>
              <w:rPr>
                <w:rFonts w:cs="Times New Roman" w:ascii="Times New Roman" w:hAnsi="Times New Roman"/>
                <w:sz w:val="24"/>
                <w:szCs w:val="24"/>
              </w:rPr>
              <w:t>СРЗПбо</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СРЗПсоц-сумма средней заработной платы социальных работ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ЗПбо-сумма средней заработной платы в Белгородской област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 Социальная поддержка семьи и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ель 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Сп</w:t>
            </w:r>
            <w:r>
              <w:rPr>
                <w:rFonts w:cs="Times New Roman" w:ascii="Times New Roman" w:hAnsi="Times New Roman"/>
                <w:sz w:val="24"/>
                <w:szCs w:val="24"/>
              </w:rPr>
              <w:t xml:space="preserve">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Сп-  численность семей с детьми, получающих меры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Со- численность семей с детьми, обратившихся за получением мер социальной поддер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2 процентов в 2020 году.   И  до 92 процентов к 2025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 xml:space="preserve">Дп__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ч</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Дп- численность  детей-сирот и детей, оставшихся без попечения родителей  переданных на воспитание в семь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ч - общая численность детей-сирот и детей, оставшихся без попечения родителе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МСп</w:t>
            </w:r>
            <w:r>
              <w:rPr>
                <w:rFonts w:cs="Times New Roman" w:ascii="Times New Roman" w:hAnsi="Times New Roman"/>
                <w:sz w:val="24"/>
                <w:szCs w:val="24"/>
              </w:rPr>
              <w:t>*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о</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МСп- количество многодетных семей, получающих меры социальной поддер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Со- количество многодетных семей, обратившихся за мерой социальной поддержк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 Повышение эффективности муниципальной поддержки социально ориентированных некоммерчески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1. Увеличение количества социально ориентированных некоммерческих организаций, оказывающих социальные услуги, до 10 организаций в 2025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реализации муниципальной 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1. Обеспечение среднего уровня достижения целевых показателей программы не менее 95 процен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Пф</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Пф-значение фактического показателя конечного результ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 значение планового показателя конечного результат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6. Доступная ср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до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Кф</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П- плановый по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Кф -  количество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 общее количество приоритетных объектов социальной, транспортной, инженерной инфраструктуры.</w:t>
            </w:r>
          </w:p>
        </w:tc>
        <w:tc>
          <w:tcPr>
            <w:tcW w:w="3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2. Доля инвалидов, детей-инвалидов, принявших участие в мероприятиях культурно-оздоровительного характера, в общей численности этой категории до 76 процентов ежегодно до 2020 года, и  до 82 процентов до 202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w:t>
            </w:r>
            <w:r>
              <w:rPr>
                <w:rFonts w:cs="Times New Roman" w:ascii="Times New Roman" w:hAnsi="Times New Roman"/>
                <w:sz w:val="24"/>
                <w:szCs w:val="24"/>
                <w:u w:val="single"/>
              </w:rPr>
              <w:t>ЧДу</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Д</w:t>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плановый показ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ЧДу – численность  детей-инвалидов, принявших участие в мероприятиях культурно-оздоровительного характе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Д -  общая численность  детей-инвалидов,</w:t>
            </w:r>
          </w:p>
        </w:tc>
        <w:tc>
          <w:tcPr>
            <w:tcW w:w="3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периодическая отчетность</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а граждан в Валуйском городском округ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9" w:name="Par2355"/>
      <w:bookmarkEnd w:id="9"/>
      <w:r>
        <w:rPr>
          <w:rFonts w:cs="Times New Roman" w:ascii="Times New Roman" w:hAnsi="Times New Roman"/>
          <w:sz w:val="24"/>
          <w:szCs w:val="24"/>
        </w:rPr>
        <w:t>Ресурсное обеспечение и прогнозная (справоч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на реализацию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мероприятий)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из различных источников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916" w:type="dxa"/>
        <w:jc w:val="left"/>
        <w:tblInd w:w="-65" w:type="dxa"/>
        <w:tblLayout w:type="fixed"/>
        <w:tblCellMar>
          <w:top w:w="102" w:type="dxa"/>
          <w:left w:w="62" w:type="dxa"/>
          <w:bottom w:w="102" w:type="dxa"/>
          <w:right w:w="62" w:type="dxa"/>
        </w:tblCellMar>
      </w:tblPr>
      <w:tblGrid>
        <w:gridCol w:w="1844"/>
        <w:gridCol w:w="2976"/>
        <w:gridCol w:w="2247"/>
        <w:gridCol w:w="1155"/>
        <w:gridCol w:w="121"/>
        <w:gridCol w:w="1134"/>
        <w:gridCol w:w="1275"/>
        <w:gridCol w:w="1277"/>
        <w:gridCol w:w="1418"/>
        <w:gridCol w:w="1276"/>
        <w:gridCol w:w="119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ые мероприяти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источники финансирования</w:t>
            </w:r>
          </w:p>
        </w:tc>
        <w:tc>
          <w:tcPr>
            <w:tcW w:w="8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w:anchor="Par38">
              <w:r>
                <w:rPr>
                  <w:rStyle w:val="InternetLink"/>
                  <w:rFonts w:cs="Times New Roman" w:ascii="Times New Roman" w:hAnsi="Times New Roman"/>
                  <w:sz w:val="24"/>
                  <w:szCs w:val="24"/>
                </w:rPr>
                <w:t>программа</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Валуйском городском округе</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0912,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3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107,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03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48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44,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977,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246,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5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87,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3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0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462,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466,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20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3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923,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2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947,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366,7</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21,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4,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7,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356">
              <w:r>
                <w:rPr>
                  <w:rStyle w:val="InternetLink"/>
                  <w:rFonts w:cs="Times New Roman" w:ascii="Times New Roman" w:hAnsi="Times New Roman"/>
                  <w:sz w:val="24"/>
                  <w:szCs w:val="24"/>
                </w:rPr>
                <w:t>Подпрограмма 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47,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2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4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2,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96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16,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0,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жемесячной денежной компенсации (ЕДК) по оплате жилищно-коммунальных услуг отдельным категориям граж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477,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6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ой денежной компенсации (ЕДК) по оплате жилищно-коммунальных услуг ветеранам труд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8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ЕДК) по оплате жилищно-коммунальных услуг многодетным семья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75,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расходов по оплате жилищно-коммунальных услуг иным категориям граж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7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адресных субсидий на оплату жилья и коммунальных услу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8,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ежегодной денежной выплаты лицам, награжденным нагрудным знаком "Почетный донор Росс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2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гражданам, имеющим правительственные награды - полный кавалер ордена "Трудовой Слав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ветеранам труда, ветеранам военной служб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658,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труженикам ты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реабилитированным лиц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денежные выплаты лицам, родившимся в период с 22 июня 1923 года по 3 сентября 1945 года (Дети вой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65,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субсидий ветеранам боевых действий и Другим категориям военнослужащи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атериальной и иной помощи для погреб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8,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7</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малоимущим гражданам и гражданам, оказавшимся в тяжелой жизненной ситу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8,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0</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муниципальной доплаты к пенс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2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гражданам, подвергшимся воздействию ради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9,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финансовой помощи гражданам Украи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8" w:hRule="atLeast"/>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2</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К по уплате взносов на кап.ремонт гражданам старше 70 - 80 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К по уплате взносов на кап.ремонт гражданам старше 80 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586">
              <w:r>
                <w:rPr>
                  <w:rStyle w:val="InternetLink"/>
                  <w:rFonts w:cs="Times New Roman" w:ascii="Times New Roman" w:hAnsi="Times New Roman"/>
                  <w:sz w:val="24"/>
                  <w:szCs w:val="24"/>
                </w:rPr>
                <w:t>Подпрограмма 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социального обслуживания на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46,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3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4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35,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1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3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3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4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7,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ого учрежд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35,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3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2,0</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7,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713">
              <w:r>
                <w:rPr>
                  <w:rStyle w:val="InternetLink"/>
                  <w:rFonts w:cs="Times New Roman" w:ascii="Times New Roman" w:hAnsi="Times New Roman"/>
                  <w:sz w:val="24"/>
                  <w:szCs w:val="24"/>
                </w:rPr>
                <w:t>Подпрограмма 3</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760,2</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7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93,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875,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5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7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75,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85,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78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1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3,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 81-ФЗ "О государственных пособиях гражданам, имеющим детей" (за счет субвенций из федерального бюдже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2,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 81-ФЗ "О государственных пособиях гражданам, имеющим детей" (за счет субвенций из федерального бюдже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 81-ФЗ "О государственных пособиях гражданам, имеющим детей" (за счет субвенций из федерального бюдже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42,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9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389,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4,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пособия гражданам, имеющим дет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92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ыплаты гражданам, являющимся усынов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4,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защиты многодетным семьям в Влуйском городском округ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11,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1,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1,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мощь женщинам, находящимся в трудной жизненной ситуации и сохранившим беремен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914">
              <w:r>
                <w:rPr>
                  <w:rStyle w:val="InternetLink"/>
                  <w:rFonts w:cs="Times New Roman" w:ascii="Times New Roman" w:hAnsi="Times New Roman"/>
                  <w:sz w:val="24"/>
                  <w:szCs w:val="24"/>
                </w:rPr>
                <w:t>Подпрограмма 4</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поддержки социально ориентированных некоммерческих организац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4,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социально ориентированных некоммерческих организаций, направленных на их содерж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4,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1079">
              <w:r>
                <w:rPr>
                  <w:rStyle w:val="InternetLink"/>
                  <w:rFonts w:cs="Times New Roman" w:ascii="Times New Roman" w:hAnsi="Times New Roman"/>
                  <w:sz w:val="24"/>
                  <w:szCs w:val="24"/>
                </w:rPr>
                <w:t xml:space="preserve">Подпрограмма </w:t>
              </w:r>
            </w:hyperlink>
            <w:r>
              <w:rPr>
                <w:rFonts w:cs="Times New Roman" w:ascii="Times New Roman" w:hAnsi="Times New Roman"/>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8,4</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9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51,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4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51,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 мер социальной защиты населения (аппарат)</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54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5,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2,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2.</w:t>
            </w:r>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16,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5,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5.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 в отношении совершеннолетних лиц</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5,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5.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ежемесячных денежных компенсаций расходов по оплате жилищно-коммунальных услуг</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5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5.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социального пособия на погреб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5.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я услуг) муниципальных учреждений (организац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1196">
              <w:r>
                <w:rPr>
                  <w:rStyle w:val="InternetLink"/>
                  <w:rFonts w:cs="Times New Roman" w:ascii="Times New Roman" w:hAnsi="Times New Roman"/>
                  <w:sz w:val="24"/>
                  <w:szCs w:val="24"/>
                </w:rPr>
                <w:t>Подпрограмма 6</w:t>
              </w:r>
            </w:hyperlink>
          </w:p>
        </w:tc>
        <w:tc>
          <w:tcPr>
            <w:tcW w:w="29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6</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7</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7</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подпрограммы "Доступная сред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на реализацию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мероприятий)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из различных источников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65" w:type="dxa"/>
        <w:tblLayout w:type="fixed"/>
        <w:tblCellMar>
          <w:top w:w="102" w:type="dxa"/>
          <w:left w:w="62" w:type="dxa"/>
          <w:bottom w:w="102" w:type="dxa"/>
          <w:right w:w="62" w:type="dxa"/>
        </w:tblCellMar>
      </w:tblPr>
      <w:tblGrid>
        <w:gridCol w:w="1948"/>
        <w:gridCol w:w="3439"/>
        <w:gridCol w:w="2126"/>
        <w:gridCol w:w="1276"/>
        <w:gridCol w:w="1417"/>
        <w:gridCol w:w="1418"/>
        <w:gridCol w:w="1417"/>
        <w:gridCol w:w="1418"/>
        <w:gridCol w:w="1134"/>
        <w:gridCol w:w="284"/>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источники финансирования</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w:anchor="Par38">
              <w:r>
                <w:rPr>
                  <w:rStyle w:val="InternetLink"/>
                  <w:rFonts w:cs="Times New Roman" w:ascii="Times New Roman" w:hAnsi="Times New Roman"/>
                  <w:sz w:val="24"/>
                  <w:szCs w:val="24"/>
                </w:rPr>
                <w:t>программа</w:t>
              </w:r>
            </w:hyperlink>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5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3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4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459,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459,4</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4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8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84,6</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89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10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106,8</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0,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356">
              <w:r>
                <w:rPr>
                  <w:rStyle w:val="InternetLink"/>
                  <w:rFonts w:cs="Times New Roman" w:ascii="Times New Roman" w:hAnsi="Times New Roman"/>
                  <w:sz w:val="24"/>
                  <w:szCs w:val="24"/>
                </w:rPr>
                <w:t>Подпрограмма 1</w:t>
              </w:r>
            </w:hyperlink>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64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0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08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086,3</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1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4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427,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427,3</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3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23,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23,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7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ежемесячной денежной компенсации (ЕДК) по оплате жилищно-коммунальных услуг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61,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61,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ой денежной компенсации (ЕДК) по оплате жилищно-коммунальных услуг ветеранам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28,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28,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3,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3,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ЕДК) по оплате жилищно-коммунальных услуг многодетным сем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7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7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енежных компенсаций расходов по оплате жилищно-коммунальных услуг и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4,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4,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адресных субсидий на оплату жиль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4,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4,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ежегодной денежной выплаты лицам, награжденным нагрудным знаком "Почетный донор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71,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71,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гражданам, имеющим правительственные награды - полный кавалер ордена "Трудов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ветеранам труда, ветеран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9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99,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труженикам ты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реабилитированным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денежные выплаты лицам, родившимся в период с 22 июня 1923 года по 3 сентября 1945 года (Дети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84,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84,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субсидий ветеранам боевых действий и Другим категориям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9,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атериальной и иной помощи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7</w:t>
            </w:r>
          </w:p>
        </w:tc>
        <w:tc>
          <w:tcPr>
            <w:tcW w:w="34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малоимущим гражданам и гражданам, оказавшимся в тяжел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муниципальной доплаты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гражданам, подвергшим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финансовой помощи гражданам Укра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2</w:t>
            </w:r>
          </w:p>
        </w:tc>
        <w:tc>
          <w:tcPr>
            <w:tcW w:w="34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К по уплате взносов на кап.ремонт гражданам старше 70 - 8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586">
              <w:r>
                <w:rPr>
                  <w:rStyle w:val="InternetLink"/>
                  <w:rFonts w:cs="Times New Roman" w:ascii="Times New Roman" w:hAnsi="Times New Roman"/>
                  <w:sz w:val="24"/>
                  <w:szCs w:val="24"/>
                </w:rPr>
                <w:t>Подпрограмма 2</w:t>
              </w:r>
            </w:hyperlink>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8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82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82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4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tc>
        <w:tc>
          <w:tcPr>
            <w:tcW w:w="34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4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526,0</w:t>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0</w:t>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713">
              <w:r>
                <w:rPr>
                  <w:rStyle w:val="InternetLink"/>
                  <w:rFonts w:cs="Times New Roman" w:ascii="Times New Roman" w:hAnsi="Times New Roman"/>
                  <w:sz w:val="24"/>
                  <w:szCs w:val="24"/>
                </w:rPr>
                <w:t>Подпрограмма 3</w:t>
              </w:r>
            </w:hyperlink>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6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4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40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402,3</w:t>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35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9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6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6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665,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665,3</w:t>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0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37,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37,0</w:t>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4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4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5,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w:t>
            </w:r>
          </w:p>
        </w:tc>
        <w:tc>
          <w:tcPr>
            <w:tcW w:w="34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4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7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6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65,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пособия гражданам, имеющи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5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8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8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ыплаты гражданам, являющимся усынов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41,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41,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3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87,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87,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3</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защиты многодетным семьям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2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2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мощь женщинам, находящимся в трудной жизненной ситуации и сохранившим берем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914">
              <w:r>
                <w:rPr>
                  <w:rStyle w:val="InternetLink"/>
                  <w:rFonts w:cs="Times New Roman" w:ascii="Times New Roman" w:hAnsi="Times New Roman"/>
                  <w:sz w:val="24"/>
                  <w:szCs w:val="24"/>
                </w:rPr>
                <w:t>Подпрограмма 4</w:t>
              </w:r>
            </w:hyperlink>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поддержки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держке социально ориентированных некоммерческих организаций, направленны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9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3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9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3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6,8</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 мер социальной защиты населения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9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25,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25,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6,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 в отношении совершеннолетн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3,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3,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ежемесячных денежных компенсаций расходов по оплате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70,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70,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социального пособия на погреб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1196">
              <w:r>
                <w:rPr>
                  <w:rStyle w:val="InternetLink"/>
                  <w:rFonts w:cs="Times New Roman" w:ascii="Times New Roman" w:hAnsi="Times New Roman"/>
                  <w:color w:val="000000"/>
                  <w:sz w:val="24"/>
                  <w:szCs w:val="24"/>
                  <w:u w:val="none"/>
                </w:rPr>
                <w:t xml:space="preserve">Подпрограмма </w:t>
              </w:r>
            </w:hyperlink>
            <w:r>
              <w:rPr>
                <w:rFonts w:cs="Times New Roman" w:ascii="Times New Roman" w:hAnsi="Times New Roman"/>
                <w:sz w:val="24"/>
                <w:szCs w:val="24"/>
              </w:rPr>
              <w:t>6</w:t>
            </w:r>
          </w:p>
        </w:tc>
        <w:tc>
          <w:tcPr>
            <w:tcW w:w="34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22,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2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1</w:t>
            </w:r>
          </w:p>
        </w:tc>
        <w:tc>
          <w:tcPr>
            <w:tcW w:w="34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6.2.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подпрограммы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а граждан вВалуйском городском округ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0" w:name="Par2685"/>
      <w:bookmarkEnd w:id="10"/>
      <w:r>
        <w:rPr>
          <w:rFonts w:cs="Times New Roman" w:ascii="Times New Roman" w:hAnsi="Times New Roman"/>
          <w:sz w:val="24"/>
          <w:szCs w:val="24"/>
        </w:rPr>
        <w:t>Ресурсное обеспечение и прогнозная (справочная) оце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ов на реализацию основных мероприятий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за счет средств бюджета Валуй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181" w:type="dxa"/>
        <w:jc w:val="left"/>
        <w:tblInd w:w="-65" w:type="dxa"/>
        <w:tblLayout w:type="fixed"/>
        <w:tblCellMar>
          <w:top w:w="102" w:type="dxa"/>
          <w:left w:w="62" w:type="dxa"/>
          <w:bottom w:w="102" w:type="dxa"/>
          <w:right w:w="62" w:type="dxa"/>
        </w:tblCellMar>
      </w:tblPr>
      <w:tblGrid>
        <w:gridCol w:w="1702"/>
        <w:gridCol w:w="2977"/>
        <w:gridCol w:w="2126"/>
        <w:gridCol w:w="567"/>
        <w:gridCol w:w="709"/>
        <w:gridCol w:w="1154"/>
        <w:gridCol w:w="709"/>
        <w:gridCol w:w="1134"/>
        <w:gridCol w:w="992"/>
        <w:gridCol w:w="1134"/>
        <w:gridCol w:w="851"/>
        <w:gridCol w:w="1114"/>
        <w:gridCol w:w="1012"/>
      </w:tblGrid>
      <w:tr>
        <w:trPr>
          <w:trHeight w:val="7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w:anchor="Par38">
              <w:r>
                <w:rPr>
                  <w:rStyle w:val="InternetLink"/>
                  <w:rFonts w:cs="Times New Roman" w:ascii="Times New Roman" w:hAnsi="Times New Roman"/>
                  <w:sz w:val="24"/>
                  <w:szCs w:val="24"/>
                </w:rPr>
                <w:t>программа</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Валуй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4,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356">
              <w:r>
                <w:rPr>
                  <w:rStyle w:val="InternetLink"/>
                  <w:rFonts w:cs="Times New Roman" w:ascii="Times New Roman" w:hAnsi="Times New Roman"/>
                  <w:sz w:val="24"/>
                  <w:szCs w:val="24"/>
                </w:rPr>
                <w:t>Подпрограмма 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малоимущим гражданам и гражданам, оказавшимся в тяжел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712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1</w:t>
            </w:r>
          </w:p>
        </w:tc>
        <w:tc>
          <w:tcPr>
            <w:tcW w:w="111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9</w:t>
            </w:r>
          </w:p>
        </w:tc>
        <w:tc>
          <w:tcPr>
            <w:tcW w:w="10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муниципальной доплаты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812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912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586">
              <w:r>
                <w:rPr>
                  <w:rStyle w:val="InternetLink"/>
                  <w:rFonts w:cs="Times New Roman" w:ascii="Times New Roman" w:hAnsi="Times New Roman"/>
                  <w:sz w:val="24"/>
                  <w:szCs w:val="24"/>
                </w:rPr>
                <w:t>Подпрограмма 2</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71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71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713">
              <w:r>
                <w:rPr>
                  <w:rStyle w:val="InternetLink"/>
                  <w:rFonts w:cs="Times New Roman" w:ascii="Times New Roman" w:hAnsi="Times New Roman"/>
                  <w:sz w:val="24"/>
                  <w:szCs w:val="24"/>
                </w:rPr>
                <w:t>Подпрограмма 3</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914">
              <w:r>
                <w:rPr>
                  <w:rStyle w:val="InternetLink"/>
                  <w:rFonts w:cs="Times New Roman" w:ascii="Times New Roman" w:hAnsi="Times New Roman"/>
                  <w:sz w:val="24"/>
                  <w:szCs w:val="24"/>
                </w:rPr>
                <w:t>Подпрограмма 4</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поддержки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держке социально ориентированных некоммерческих организаций, направленны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0</w:t>
            </w:r>
          </w:p>
        </w:tc>
      </w:tr>
      <w:tr>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hyperlink w:anchor="Par1196">
              <w:r>
                <w:rPr>
                  <w:rStyle w:val="InternetLink"/>
                  <w:rFonts w:cs="Times New Roman" w:ascii="Times New Roman" w:hAnsi="Times New Roman"/>
                  <w:color w:val="000000"/>
                  <w:sz w:val="24"/>
                  <w:szCs w:val="24"/>
                  <w:u w:val="none"/>
                </w:rPr>
                <w:t>6</w:t>
              </w:r>
            </w:hyperlink>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1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эта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ов на реализацию основных мероприятий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за счет средств бюджета Валуйского городск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831" w:type="dxa"/>
        <w:jc w:val="left"/>
        <w:tblInd w:w="-65" w:type="dxa"/>
        <w:tblLayout w:type="fixed"/>
        <w:tblCellMar>
          <w:top w:w="102" w:type="dxa"/>
          <w:left w:w="62" w:type="dxa"/>
          <w:bottom w:w="102" w:type="dxa"/>
          <w:right w:w="62" w:type="dxa"/>
        </w:tblCellMar>
      </w:tblPr>
      <w:tblGrid>
        <w:gridCol w:w="1903"/>
        <w:gridCol w:w="2350"/>
        <w:gridCol w:w="2693"/>
        <w:gridCol w:w="851"/>
        <w:gridCol w:w="567"/>
        <w:gridCol w:w="1134"/>
        <w:gridCol w:w="709"/>
        <w:gridCol w:w="1134"/>
        <w:gridCol w:w="1134"/>
        <w:gridCol w:w="1134"/>
        <w:gridCol w:w="1134"/>
        <w:gridCol w:w="1134"/>
        <w:gridCol w:w="428"/>
        <w:gridCol w:w="526"/>
      </w:tblGrid>
      <w:tr>
        <w:trPr>
          <w:trHeight w:val="794"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w:anchor="Par38">
              <w:r>
                <w:rPr>
                  <w:rStyle w:val="InternetLink"/>
                  <w:rFonts w:cs="Times New Roman" w:ascii="Times New Roman" w:hAnsi="Times New Roman"/>
                  <w:sz w:val="24"/>
                  <w:szCs w:val="24"/>
                </w:rPr>
                <w:t>программа</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Валуй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68,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356">
              <w:r>
                <w:rPr>
                  <w:rStyle w:val="InternetLink"/>
                  <w:rFonts w:cs="Times New Roman" w:ascii="Times New Roman" w:hAnsi="Times New Roman"/>
                  <w:sz w:val="24"/>
                  <w:szCs w:val="24"/>
                </w:rPr>
                <w:t>Подпрограмма 1</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Валуй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36,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малоимущим гражданам и гражданам, оказавшимся в тяжелой жизненной ситу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7123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муниципальной доплаты к пен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812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912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586">
              <w:r>
                <w:rPr>
                  <w:rStyle w:val="InternetLink"/>
                  <w:rFonts w:cs="Times New Roman" w:ascii="Times New Roman" w:hAnsi="Times New Roman"/>
                  <w:sz w:val="24"/>
                  <w:szCs w:val="24"/>
                </w:rPr>
                <w:t>Подпрограмма 2</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социального обслужи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71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71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713">
              <w:r>
                <w:rPr>
                  <w:rStyle w:val="InternetLink"/>
                  <w:rFonts w:cs="Times New Roman" w:ascii="Times New Roman" w:hAnsi="Times New Roman"/>
                  <w:sz w:val="24"/>
                  <w:szCs w:val="24"/>
                </w:rPr>
                <w:t>Подпрограмма 3</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914">
              <w:r>
                <w:rPr>
                  <w:rStyle w:val="InternetLink"/>
                  <w:rFonts w:cs="Times New Roman" w:ascii="Times New Roman" w:hAnsi="Times New Roman"/>
                  <w:sz w:val="24"/>
                  <w:szCs w:val="24"/>
                </w:rPr>
                <w:t>Подпрограмма 4</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поддержки социально ориентированных некоммерчески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держке социально ориентированных некоммерческих организаций, направленных на их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6,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w:anchor="Par1196">
              <w:r>
                <w:rPr>
                  <w:rStyle w:val="InternetLink"/>
                  <w:rFonts w:cs="Times New Roman" w:ascii="Times New Roman" w:hAnsi="Times New Roman"/>
                  <w:sz w:val="24"/>
                  <w:szCs w:val="24"/>
                </w:rPr>
                <w:t>Подпрограмма 6</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428"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 защиты населения администрации Валуй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428"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 защиты населения администрации Валуй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9601</w:t>
            </w:r>
            <w:r>
              <w:rPr>
                <w:rFonts w:cs="Times New Roman" w:ascii="Times New Roman" w:hAnsi="Times New Roman"/>
                <w:sz w:val="24"/>
                <w:szCs w:val="24"/>
                <w:lang w:val="en-US"/>
              </w:rPr>
              <w:t>L</w:t>
            </w:r>
            <w:r>
              <w:rPr>
                <w:rFonts w:cs="Times New Roman" w:ascii="Times New Roman" w:hAnsi="Times New Roman"/>
                <w:sz w:val="24"/>
                <w:szCs w:val="24"/>
              </w:rPr>
              <w:t>02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6,0</w:t>
            </w:r>
          </w:p>
        </w:tc>
        <w:tc>
          <w:tcPr>
            <w:tcW w:w="428"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7"/>
      <w:type w:val="nextPage"/>
      <w:pgSz w:orient="landscape" w:w="16838" w:h="11906"/>
      <w:pgMar w:left="1440" w:right="1103" w:gutter="0" w:header="426" w:top="127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21">
    <w:name w:val="Основной текст (2)_"/>
    <w:basedOn w:val="Style14"/>
    <w:qFormat/>
    <w:rPr>
      <w:rFonts w:ascii="Times New Roman" w:hAnsi="Times New Roman" w:cs="Times New Roman"/>
      <w:sz w:val="28"/>
      <w:szCs w:val="28"/>
      <w:shd w:fill="FFFFFF" w:val="clear"/>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widowControl w:val="false"/>
      <w:shd w:fill="FFFFFF" w:val="clear"/>
      <w:spacing w:lineRule="exact" w:line="322" w:before="900" w:after="0"/>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144EFB34E53FF2CFB8B31F63E99F0875C23E486E492A6E4BE6D2549X2z1F" TargetMode="External"/><Relationship Id="rId3" Type="http://schemas.openxmlformats.org/officeDocument/2006/relationships/hyperlink" Target="consultantplus://offline/ref=650144EFB34E53FF2CFB8B27F552C3FD81557CEC81EC91F7BBE136781E28F0AEX6z0F" TargetMode="External"/><Relationship Id="rId4" Type="http://schemas.openxmlformats.org/officeDocument/2006/relationships/hyperlink" Target="consultantplus://offline/ref=650144EFB34E53FF2CFB8B27F552C3FD81557CEC87ED9DF6BEE136781E28F0AEX6z0F" TargetMode="External"/><Relationship Id="rId5" Type="http://schemas.openxmlformats.org/officeDocument/2006/relationships/hyperlink" Target="consultantplus://offline/ref=650144EFB34E53FF2CFB8B27F552C3FD81557CEC87EC9AF0B1E136781E28F0AEX6z0F" TargetMode="External"/><Relationship Id="rId6" Type="http://schemas.openxmlformats.org/officeDocument/2006/relationships/hyperlink" Target="consultantplus://offline/ref=650144EFB34E53FF2CFB8B31F63E99F0845827E887E792A6E4BE6D2549X2z1F" TargetMode="External"/><Relationship Id="rId7" Type="http://schemas.openxmlformats.org/officeDocument/2006/relationships/hyperlink" Target="consultantplus://offline/ref=650144EFB34E53FF2CFB8B31F63E99F0845C2BE286E092A6E4BE6D2549X2z1F" TargetMode="External"/><Relationship Id="rId8" Type="http://schemas.openxmlformats.org/officeDocument/2006/relationships/hyperlink" Target="consultantplus://offline/ref=650144EFB34E53FF2CFB8B27F552C3FD81557CEC87ED9CF7BCE136781E28F0AEX6z0F" TargetMode="External"/><Relationship Id="rId9" Type="http://schemas.openxmlformats.org/officeDocument/2006/relationships/hyperlink" Target="consultantplus://offline/ref=650144EFB34E53FF2CFB8B27F552C3FD81557CEC86E399F8BEE136781E28F0AEX6z0F" TargetMode="External"/><Relationship Id="rId10" Type="http://schemas.openxmlformats.org/officeDocument/2006/relationships/hyperlink" Target="consultantplus://offline/ref=650144EFB34E53FF2CFB8B27F552C3FD81557CEC80ED9AF0BDE136781E28F0AEX6z0F" TargetMode="External"/><Relationship Id="rId11" Type="http://schemas.openxmlformats.org/officeDocument/2006/relationships/hyperlink" Target="consultantplus://offline/ref=650144EFB34E53FF2CFB8B27F552C3FD81557CEC86E291F6BBE136781E28F0AE600C6757699F3BXAz0F" TargetMode="External"/><Relationship Id="rId12" Type="http://schemas.openxmlformats.org/officeDocument/2006/relationships/hyperlink" Target="consultantplus://offline/ref=650144EFB34E53FF2CFB8B27F552C3FD81557CEC86ED9AF5B9E136781E28F0AE600C6757699F3BA8598AE6X9zEF" TargetMode="External"/><Relationship Id="rId13" Type="http://schemas.openxmlformats.org/officeDocument/2006/relationships/hyperlink" Target="consultantplus://offline/ref=650144EFB34E53FF2CFB8B31F63E99F0875F20E981E692A6E4BE6D254921FAF927433E152D923AA8X5z1F" TargetMode="External"/><Relationship Id="rId14" Type="http://schemas.openxmlformats.org/officeDocument/2006/relationships/hyperlink" Target="consultantplus://offline/ref=650144EFB34E53FF2CFB8B27F552C3FD81557CEC87EC9AF0B1E136781E28F0AEX6z0F" TargetMode="External"/><Relationship Id="rId15" Type="http://schemas.openxmlformats.org/officeDocument/2006/relationships/hyperlink" Target="consultantplus://offline/ref=650144EFB34E53FF2CFB8B27F552C3FD81557CEC86ED9AF5B9E136781E28F0AE600C6757699F3BA8598AE6X9zEF" TargetMode="External"/><Relationship Id="rId16" Type="http://schemas.openxmlformats.org/officeDocument/2006/relationships/hyperlink" Target="consultantplus://offline/ref=650144EFB34E53FF2CFB8B31F63E99F0845827E185E692A6E4BE6D254921FAF927433E152D923AA9X5z0F" TargetMode="External"/><Relationship Id="rId17" Type="http://schemas.openxmlformats.org/officeDocument/2006/relationships/hyperlink" Target="consultantplus://offline/ref=650144EFB34E53FF2CFB8B31F63E99F0845827E184ED92A6E4BE6D254921FAF927433E152D923AA9X5zDF" TargetMode="External"/><Relationship Id="rId18" Type="http://schemas.openxmlformats.org/officeDocument/2006/relationships/hyperlink" Target="consultantplus://offline/ref=650144EFB34E53FF2CFB8B31F63E99F0845C2BE286E092A6E4BE6D2549X2z1F" TargetMode="External"/><Relationship Id="rId19" Type="http://schemas.openxmlformats.org/officeDocument/2006/relationships/hyperlink" Target="consultantplus://offline/ref=650144EFB34E53FF2CFB8B31F63E99F0875620E687EC92A6E4BE6D2549X2z1F" TargetMode="External"/><Relationship Id="rId20" Type="http://schemas.openxmlformats.org/officeDocument/2006/relationships/hyperlink" Target="consultantplus://offline/ref=650144EFB34E53FF2CFB8B27F552C3FD81557CEC87E79CF0BBE136781E28F0AEX6z0F" TargetMode="External"/><Relationship Id="rId21" Type="http://schemas.openxmlformats.org/officeDocument/2006/relationships/hyperlink" Target="consultantplus://offline/ref=650144EFB34E53FF2CFB8B27F552C3FD81557CEC86ED9AF5B9E136781E28F0AE600C6757699F3BA8598AE6X9zEF" TargetMode="External"/><Relationship Id="rId22" Type="http://schemas.openxmlformats.org/officeDocument/2006/relationships/hyperlink" Target="consultantplus://offline/ref=650144EFB34E53FF2CFB8B27F552C3FD81557CEC87EC9AF0B1E136781E28F0AE600C6757699F3BA8598AE6X9zFF" TargetMode="External"/><Relationship Id="rId23" Type="http://schemas.openxmlformats.org/officeDocument/2006/relationships/hyperlink" Target="consultantplus://offline/ref=650144EFB34E53FF2CFB8B27F552C3FD81557CEC86ED9AF5B9E136781E28F0AE600C6757699F3BA8598AE6X9zEF" TargetMode="External"/><Relationship Id="rId24" Type="http://schemas.openxmlformats.org/officeDocument/2006/relationships/hyperlink" Target="consultantplus://offline/ref=650144EFB34E53FF2CFB8B27F552C3FD81557CEC87ED9CF7BCE136781E28F0AEX6z0F" TargetMode="External"/><Relationship Id="rId25" Type="http://schemas.openxmlformats.org/officeDocument/2006/relationships/hyperlink" Target="consultantplus://offline/ref=650144EFB34E53FF2CFB8B27F552C3FD81557CEC87ED9CF7BCE136781E28F0AEX6z0F" TargetMode="External"/><Relationship Id="rId26" Type="http://schemas.openxmlformats.org/officeDocument/2006/relationships/hyperlink" Target="consultantplus://offline/ref=650144EFB34E53FF2CFB8B27F552C3FD81557CEC86E39EF3BFE136781E28F0AEX6z0F" TargetMode="External"/><Relationship Id="rId27" Type="http://schemas.openxmlformats.org/officeDocument/2006/relationships/hyperlink" Target="consultantplus://offline/ref=650144EFB34E53FF2CFB8B27F552C3FD81557CEC87ED9CF7BCE136781E28F0AEX6z0F" TargetMode="External"/><Relationship Id="rId28" Type="http://schemas.openxmlformats.org/officeDocument/2006/relationships/hyperlink" Target="consultantplus://offline/ref=650144EFB34E53FF2CFB8B27F552C3FD81557CEC86E39EF3BFE136781E28F0AEX6z0F" TargetMode="External"/><Relationship Id="rId29" Type="http://schemas.openxmlformats.org/officeDocument/2006/relationships/hyperlink" Target="consultantplus://offline/ref=650144EFB34E53FF2CFB8B27F552C3FD81557CEC87ED9CF7BCE136781E28F0AEX6z0F" TargetMode="External"/><Relationship Id="rId30" Type="http://schemas.openxmlformats.org/officeDocument/2006/relationships/hyperlink" Target="consultantplus://offline/ref=650144EFB34E53FF2CFB8B27F552C3FD81557CEC86E39EF3BFE136781E28F0AEX6z0F" TargetMode="External"/><Relationship Id="rId31" Type="http://schemas.openxmlformats.org/officeDocument/2006/relationships/hyperlink" Target="consultantplus://offline/ref=650144EFB34E53FF2CFB8B27F552C3FD81557CEC87ED9CF7BCE136781E28F0AEX6z0F" TargetMode="External"/><Relationship Id="rId32" Type="http://schemas.openxmlformats.org/officeDocument/2006/relationships/hyperlink" Target="consultantplus://offline/ref=650144EFB34E53FF2CFB8B27F552C3FD81557CEC86E39EF3BFE136781E28F0AEX6z0F" TargetMode="External"/><Relationship Id="rId33" Type="http://schemas.openxmlformats.org/officeDocument/2006/relationships/hyperlink" Target="consultantplus://offline/ref=650144EFB34E53FF2CFB8B27F552C3FD81557CEC87ED9CF7BCE136781E28F0AEX6z0F" TargetMode="External"/><Relationship Id="rId34" Type="http://schemas.openxmlformats.org/officeDocument/2006/relationships/hyperlink" Target="consultantplus://offline/ref=650144EFB34E53FF2CFB8B27F552C3FD81557CEC86E39EF3BFE136781E28F0AEX6z0F" TargetMode="External"/><Relationship Id="rId35" Type="http://schemas.openxmlformats.org/officeDocument/2006/relationships/hyperlink" Target="consultantplus://offline/ref=650144EFB34E53FF2CFB8B27F552C3FD81557CEC87ED9CF7BCE136781E28F0AEX6z0F" TargetMode="External"/><Relationship Id="rId36" Type="http://schemas.openxmlformats.org/officeDocument/2006/relationships/hyperlink" Target="consultantplus://offline/ref=650144EFB34E53FF2CFB8B27F552C3FD81557CEC86E39EF3BFE136781E28F0AEX6z0F" TargetMode="External"/><Relationship Id="rId37" Type="http://schemas.openxmlformats.org/officeDocument/2006/relationships/hyperlink" Target="consultantplus://offline/ref=650144EFB34E53FF2CFB8B31F63E99F0875F26E781E492A6E4BE6D2549X2z1F" TargetMode="External"/><Relationship Id="rId38" Type="http://schemas.openxmlformats.org/officeDocument/2006/relationships/hyperlink" Target="consultantplus://offline/ref=650144EFB34E53FF2CFB8B31F63E99F0845A26E184E392A6E4BE6D2549X2z1F" TargetMode="External"/><Relationship Id="rId39" Type="http://schemas.openxmlformats.org/officeDocument/2006/relationships/hyperlink" Target="consultantplus://offline/ref=650144EFB34E53FF2CFB8B27F552C3FD81557CEC87ED90F7B8E136781E28F0AEX6z0F" TargetMode="External"/><Relationship Id="rId40" Type="http://schemas.openxmlformats.org/officeDocument/2006/relationships/hyperlink" Target="consultantplus://offline/ref=650144EFB34E53FF2CFB8B31F63E99F084572AE384E692A6E4BE6D2549X2z1F" TargetMode="External"/><Relationship Id="rId41" Type="http://schemas.openxmlformats.org/officeDocument/2006/relationships/hyperlink" Target="consultantplus://offline/ref=650144EFB34E53FF2CFB8B31F63E99F0845826E685E492A6E4BE6D2549X2z1F" TargetMode="External"/><Relationship Id="rId42" Type="http://schemas.openxmlformats.org/officeDocument/2006/relationships/hyperlink" Target="consultantplus://offline/ref=650144EFB34E53FF2CFB8B31F63E99F084572BE280E292A6E4BE6D2549X2z1F" TargetMode="External"/><Relationship Id="rId43" Type="http://schemas.openxmlformats.org/officeDocument/2006/relationships/hyperlink" Target="consultantplus://offline/ref=650144EFB34E53FF2CFB8B31F63E99F0845B23E086E192A6E4BE6D2549X2z1F" TargetMode="External"/><Relationship Id="rId44" Type="http://schemas.openxmlformats.org/officeDocument/2006/relationships/hyperlink" Target="consultantplus://offline/ref=650144EFB34E53FF2CFB8B27F552C3FD81557CEC86E79EF1BAE136781E28F0AEX6z0F" TargetMode="External"/><Relationship Id="rId45" Type="http://schemas.openxmlformats.org/officeDocument/2006/relationships/hyperlink" Target="consultantplus://offline/ref=650144EFB34E53FF2CFB8B27F552C3FD81557CEC87ED9CF7BCE136781E28F0AEX6z0F" TargetMode="External"/><Relationship Id="rId46" Type="http://schemas.openxmlformats.org/officeDocument/2006/relationships/hyperlink" Target="consultantplus://offline/ref=650144EFB34E53FF2CFB8B27F552C3FD81557CEC87ED9CF7BCE136781E28F0AEX6z0F" TargetMode="External"/><Relationship Id="rId47" Type="http://schemas.openxmlformats.org/officeDocument/2006/relationships/hyperlink" Target="consultantplus://offline/ref=650144EFB34E53FF2CFB8B27F552C3FD81557CEC87ED90F6BDE136781E28F0AEX6z0F" TargetMode="External"/><Relationship Id="rId48" Type="http://schemas.openxmlformats.org/officeDocument/2006/relationships/hyperlink" Target="consultantplus://offline/ref=650144EFB34E53FF2CFB8B27F552C3FD81557CEC87ED9CF7BCE136781E28F0AEX6z0F" TargetMode="External"/><Relationship Id="rId49" Type="http://schemas.openxmlformats.org/officeDocument/2006/relationships/hyperlink" Target="consultantplus://offline/ref=650144EFB34E53FF2CFB8B27F552C3FD81557CEC87ED90F6BDE136781E28F0AEX6z0F" TargetMode="External"/><Relationship Id="rId50" Type="http://schemas.openxmlformats.org/officeDocument/2006/relationships/hyperlink" Target="consultantplus://offline/ref=650144EFB34E53FF2CFB8B27F552C3FD81557CEC87ED9CF7BCE136781E28F0AEX6z0F" TargetMode="External"/><Relationship Id="rId51" Type="http://schemas.openxmlformats.org/officeDocument/2006/relationships/hyperlink" Target="consultantplus://offline/ref=650144EFB34E53FF2CFB8B27F552C3FD81557CEC87ED90F6BDE136781E28F0AEX6z0F" TargetMode="External"/><Relationship Id="rId52" Type="http://schemas.openxmlformats.org/officeDocument/2006/relationships/hyperlink" Target="consultantplus://offline/ref=650144EFB34E53FF2CFB8B27F552C3FD81557CEC87ED9CF7BCE136781E28F0AEX6z0F" TargetMode="External"/><Relationship Id="rId53" Type="http://schemas.openxmlformats.org/officeDocument/2006/relationships/hyperlink" Target="consultantplus://offline/ref=650144EFB34E53FF2CFB8B27F552C3FD81557CEC87E39FF1BBE136781E28F0AEX6z0F" TargetMode="External"/><Relationship Id="rId54" Type="http://schemas.openxmlformats.org/officeDocument/2006/relationships/hyperlink" Target="consultantplus://offline/ref=650144EFB34E53FF2CFB8B27F552C3FD81557CEC87ED9CF7BCE136781E28F0AEX6z0F" TargetMode="External"/><Relationship Id="rId55" Type="http://schemas.openxmlformats.org/officeDocument/2006/relationships/hyperlink" Target="consultantplus://offline/ref=650144EFB34E53FF2CFB8B27F552C3FD81557CEC87E190F1B1E136781E28F0AEX6z0F" TargetMode="External"/><Relationship Id="rId56" Type="http://schemas.openxmlformats.org/officeDocument/2006/relationships/hyperlink" Target="consultantplus://offline/ref=650144EFB34E53FF2CFB8B27F552C3FD81557CEC87ED9CF7BCE136781E28F0AEX6z0F" TargetMode="External"/><Relationship Id="rId57" Type="http://schemas.openxmlformats.org/officeDocument/2006/relationships/hyperlink" Target="consultantplus://offline/ref=650144EFB34E53FF2CFB8B27F552C3FD81557CEC87E391F0B1E136781E28F0AEX6z0F" TargetMode="External"/><Relationship Id="rId58" Type="http://schemas.openxmlformats.org/officeDocument/2006/relationships/hyperlink" Target="consultantplus://offline/ref=650144EFB34E53FF2CFB8B27F552C3FD81557CEC87ED9CF7BCE136781E28F0AEX6z0F" TargetMode="External"/><Relationship Id="rId59" Type="http://schemas.openxmlformats.org/officeDocument/2006/relationships/hyperlink" Target="consultantplus://offline/ref=650144EFB34E53FF2CFB8B27F552C3FD81557CEC87ED90F7BDE136781E28F0AEX6z0F" TargetMode="External"/><Relationship Id="rId60" Type="http://schemas.openxmlformats.org/officeDocument/2006/relationships/hyperlink" Target="consultantplus://offline/ref=650144EFB34E53FF2CFB8B27F552C3FD81557CEC87ED9CF7BCE136781E28F0AEX6z0F" TargetMode="External"/><Relationship Id="rId61" Type="http://schemas.openxmlformats.org/officeDocument/2006/relationships/hyperlink" Target="consultantplus://offline/ref=650144EFB34E53FF2CFB8B27F552C3FD81557CEC87E39DF4BFE136781E28F0AEX6z0F" TargetMode="External"/><Relationship Id="rId62" Type="http://schemas.openxmlformats.org/officeDocument/2006/relationships/hyperlink" Target="consultantplus://offline/ref=650144EFB34E53FF2CFB8B31F63E99F0875F2BE78AE692A6E4BE6D2549X2z1F" TargetMode="External"/><Relationship Id="rId63" Type="http://schemas.openxmlformats.org/officeDocument/2006/relationships/hyperlink" Target="consultantplus://offline/ref=650144EFB34E53FF2CFB8B27F552C3FD81557CEC86E190F5BEE136781E28F0AEX6z0F" TargetMode="External"/><Relationship Id="rId64" Type="http://schemas.openxmlformats.org/officeDocument/2006/relationships/hyperlink" Target="consultantplus://offline/ref=650144EFB34E53FF2CFB8B27F552C3FD81557CEC87E798F7BEE136781E28F0AEX6z0F" TargetMode="External"/><Relationship Id="rId65" Type="http://schemas.openxmlformats.org/officeDocument/2006/relationships/hyperlink" Target="consultantplus://offline/ref=650144EFB34E53FF2CFB8B27F552C3FD81557CEC87E798F7BEE136781E28F0AEX6z0F" TargetMode="External"/><Relationship Id="rId66" Type="http://schemas.openxmlformats.org/officeDocument/2006/relationships/hyperlink" Target="consultantplus://offline/ref=650144EFB34E53FF2CFB8B31F63E99F0875C22E184E792A6E4BE6D2549X2z1F" TargetMode="External"/><Relationship Id="rId67" Type="http://schemas.openxmlformats.org/officeDocument/2006/relationships/hyperlink" Target="consultantplus://offline/ref=650144EFB34E53FF2CFB8B31F63E99F0875621E48AE492A6E4BE6D2549X2z1F" TargetMode="External"/><Relationship Id="rId68" Type="http://schemas.openxmlformats.org/officeDocument/2006/relationships/hyperlink" Target="mailto:valuszn@mail.ru" TargetMode="External"/><Relationship Id="rId69" Type="http://schemas.openxmlformats.org/officeDocument/2006/relationships/hyperlink" Target="consultantplus://offline/ref=650144EFB34E53FF2CFB8B31F63E99F0845C2BE286E092A6E4BE6D2549X2z1F" TargetMode="External"/><Relationship Id="rId70" Type="http://schemas.openxmlformats.org/officeDocument/2006/relationships/hyperlink" Target="consultantplus://offline/ref=650144EFB34E53FF2CFB8B27F552C3FD81557CEC81E091F3BFE136781E28F0AE600C6757699F3BA8598AE6X9z4F" TargetMode="External"/><Relationship Id="rId71" Type="http://schemas.openxmlformats.org/officeDocument/2006/relationships/hyperlink" Target="consultantplus://offline/ref=650144EFB34E53FF2CFB8B31F63E99F0845A22E485E392A6E4BE6D2549X2z1F" TargetMode="External"/><Relationship Id="rId72" Type="http://schemas.openxmlformats.org/officeDocument/2006/relationships/hyperlink" Target="consultantplus://offline/ref=650144EFB34E53FF2CFB8B27F552C3FD81557CEC87ED9CF9BBE136781E28F0AEX6z0F" TargetMode="External"/><Relationship Id="rId73" Type="http://schemas.openxmlformats.org/officeDocument/2006/relationships/hyperlink" Target="consultantplus://offline/ref=650144EFB34E53FF2CFB8B27F552C3FD81557CEC80E291F1B9E136781E28F0AEX6z0F" TargetMode="External"/><Relationship Id="rId74" Type="http://schemas.openxmlformats.org/officeDocument/2006/relationships/hyperlink" Target="consultantplus://offline/ref=650144EFB34E53FF2CFB8B27F552C3FD81557CEC83E399F0BCE136781E28F0AEX6z0F" TargetMode="External"/><Relationship Id="rId75" Type="http://schemas.openxmlformats.org/officeDocument/2006/relationships/hyperlink" Target="consultantplus://offline/ref=650144EFB34E53FF2CFB8B27F552C3FD81557CEC83E49CF3BEE136781E28F0AEX6z0F" TargetMode="External"/><Relationship Id="rId76" Type="http://schemas.openxmlformats.org/officeDocument/2006/relationships/hyperlink" Target="consultantplus://offline/ref=650144EFB34E53FF2CFB8B27F552C3FD81557CEC81E59EF1BCE136781E28F0AEX6z0F" TargetMode="External"/><Relationship Id="rId77" Type="http://schemas.openxmlformats.org/officeDocument/2006/relationships/hyperlink" Target="consultantplus://offline/ref=650144EFB34E53FF2CFB8B27F552C3FD81557CEC87E298F6B9E136781E28F0AEX6z0F" TargetMode="External"/><Relationship Id="rId78" Type="http://schemas.openxmlformats.org/officeDocument/2006/relationships/hyperlink" Target="consultantplus://offline/ref=650144EFB34E53FF2CFB8B27F552C3FD81557CEC87ED90F3BBE136781E28F0AEX6z0F" TargetMode="External"/><Relationship Id="rId79" Type="http://schemas.openxmlformats.org/officeDocument/2006/relationships/hyperlink" Target="consultantplus://offline/ref=650144EFB34E53FF2CFB8B31F63E99F0875F2BE78AE292A6E4BE6D2549X2z1F" TargetMode="External"/><Relationship Id="rId80" Type="http://schemas.openxmlformats.org/officeDocument/2006/relationships/hyperlink" Target="consultantplus://offline/ref=650144EFB34E53FF2CFB8B31F63E99F0875F2BE78AE292A6E4BE6D2549X2z1F" TargetMode="External"/><Relationship Id="rId81" Type="http://schemas.openxmlformats.org/officeDocument/2006/relationships/hyperlink" Target="consultantplus://offline/ref=650144EFB34E53FF2CFB8B27F552C3FD81557CEC87ED90F7BAE136781E28F0AEX6z0F" TargetMode="External"/><Relationship Id="rId82" Type="http://schemas.openxmlformats.org/officeDocument/2006/relationships/hyperlink" Target="consultantplus://offline/ref=650144EFB34E53FF2CFB8B27F552C3FD81557CEC87E39DF7B0E136781E28F0AEX6z0F" TargetMode="External"/><Relationship Id="rId83" Type="http://schemas.openxmlformats.org/officeDocument/2006/relationships/hyperlink" Target="consultantplus://offline/ref=650144EFB34E53FF2CFB8B31F63E99F0845C2BE281E192A6E4BE6D2549X2z1F" TargetMode="External"/><Relationship Id="rId84" Type="http://schemas.openxmlformats.org/officeDocument/2006/relationships/hyperlink" Target="consultantplus://offline/ref=650144EFB34E53FF2CFB8B31F63E99F0845827E184ED92A6E4BE6D254921FAF927433E152D923AA9X5zDF" TargetMode="External"/><Relationship Id="rId85" Type="http://schemas.openxmlformats.org/officeDocument/2006/relationships/hyperlink" Target="consultantplus://offline/ref=650144EFB34E53FF2CFB8B31F63E99F0845827E185E692A6E4BE6D254921FAF927433E152D923AA9X5z0F" TargetMode="External"/><Relationship Id="rId86" Type="http://schemas.openxmlformats.org/officeDocument/2006/relationships/hyperlink" Target="consultantplus://offline/ref=650144EFB34E53FF2CFB952AE33E99F0875622E686E492A6E4BE6D2549X2z1F" TargetMode="External"/><Relationship Id="rId87" Type="http://schemas.openxmlformats.org/officeDocument/2006/relationships/hyperlink" Target="consultantplus://offline/ref=650144EFB34E53FF2CFB8B27F552C3FD81557CEC86ED9AF5B9E136781E28F0AE600C6757699F3BA8598AE6X9zEF" TargetMode="External"/><Relationship Id="rId88" Type="http://schemas.openxmlformats.org/officeDocument/2006/relationships/hyperlink" Target="consultantplus://offline/ref=650144EFB34E53FF2CFB8B27F552C3FD81557CEC86E79DF3B9E136781E28F0AE600C6757699F3BA8598AE6X9z8F" TargetMode="External"/><Relationship Id="rId89" Type="http://schemas.openxmlformats.org/officeDocument/2006/relationships/hyperlink" Target="consultantplus://offline/ref=650144EFB34E53FF2CFB8B27F552C3FD81557CEC80E19DF1B9E136781E28F0AE600C6757699F3BA8598AE6X9zFF" TargetMode="External"/><Relationship Id="rId90" Type="http://schemas.openxmlformats.org/officeDocument/2006/relationships/hyperlink" Target="consultantplus://offline/ref=650144EFB34E53FF2CFB8B31F63E99F0875625E182E192A6E4BE6D254921FAF927433E1529X9z4F" TargetMode="External"/><Relationship Id="rId91" Type="http://schemas.openxmlformats.org/officeDocument/2006/relationships/hyperlink" Target="consultantplus://offline/ref=650144EFB34E53FF2CFB8B27F552C3FD81557CEC87E29EF4BDE136781E28F0AE600C6757699F3BA8598BE4X9z8F" TargetMode="External"/><Relationship Id="rId92" Type="http://schemas.openxmlformats.org/officeDocument/2006/relationships/hyperlink" Target="consultantplus://offline/ref=650144EFB34E53FF2CFB8B27F552C3FD81557CEC81E299F7B0E136781E28F0AEX6z0F" TargetMode="External"/><Relationship Id="rId93" Type="http://schemas.openxmlformats.org/officeDocument/2006/relationships/hyperlink" Target="consultantplus://offline/ref=650144EFB34E53FF2CFB8B27F552C3FD81557CEC80E19EF2B9E136781E28F0AEX6z0F" TargetMode="External"/><Relationship Id="rId94" Type="http://schemas.openxmlformats.org/officeDocument/2006/relationships/hyperlink" Target="consultantplus://offline/ref=650144EFB34E53FF2CFB8B31F63E99F0875F20E981E692A6E4BE6D254921FAF927433E152D923AA8X5z1F" TargetMode="External"/><Relationship Id="rId95" Type="http://schemas.openxmlformats.org/officeDocument/2006/relationships/hyperlink" Target="consultantplus://offline/ref=650144EFB34E53FF2CFB8B31F63E99F0875625E182E192A6E4BE6D254921FAF927433E102CX9z0F" TargetMode="External"/><Relationship Id="rId96" Type="http://schemas.openxmlformats.org/officeDocument/2006/relationships/hyperlink" Target="consultantplus://offline/ref=650144EFB34E53FF2CFB8B31F63E99F0875625E182E192A6E4BE6D254921FAF927433E102CX9z6F" TargetMode="External"/><Relationship Id="rId97" Type="http://schemas.openxmlformats.org/officeDocument/2006/relationships/hyperlink" Target="consultantplus://offline/ref=650144EFB34E53FF2CFB952AE33E99F0845D23E68BE092A6E4BE6D2549X2z1F" TargetMode="External"/><Relationship Id="rId98" Type="http://schemas.openxmlformats.org/officeDocument/2006/relationships/hyperlink" Target="consultantplus://offline/ref=650144EFB34E53FF2CFB8B31F63E99F0875625E182E192A6E4BE6D254921FAF927433E152EX9z6F" TargetMode="External"/><Relationship Id="rId99" Type="http://schemas.openxmlformats.org/officeDocument/2006/relationships/hyperlink" Target="consultantplus://offline/ref=650144EFB34E53FF2CFB8B27F552C3FD81557CEC86E19CF4BDE136781E28F0AE600C6757699F3BA8598AE6X9zFF" TargetMode="External"/><Relationship Id="rId100" Type="http://schemas.openxmlformats.org/officeDocument/2006/relationships/hyperlink" Target="consultantplus://offline/ref=650144EFB34E53FF2CFB8B27F552C3FD81557CEC87E29EF0BBE136781E28F0AEX6z0F" TargetMode="External"/><Relationship Id="rId101" Type="http://schemas.openxmlformats.org/officeDocument/2006/relationships/hyperlink" Target="consultantplus://offline/ref=650144EFB34E53FF2CFB8B31F63E99F0875F20E981E692A6E4BE6D254921FAF927433E152D923AA8X5z1F" TargetMode="External"/><Relationship Id="rId102" Type="http://schemas.openxmlformats.org/officeDocument/2006/relationships/hyperlink" Target="consultantplus://offline/ref=650144EFB34E53FF2CFB952AE33E99F0845D2AE38BE392A6E4BE6D2549X2z1F" TargetMode="External"/><Relationship Id="rId103" Type="http://schemas.openxmlformats.org/officeDocument/2006/relationships/hyperlink" Target="consultantplus://offline/ref=650144EFB34E53FF2CFB8B31F63E99F0845827E482E492A6E4BE6D2549X2z1F" TargetMode="External"/><Relationship Id="rId104" Type="http://schemas.openxmlformats.org/officeDocument/2006/relationships/hyperlink" Target="consultantplus://offline/ref=650144EFB34E53FF2CFB8B27F552C3FD81557CEC86E39BF6B3BC3C704724F2A96F53705020933AA8598BXEz6F" TargetMode="External"/><Relationship Id="rId105" Type="http://schemas.openxmlformats.org/officeDocument/2006/relationships/hyperlink" Target="consultantplus://offline/ref=650144EFB34E53FF2CFB8B27F552C3FD81557CEC86E399F8BEE136781E28F0AEX6z0F" TargetMode="External"/><Relationship Id="rId106" Type="http://schemas.openxmlformats.org/officeDocument/2006/relationships/hyperlink" Target="consultantplus://offline/ref=650144EFB34E53FF2CFB8B27F552C3FD81557CEC87EC98F1BDE136781E28F0AEX6z0F" TargetMode="External"/><Relationship Id="rId107" Type="http://schemas.openxmlformats.org/officeDocument/2006/relationships/hyperlink" Target="consultantplus://offline/ref=650144EFB34E53FF2CFB8B27F552C3FD81557CEC87ED9DF6BEE136781E28F0AEX6z0F" TargetMode="External"/><Relationship Id="rId108" Type="http://schemas.openxmlformats.org/officeDocument/2006/relationships/hyperlink" Target="consultantplus://offline/ref=650144EFB34E53FF2CFB8B27F552C3FD81557CEC80ED9AF0BDE136781E28F0AEX6z0F" TargetMode="External"/><Relationship Id="rId109" Type="http://schemas.openxmlformats.org/officeDocument/2006/relationships/hyperlink" Target="consultantplus://offline/ref=650144EFB34E53FF2CFB8B27F552C3FD81557CEC86E399F8BEE136781E28F0AEX6z0F" TargetMode="External"/><Relationship Id="rId110" Type="http://schemas.openxmlformats.org/officeDocument/2006/relationships/hyperlink" Target="consultantplus://offline/ref=650144EFB34E53FF2CFB8B27F552C3FD81557CEC80ED9AF0BDE136781E28F0AEX6z0F" TargetMode="External"/><Relationship Id="rId111" Type="http://schemas.openxmlformats.org/officeDocument/2006/relationships/hyperlink" Target="consultantplus://offline/ref=650144EFB34E53FF2CFB8B27F552C3FD81557CEC80E49BF7BFE136781E28F0AEX6z0F" TargetMode="External"/><Relationship Id="rId112" Type="http://schemas.openxmlformats.org/officeDocument/2006/relationships/hyperlink" Target="consultantplus://offline/ref=650144EFB34E53FF2CFB8B27F552C3FD81557CEC86E291F6BBE136781E28F0AE600C6757699F3BXAz0F" TargetMode="External"/><Relationship Id="rId113" Type="http://schemas.openxmlformats.org/officeDocument/2006/relationships/hyperlink" Target="consultantplus://offline/ref=650144EFB34E53FF2CFB952AE33E99F0875620E68AE092A6E4BE6D254921FAF927433E152D923AA9X5zCF" TargetMode="External"/><Relationship Id="rId114" Type="http://schemas.openxmlformats.org/officeDocument/2006/relationships/hyperlink" Target="consultantplus://offline/ref=650144EFB34E53FF2CFB8B27F552C3FD81557CEC86E290F2B1E136781E28F0AEX6z0F"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hyperlink" Target="consultantplus://offline/ref=650144EFB34E53FF2CFB8B27F552C3FD81557CEC86E69CF4B0E136781E28F0AEX6z0F" TargetMode="External"/><Relationship Id="rId119" Type="http://schemas.openxmlformats.org/officeDocument/2006/relationships/hyperlink" Target="consultantplus://offline/ref=650144EFB34E53FF2CFB8B27F552C3FD81557CEC86E69CF4BFE136781E28F0AEX6z0F" TargetMode="External"/><Relationship Id="rId120" Type="http://schemas.openxmlformats.org/officeDocument/2006/relationships/header" Target="header4.xml"/><Relationship Id="rId121" Type="http://schemas.openxmlformats.org/officeDocument/2006/relationships/hyperlink" Target="consultantplus://offline/ref=650144EFB34E53FF2CFB8B31F63E99F0875F2BE78AE292A6E4BE6D2549X2z1F" TargetMode="External"/><Relationship Id="rId122" Type="http://schemas.openxmlformats.org/officeDocument/2006/relationships/hyperlink" Target="consultantplus://offline/ref=650144EFB34E53FF2CFB8B31F63E99F0875F2BE78AE292A6E4BE6D2549X2z1F" TargetMode="External"/><Relationship Id="rId123" Type="http://schemas.openxmlformats.org/officeDocument/2006/relationships/hyperlink" Target="consultantplus://offline/ref=650144EFB34E53FF2CFB8B31F63E99F0875F2BE78AE292A6E4BE6D2549X2z1F" TargetMode="External"/><Relationship Id="rId124" Type="http://schemas.openxmlformats.org/officeDocument/2006/relationships/hyperlink" Target="consultantplus://offline/ref=650144EFB34E53FF2CFB8B31F63E99F0875F2BE78AE292A6E4BE6D2549X2z1F" TargetMode="External"/><Relationship Id="rId125" Type="http://schemas.openxmlformats.org/officeDocument/2006/relationships/hyperlink" Target="consultantplus://offline/ref=650144EFB34E53FF2CFB8B31F63E99F0875F2BE78AE292A6E4BE6D2549X2z1F" TargetMode="External"/><Relationship Id="rId126" Type="http://schemas.openxmlformats.org/officeDocument/2006/relationships/hyperlink" Target="consultantplus://offline/ref=650144EFB34E53FF2CFB8B31F63E99F0875F2BE78AE292A6E4BE6D2549X2z1F" TargetMode="External"/><Relationship Id="rId127" Type="http://schemas.openxmlformats.org/officeDocument/2006/relationships/header" Target="header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0:00Z</dcterms:created>
  <dc:creator>Пользователь</dc:creator>
  <dc:description/>
  <cp:keywords/>
  <dc:language>en-US</dc:language>
  <cp:lastModifiedBy>Birukoff</cp:lastModifiedBy>
  <cp:lastPrinted>2020-02-11T15:55:00Z</cp:lastPrinted>
  <dcterms:modified xsi:type="dcterms:W3CDTF">2020-02-19T07:47: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