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1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2870200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3130" w:hRule="atLeast"/>
                              </w:trPr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у отдел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ого строитель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й инфраструктуры управления архитектуры, капитального строительства, дорожной инфраструктуры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уйского городск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брову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И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с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омер телефо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дрес электронной поч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96.7pt;mso-wrap-distance-left:9pt;mso-wrap-distance-right:0pt;mso-wrap-distance-top:0pt;mso-wrap-distance-bottom:0pt;margin-top:15.35pt;mso-position-vertical-relative:text;margin-left:2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3130" w:hRule="atLeast"/>
                        </w:trPr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отдел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ого строительств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рожной инфраструктуры управления архитектуры, капитального строительства, дорожной инфраструктуры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брову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О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рес прожи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омер телеф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дрес электронной почт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а я в л е н и е.</w:t>
      </w:r>
    </w:p>
    <w:p>
      <w:pPr>
        <w:pStyle w:val="Normal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справку о стоимости проезда на маршрутном такси от _________________________________ (остановочный пункт 1)                до   _________________________________ (остановочный пункт 2).</w:t>
      </w:r>
    </w:p>
    <w:p>
      <w:pPr>
        <w:pStyle w:val="Normal"/>
        <w:ind w:firstLine="709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567" w:h="16727"/>
      <w:pgMar w:left="1418" w:right="93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0:00Z</dcterms:created>
  <dc:creator>zdor</dc:creator>
  <dc:description/>
  <dc:language>en-US</dc:language>
  <cp:lastModifiedBy>1</cp:lastModifiedBy>
  <cp:lastPrinted>2012-01-20T15:03:00Z</cp:lastPrinted>
  <dcterms:modified xsi:type="dcterms:W3CDTF">2020-07-31T08:56:57Z</dcterms:modified>
  <cp:revision>10</cp:revision>
  <dc:subject/>
  <dc:title>ОБРАЗЕЦ 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