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наименование суда, адрес) Мировому судье судебного участка №_________.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</w:t>
      </w:r>
    </w:p>
    <w:p>
      <w:pPr>
        <w:pStyle w:val="Normal"/>
        <w:ind w:left="49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ФИО ____________ адрес: 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чик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юридического лица, или индивидуального предпринимателя адрес:________________</w:t>
      </w:r>
    </w:p>
    <w:p>
      <w:pPr>
        <w:pStyle w:val="Normal"/>
        <w:spacing w:before="0" w:after="0"/>
        <w:ind w:left="496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ковое заявл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сторжении договора купли-продажи, возврате уплаченной за товар суммы, взыскании стоимости экспертизы, взыскании неустойки и возмещении убыт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0.00.201__г. в магазине «______» по адресу: г.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у продавца ООО «__________» мной приобретены ботинки мужские зимние, артикул _________ стоимостью 4490 (четыре тысячи четыреста девяносто) рублей 00 коп. На товар установлен гарантийный срок 30 дней.  В течение двух дней эксплуатации в товаре обнаружен недостаток – неровности и пятна на поверх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00.00.201___г. я обратилась к продавцу с требованием о расторжении договора купли-продажи и возврате уплаченной за товар суммы. В результате возникшего спора о причинах возникновения недостатков, продавцом была организована экспертиза, согласно заключения которой, ботинки «имеют дефект непроизводственного характера, образовавшийся в результате воздействия агрессивной среды при обильном промокании». На основании указанного заключения, продавцом было отказано мне в расторжении договора купли-продажи и возврате уплаченной суммы. Кроме того, товар оставлен продавцом у себя до момента оплаты стоимост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действия ответчика считаю незаконными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силу абзаца второго п. 6 ст. 18 Закона РФ «О защите прав потребителей» (далее – Закон), в отношении товара, на который установлен гарантийный срок, продавец отвечает за недостатки товара, если не докажет, что они возникли после передачи товара потребителю </w:t>
      </w:r>
      <w:r>
        <w:rPr>
          <w:rFonts w:cs="Times New Roman" w:ascii="Times New Roman" w:hAnsi="Times New Roman"/>
          <w:b/>
          <w:sz w:val="28"/>
          <w:szCs w:val="28"/>
        </w:rPr>
        <w:t>вследствие нарушения потребителем правил использования, хранения или транспортировки товара, действий третьих лиц или непреодолимой си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ая же экспертиза не установила факта нарушения потребителем правил использования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2 ст. 10 Закона, продавец обязан своевременно предоставить потребителю достоверную информацию о товаре, включая правила и условия эффективного и безопасного использования товаров. Правилами эксплуатации обуви, предоставленными продавцом, не предусмотрена возможность образования возникших недостатков в результате обильного промок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, мною повторно предъявлено требование о расторжении договора купли-продажи, возврате уплаченной за товар суммы (4490 рублей), возврате суммы за проведение экспертизы (850 – восемьсот пятьдесят рублей), а также о возмещении расходов в связи с получением правовой помощи в размере 560 (пятьсот шестьдесят) руб. 5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2 Закона, требование о возврате уплаченной за товар суммы, а также требования о возмещении убытков подлежат удовлетворению продавцом в десятидневный срок. Таким образом, требование о возврате уплаченной за товар суммы, предъявленной 02.02.2010г. подлежало удовлетворению продавцом не позднее 11.02.2010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п. 1 ст. 23 Зако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нарушение сроков удовлетворения требований потребителя о возврате уплаченной за товар суммы, а также о возмещении убытков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8.02.2010г. просрочка в удовлетворении требований о возврате уплаченной за товар суммы, начисляемой с 11.02.2010г., составила 7 дней. Размер неустойки составил 7дней*44,90 руб.(1% цены товара) = 314,30 (триста четырнадцать) руб. 30 ко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иду того, что продавец нарушил срок удовлетворения требований о возврате уплаченной за товар суммы, незаконно истребовал уплаты стоимости экспертизы и продолжает нарушать мои законные права, я испытываю моральные пережив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считаю, что своими действиями Ответчик наносит мне нравственные  страдания, то есть моральный вред, на возмещение которого я имею право в соответствии со ст. 151 ГК РФ и ст. 15 Закона РФ "О защите прав потребителей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ый вред я оцениваю в сумме 5000 (пять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 6 ст. 13 Закона, при удовлетворении судом требований потребителя, установленных законом, суд взыскивает с продавца, за несоблюдение в добровольном порядке удовлетворения требований потребителя, штраф, в размере пятьдесят процентов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уплате госпошлины не представляется в связи с тем, что в силу ст. 17 Закона РФ "О защите прав потребителей" потребители по искам, связанным с нарушением их прав, от уплаты государственной пошлины освобожд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151 ГК РФ, п. 6 ст.13, ст. 15, п.п. 1,6 ст.18, ст. 22, п. 1 ст. 23 Закона РФ «О защите прав потребителей», ст. ст. 131-133 ГПК РФ,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шу суд: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оргнуть договор купли-продажи между мной – ФИО и продавцом – ООО ____________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 продавца – ООО __________ уплаченную за товар сумму в размере 4490 (четыре тысячи четыреста девяносто) рублей –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неустойку (пеню) за нарушение срока удовлетворения требований о возврате уплаченной за товар суммы в размере 314 (триста четырнадцать) рублей 30 копеек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__ стоимость проведения экспертизы в размере 850 (восемьсот пятьдесят) рублей в пользу ФИО.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_ стоимость правовых услуг по составлению повторного заявления в адрес продавца и искового заявления в размере 560 (пятьсот шестьдесят) рублей 50 копеек  в пользу ФИО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ошу по указанным основаниям взыскать с продавца – ООО ________ сумму в размере 6214 (шесть тысяч двести четырнадцать) рублей 80 копеек.</w:t>
      </w:r>
    </w:p>
    <w:p>
      <w:pPr>
        <w:pStyle w:val="Style15"/>
        <w:numPr>
          <w:ilvl w:val="0"/>
          <w:numId w:val="2"/>
        </w:numPr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продавца – ООО ___________ за несоблюдение в добровольном порядке удовлетворения требований потребителя, штраф в размере пятидесяти процентов от суммы, присужденной судом в пользу потребителя.</w:t>
      </w:r>
    </w:p>
    <w:p>
      <w:pPr>
        <w:pStyle w:val="Style15"/>
        <w:spacing w:lineRule="auto" w:line="240" w:before="0" w:after="0"/>
        <w:ind w:left="64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240"/>
        <w:ind w:left="640" w:hanging="215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:</w:t>
      </w:r>
    </w:p>
    <w:p>
      <w:pPr>
        <w:pStyle w:val="Style15"/>
        <w:numPr>
          <w:ilvl w:val="0"/>
          <w:numId w:val="1"/>
        </w:numPr>
        <w:spacing w:lineRule="auto" w:line="240"/>
        <w:ind w:left="28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искового заявления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ассового чека об оплате товар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товарного чека № 28 от 31.01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равил эксплуатации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экспертного заключения №55/1 от 03.02.2010г.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ответа продавца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говора возмездного оказания услуг по составлению претензии и искового заявления в 2 экз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витанции об оплате услуг по договору №10 от 15.02.2010г.</w:t>
      </w:r>
    </w:p>
    <w:p>
      <w:pPr>
        <w:pStyle w:val="Style15"/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ец:</w:t>
      </w:r>
      <w:r>
        <w:rPr>
          <w:rFonts w:cs="Times New Roman" w:ascii="Times New Roman" w:hAnsi="Times New Roman"/>
          <w:sz w:val="28"/>
          <w:szCs w:val="28"/>
        </w:rPr>
        <w:t xml:space="preserve">  ФИО «____» _______________   _______________  </w:t>
      </w:r>
    </w:p>
    <w:p>
      <w:pPr>
        <w:pStyle w:val="Style15"/>
        <w:spacing w:lineRule="auto" w:line="240" w:before="0" w:after="0"/>
        <w:ind w:left="284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ата,месяц,год)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3:09:00Z</dcterms:created>
  <dc:creator>ЗПП</dc:creator>
  <dc:description/>
  <dc:language>en-US</dc:language>
  <cp:lastModifiedBy>МалыйБизнес1</cp:lastModifiedBy>
  <cp:lastPrinted>2010-02-18T12:49:00Z</cp:lastPrinted>
  <dcterms:modified xsi:type="dcterms:W3CDTF">2023-03-14T05:5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56E92CB204C67AD0AF26E93E7144B</vt:lpwstr>
  </property>
  <property fmtid="{D5CDD505-2E9C-101B-9397-08002B2CF9AE}" pid="3" name="KSOProductBuildVer">
    <vt:lpwstr>1049-11.2.0.11498</vt:lpwstr>
  </property>
</Properties>
</file>