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(наименование суда)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,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нуждении заключения договора купли-прода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 продавца, осуществляющего дистанционную продажу товаров, я имел намерение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 __________ емкостью памяти 4 Гб, стоимостью 990 рублей. Для этого, на сайте продавца __________ я оформил заказ (заявка № 0000 от 00.00.201___г.), указал свои фамилию, имя, отчество, адрес доставки товара, способ оплаты. В соответствии с условиями продавца, доставка осуществляется посредством почтового отправления Почтой России. Стоимость доставки до отделения почтовой связи составила 200 рублей. Данные условия продавца мною были приня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общения продавца, направленного посредством электронной почты, товар имелся в наличии у продавца. Однако обязанность передать мне товар продавцом не исполнена, по причине «ограниченного количества»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. 12 Правил продажи товаров дистанционным способом (далее – Правила), утвержденных Постановлением Правительства от 27.09.2007г. №612 «Об утверждении Правил продажи товаров дистанционным способом»,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. 18 указанных Правил,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авец, получивший от меня сообщение о намерении заключить договор купли-продажи, обязан был принять меры по передаче тов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ст. 426 Гражданского кодекса РФ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. В соответствии с п. 4 ст. 445, если сторона, для которой заключение договора обязательно, уклоняется от его заключения, другая сторона вправе обратиться в суд с требованием о понуждении заключить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 3 ст. 426, п. 4 ст. 445 ГК РФ, п. 1. ст. 100 ГПК РФ, ст. 17 Закона РФ «О защите прав потребителей», п.п. 12, 18 Правил продажи товаров дистанционным способом, утвержденных Постановлением Правительства от 27.09.2007г. №612 «Об утверждении Правил продажи товаров дистанционным способом», ст. ст. 131-133 ГПК РФ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дить продавца заключить с истцом договор купли-продаж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а ________  емкостью памяти 4 Гб, заявленный на условиях доставки по заказу № 00000 от 00.00.201___г., стоимостью 990 рублей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продавца в пользу истца 3000 (три тысячи) рублей – убытки возникшие в связи с необоснованным уклонением от заключения договора.</w:t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в 1 экз.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едложения товара в его описании на сайте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арантийного талон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их характеристик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адрес продавца от ………………….. в 2 экз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.И.О.   _______________   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8:00Z</dcterms:created>
  <dc:creator>ЗПП</dc:creator>
  <dc:description/>
  <dc:language>en-US</dc:language>
  <cp:lastModifiedBy>МалыйБизнес1</cp:lastModifiedBy>
  <cp:lastPrinted>2009-12-03T15:41:00Z</cp:lastPrinted>
  <dcterms:modified xsi:type="dcterms:W3CDTF">2023-03-14T05:4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9A9B6E8E4FDBB1F445747F692AD9</vt:lpwstr>
  </property>
  <property fmtid="{D5CDD505-2E9C-101B-9397-08002B2CF9AE}" pid="3" name="KSOProductBuildVer">
    <vt:lpwstr>1049-11.2.0.11498</vt:lpwstr>
  </property>
</Properties>
</file>