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Мировому судье судебного участка №</w:t>
      </w:r>
      <w:r>
        <w:rPr/>
        <w:t>___</w:t>
      </w:r>
      <w:r>
        <w:rPr>
          <w:lang w:val="en-US"/>
        </w:rPr>
        <w:t>________________________</w:t>
      </w:r>
      <w:r>
        <w:rPr/>
        <w:t>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стец</w:t>
      </w:r>
      <w:r>
        <w:rPr/>
        <w:t>: _________________________(ФИО),</w:t>
      </w:r>
    </w:p>
    <w:p>
      <w:pPr>
        <w:pStyle w:val="Normal"/>
        <w:ind w:left="4962" w:hanging="0"/>
        <w:rPr/>
      </w:pPr>
      <w:r>
        <w:rPr/>
        <w:t>проживающая по адресу: __________________</w:t>
      </w:r>
    </w:p>
    <w:p>
      <w:pPr>
        <w:pStyle w:val="Normal"/>
        <w:tabs>
          <w:tab w:val="clear" w:pos="708"/>
          <w:tab w:val="left" w:pos="57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ветчик: </w:t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П __________________________ (ФИО)</w:t>
      </w:r>
      <w:r>
        <w:rPr/>
        <w:t>, зарегистрированный по адрес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Цена иска: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некачественного товара, взыскании неустойки и морального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07.20__ г. мною, в магазине ООО «__________», расположенном по адресу: ________, куплен водонагреватель «________» марки ___________ , серийный номер  ___________   , стоимостью __________ рублей, гарантийный срок ____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рантийный период в водонагревателе обнаружилась неисправность (указать какая). 25.07.20__г. специалист ЗАО «_______» отключил прибор, отвез его в сервис, где установлено, что прибор имеет сквозную коррозию бака и подлежит обмену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же день я написал заявление в ООО «______» об обмене некачественного водонагревателя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8 Закона РФ «О защите прав потребителей» потребитель, которому продан товар ненадлежащего качества, если оно не было оговорено продавцом, вправе потребовать замены некачественного товара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Закона РФ «О защите прав потребителей» требование потребителя об обмене подлежит удовлетворению продавцом в течение 7 дней со дня предъявления требования либо, если требуется дополнительная проверка качества, - в течение 2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ОО «________» в ответ на претензию предложил представить некачественный товар для его замены.  (Число) водонагреватель был возвращен из сервисной службы ко мне домой, я вызвал представителя магазина, который, осмотрев прибор, установил, что (описать, что установил специалист, почему отказал в обме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опрос не решен, продавец не удовлетворил мое требование о замене некачественного водонагревателя. Прибор продолжает находиться у меня дома,  вес товара более 5 кг и продавец не предпринял действий по транспортировке котла обратно в магаз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добровольно, в установленные Законом сроки, не удовлетворил мое законное требование об обмене, он, в соответствии со ст. 23 Закона РФ «О защите прав потребителей» он несет ответственность в виде уплаты потребителю неустойки в размере 1% от стоимости товара за каждый день просрочки выполнения 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а составила на момент обращения в суд  _______руб. _____ коп.: 1% от стоимости водонагревателя - ________ рублей составляет ______руб._______ коп., эта сумма умножается на  ________ дней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ленный водонагреватель был предназначен для согревания воды в хозяйственных целях и для обогрева дома. При неработающем приборе мне пришлось пользоваться электрической плиткой, калориферами для нагревания комнат, поскольку в апреле еще было довольно холодно. Использование дорогостоящей электрической энергии вместо газа повлекло мои дополнительные расходы. Данный факт подтверждается квитанциями за апрель 20__г. и для сравнения квитанциями за март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Закона РФ «О защите прав потребителей» убытки, причиненные потребителю, подлежат возмещению в полном объеме сверх неуст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чик своими незаконными действиями причинил мне моральный ущерб. В связи с поломкой водонагревателя я испытывал неудобства, переживал (дополнить). Для разрешения ситуации мне приходилось неоднократно обращаться к продавцу и (указать, куда писали, звонили и пр.). И все это без какого-либо результата. Общение с директором и продавцами приносило мне нравственные страдания. Компенсацию морального вреда я оцениваю в размере _________ рублей и считаю, что она должна быть взыскана в соответствии со ст. 15 Закона РФ «О защите прав потреб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3, 15, 17, 18, 22, 23 Закона РФ «О защите прав потребителей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тветчика произвести замену некачественного водонагревателя на аналогичный надлежащего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в соответствии со статьей 23 Закона РФ «О защите прав потребителей» неустойку, сумму которой определить на момент вынесения судом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мпенсацию морального вреда в сумме ________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, мои убытки в связи с использованием дорогостоящей электрической энергии  размере ________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обровольного порядка удовлетворения требования потребителя, в соответствии со ст. 13 Закона «О защите прав потребителей», взыскать с ответчика штраф в размере 50% от суммы, присужденной судом в мою поль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кассового ч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(представить в 2-х экземплярах копии всех документов, имеющих отношение к дел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 xml:space="preserve">Подпись 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овое заявление и копии документов в 2-х экземплярах передаются или направляются заказным письмом мировому судье того участка, к которому относится место Вашего проживания или место, где Вы заключили договор, или место нахождения ответчика. Выбор Вы делаете сами, как Вам удобне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адрес, по которому предприниматель зарегистриров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eastAsia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7:00Z</dcterms:created>
  <dc:creator>Us</dc:creator>
  <dc:description/>
  <dc:language>en-US</dc:language>
  <cp:lastModifiedBy>МалыйБизнес1</cp:lastModifiedBy>
  <dcterms:modified xsi:type="dcterms:W3CDTF">2023-03-14T05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0B4BE5714869A8916AA5E24FB266</vt:lpwstr>
  </property>
  <property fmtid="{D5CDD505-2E9C-101B-9397-08002B2CF9AE}" pid="3" name="KSOProductBuildVer">
    <vt:lpwstr>1049-11.2.0.11498</vt:lpwstr>
  </property>
</Properties>
</file>