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звитии кредитной кооп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Комплексного плана развития сельской кредитной кооперации в Белгородской области на 2014 год, утвержденного Губернатором Белгородской области, 19 марта 2014 года на территории муниципального района «Город Валуйки и Валуйский район» проходит процедура реорганизации кредитных потребительских кооперативов граждан, зарегистрированных на территории муниципального района в форме присоединения на базе КПКГ «Триумф» с.Соло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данной процедуры в целях исполнения Федерального закона от 18.07.2009г. № 190-ФЗ «О кредитной кооперации» КПКГ «Триумф» планирует стать членом саморегулируемой организации кредитных потребительских кооперативов «Народные кассы – Союзсберзайм» г.Моск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номочия саморегулируемой организации в отношении своих членов широки и разнообразны. Саморегулируемая организация контролирует деятельность кредитных кооперативов в части соблюдения ими требований законодательства, положений уставов, правил и стандартов саморегулируемой организации, оказывает своим членам юридическую поддержку, консультационную помощь, организует обучающие семинары. При этом, в каждой саморегулируемой организации формируется свой компенсационный фонд, что позволяет существенно снизить риски пай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6:00Z</dcterms:created>
  <dc:creator>Administrator</dc:creator>
  <dc:description/>
  <cp:keywords/>
  <dc:language>en-US</dc:language>
  <cp:lastModifiedBy>Administrator</cp:lastModifiedBy>
  <dcterms:modified xsi:type="dcterms:W3CDTF">2016-06-29T07:56:00Z</dcterms:modified>
  <cp:revision>1</cp:revision>
  <dc:subject/>
  <dc:title>Информация о развитии кредитной кооперации</dc:title>
</cp:coreProperties>
</file>