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jc w:val="center"/>
        <w:rPr>
          <w:b/>
          <w:b/>
        </w:rPr>
      </w:pPr>
      <w:r>
        <w:rPr>
          <w:rStyle w:val="S1"/>
          <w:b/>
        </w:rPr>
        <w:t>Рекомендуем задекларировать зарубежные активы и счета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1"/>
        </w:rPr>
        <w:t>Уважаемые налогоплательщики, если Вы получали или получаете доходы за границей, рекомендуем задекларировать полученные доходы!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1"/>
        </w:rPr>
        <w:t>В срок  до 1 июля физическим лицам, независимо от гражданства и факта проживания, государство предоставляет возможность в упрощенном порядке задекларировать перед налоговым органом факт наличия определенного вида имущества. Возможность декларирования активов и счетов в банках предоставляется только физическим лицам, статус физического лица (индивидуальный предприниматель или нет), режим налогообложения, налоговое президентство на процедуру участия в программе не влияет.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1"/>
        </w:rPr>
        <w:t>Обратите внимание, в  случае декларирования государство освободит налогоплательщика от уголовной, налоговой и административной ответственности за ранее совершенные правонарушения, связанные с нарушением налогового и валютного законодательства.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1"/>
        </w:rPr>
        <w:t>Программа спецдекларирования, в первую очередь, выгодна тем, кто хочет «закрыть оффшорную страницу» и перевести весь свой бизнес и активы в Россию. При условии спецдекларирования, возврат активов для физических лиц пройдет без уплаты дополнительных налогов. Так, если какие-либо активы принадлежат иностранной организации, владелец вправе до 1 января 2017 года при условии ликвидации такой компании вернуть имущество в свою собственность без уплаты НДФЛ. Для этого предусмотрена специальная процедура в виде подачи отдельного заявления с указанием стоимости получаемого имущества. Этот порядок не распространяется, к сожалению, на денежные средства.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1"/>
        </w:rPr>
        <w:t>Также, это выгодно тем, кто имеет счета за границей, средства на которых были накоплены, минуя валютный и налоговый контроль. Если подать спецдекларацию, то государство не будет привлекать декларанта к ответственности за незаконные валютные операции, совершенные до 2015 года, и налоговые нарушения, если доходы, не были продекларированы ран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кларацию можно представить в налоговый орган на бумажном носителе лично либо через уполномоченного представителя. Форма специальной декларации и порядок ее заполнения и представления размещены на официальном сайте ФНС России в разделах «Деофшоризация и декларирование зарубежных активов» и «Прием специальных деклараций (декларирование активов и счетов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государственную услугу можно на  Едином портале  государственных услуг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Уважаемые налогоплательщики! На Едином портале государственных и муниципальных услуг (далее - ЕПГУ) gosuslugi.ru Вы можете:</w:t>
      </w:r>
    </w:p>
    <w:p>
      <w:pPr>
        <w:pStyle w:val="Style16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рить задолженность по имущественным налогам; </w:t>
      </w:r>
    </w:p>
    <w:p>
      <w:pPr>
        <w:pStyle w:val="Style16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править декларацию по налогу на доходы физических лиц по форме 3-НДФЛ с неквалифицированной электронной подписью;</w:t>
      </w:r>
    </w:p>
    <w:p>
      <w:pPr>
        <w:pStyle w:val="Style16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аться на приём в налоговый орган;</w:t>
      </w:r>
    </w:p>
    <w:p>
      <w:pPr>
        <w:pStyle w:val="Style16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знать ИНН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, направив заявку для подачи декларации через ЕПГУ, Вы  получите возможность представить ее в налоговый орган лично в приоритетном порядке (без очереди). 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Сервис возможен с помощью учетной записи, используемой для авторизации на Едином портале государственных и муниципальных услуг gosuslugi.ru для пользователей, которые обращались для получения реквизитов доступа лично в одно из мест присутствия операторов Единой системы идентификации и аутентификации (отделения почты России, МФЦ и другие).</w:t>
      </w:r>
    </w:p>
    <w:p>
      <w:pPr>
        <w:pStyle w:val="Heading1"/>
        <w:spacing w:before="0" w:after="0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701">
    <w:name w:val="style701"/>
    <w:qFormat/>
    <w:rPr>
      <w:rFonts w:cs="Times New Roman"/>
      <w:color w:val="000066"/>
      <w:sz w:val="21"/>
      <w:szCs w:val="21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Calibri"/>
      <w:sz w:val="26"/>
    </w:rPr>
  </w:style>
  <w:style w:type="character" w:styleId="2">
    <w:name w:val=" Знак Знак2"/>
    <w:qFormat/>
    <w:rPr>
      <w:rFonts w:eastAsia="Calibri"/>
      <w:sz w:val="26"/>
    </w:rPr>
  </w:style>
  <w:style w:type="character" w:styleId="Style13">
    <w:name w:val=" Знак Знак"/>
    <w:qFormat/>
    <w:rPr>
      <w:sz w:val="28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2:00Z</dcterms:created>
  <dc:creator>3126-02-072</dc:creator>
  <dc:description/>
  <cp:keywords/>
  <dc:language>en-US</dc:language>
  <cp:lastModifiedBy>ИнформАналит1</cp:lastModifiedBy>
  <cp:lastPrinted>2016-06-16T17:23:00Z</cp:lastPrinted>
  <dcterms:modified xsi:type="dcterms:W3CDTF">2016-06-21T06:32:00Z</dcterms:modified>
  <cp:revision>2</cp:revision>
  <dc:subject/>
  <dc:title>Гражданам, за сданный в аренду  земельный пай, необходимо отчитаться о доходах</dc:title>
</cp:coreProperties>
</file>