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логовая служба приглашает налогоплательщиков – физических лиц на Дни открытых дверей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Уважаемые налогоплательщики, если Вы ещё не </w:t>
      </w:r>
      <w:r>
        <w:rPr>
          <w:sz w:val="24"/>
          <w:szCs w:val="24"/>
        </w:rPr>
        <w:t xml:space="preserve">задекларировали доходы, полученные в 2015 году - приглашаем  Вас на Дни открытых дверей, которые пройдут 15 и 16 апреля 2016 год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желающие смогут прямо на месте смогут заполнить и подать налоговую декларацию по форме 3-НДФЛ при наличии необходимых сведений и докум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мероприятия все желающие смогут больше узнать о декларационной кампании 2016 года и получить практические рекомендации по заполнению декларации по налогу на доходы физических лиц (НДФЛ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ы налоговой службы на устных консультациях подробно расскажут о том, кому необходимо представить декларацию и в какие сроки, как получить налоговые вычеты и воспользоваться онлайн-сервисами, ответят на другие вопросы граждан по теме налогообло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ы будем рады Вас видеть: 15 апреля – с 9:00 до 20:00 и 16 апреля - с 10:00 до 15:00 по адресу: г.Валуйки, ул.Гагарина, 24«А»</w:t>
      </w:r>
    </w:p>
    <w:p>
      <w:pPr>
        <w:pStyle w:val="Style16"/>
        <w:spacing w:lineRule="auto" w:line="240" w:before="0" w:after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елефон для справок: </w:t>
      </w:r>
      <w:r>
        <w:rPr>
          <w:rStyle w:val="Jsphonenumber"/>
          <w:color w:val="000000"/>
          <w:sz w:val="24"/>
          <w:szCs w:val="24"/>
        </w:rPr>
        <w:t xml:space="preserve">+7 </w:t>
      </w:r>
      <w:r>
        <w:rPr>
          <w:color w:val="000000"/>
          <w:sz w:val="24"/>
          <w:szCs w:val="24"/>
        </w:rPr>
        <w:t>(47</w:t>
      </w:r>
      <w:r>
        <w:rPr>
          <w:rStyle w:val="Jsphonenumber"/>
          <w:color w:val="000000"/>
          <w:sz w:val="24"/>
          <w:szCs w:val="24"/>
        </w:rPr>
        <w:t>236) 3-08-46</w:t>
      </w:r>
    </w:p>
    <w:p>
      <w:pPr>
        <w:pStyle w:val="Style16"/>
        <w:spacing w:lineRule="auto" w:line="240" w:before="0" w:after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упустите возможность легко и быстро отчитаться до 4 мая 2016 года!</w:t>
      </w:r>
    </w:p>
    <w:p>
      <w:pPr>
        <w:pStyle w:val="Normal"/>
        <w:tabs>
          <w:tab w:val="clear" w:pos="708"/>
          <w:tab w:val="left" w:pos="11580" w:leader="none"/>
          <w:tab w:val="center" w:pos="14477" w:leader="none"/>
        </w:tabs>
        <w:ind w:firstLine="709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1580" w:leader="none"/>
          <w:tab w:val="center" w:pos="14477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даёте жильё - уплатите налог!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редко физические лица в целях получения дополнительного дохода сдают в аренду принадлежащее им жильё, будь то квартиры, комнаты или загородные дома. В связи с чем, у таких граждан возникает обязанность задекларировать полученный доход и уплатить налог. Сумма налога, которую должен заплатить арендодатель составляет 13% со всех доходов от сданного в наем жилья. Обратите внимание, для лиц, не являющихся резидентами Российской Федерации, ставка налога на доходы составляет 30%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так, физические лица, получившие в 2015 году доходы от сдачи жилья внаём, обязаны не позднее 4 мая 2016 года представить в налоговую инспекцию по месту жительства налоговую декларацию по форме 3-НДФЛ, а уплатить исчисленную сумму налога - не позднее 15 июля 2016 года.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Форма налоговой декларации, утверждена </w:t>
      </w:r>
      <w:hyperlink r:id="rId2">
        <w:r>
          <w:rPr>
            <w:rStyle w:val="InternetLink"/>
            <w:color w:val="000000"/>
            <w:sz w:val="24"/>
            <w:szCs w:val="24"/>
          </w:rPr>
          <w:t>приказом ФНС России от 27.11.2015 № ММВ-7-11/544</w:t>
        </w:r>
      </w:hyperlink>
      <w:r>
        <w:rPr>
          <w:color w:val="000000"/>
          <w:sz w:val="24"/>
          <w:szCs w:val="24"/>
        </w:rPr>
        <w:t>@.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должникам будут применены меры ответственност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язанность каждого россиянина - платить законно установленные налоги, закреплена в статье 57 Конституции Российской Феде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 сожалению не все граждане, имеющие в собственности какое-либо имущество, добросовестно относятся к своей конституционной обяза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вязи с чем, напоминаем неплательщикам - игнорирование обязанности по своевременной уплате законно установленных налогов и сборов влечёт за собой ряд негативных последствий. Так, при неуплате исчисленных сумм налогов в установленный срок, должнику придется уплатить не только сумму налоговой задолженности, но и пени за каждый день просрочки платеж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роме того к должникам применяется комплекс мер принудительного взыскания задолженности. Так, если получив требование от налогового органа погасить долг, Вы на него не отреагируете - инспекция обратится в суд с заявлением о взыскании задолженности. Вступивший в силу судебный акт при задолженности до 25 000 рублей служба отправит вашему работодателю. Если долг превысит указанную сумму, то</w:t>
      </w:r>
      <w:r>
        <w:rPr>
          <w:color w:val="000000"/>
          <w:sz w:val="24"/>
          <w:szCs w:val="24"/>
        </w:rPr>
        <w:t xml:space="preserve"> взыскивать недоимку уже будут судебные пристав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ак же образовавшаяся задолженность может стать причиной ограничения выезда за границу.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ажаемы налогоплательщики, если вы еще не уплатили задолженность по  имущественным налогам, во избежание негативных последствий и дополнительных затрат, рекомендуем поторопиться, и уплатить её в кратчайшие сро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гасить имеющуюся задолженность Вы можете любым удобным способом, например, через отделения банков и их терминалы или же с помощью электронных сервисов на сайте ФНС России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www.nalog.ru</w:t>
        </w:r>
      </w:hyperlink>
      <w:r>
        <w:rPr>
          <w:sz w:val="24"/>
          <w:szCs w:val="24"/>
        </w:rPr>
        <w:t xml:space="preserve"> «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Заплати налоги</w:t>
        </w:r>
      </w:hyperlink>
      <w:r>
        <w:rPr>
          <w:sz w:val="24"/>
          <w:szCs w:val="24"/>
        </w:rPr>
        <w:t>» или «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Личный кабинет налогоплательщика для физических лиц</w:t>
        </w:r>
      </w:hyperlink>
      <w:r>
        <w:rPr>
          <w:sz w:val="24"/>
          <w:szCs w:val="24"/>
        </w:rPr>
        <w:t>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пейте задекларировать свои зарубежные активы и счета!</w:t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>С 1 июля 2015 года по 30 июня 2016 года</w:t>
      </w:r>
      <w:r>
        <w:rPr>
          <w:sz w:val="24"/>
          <w:szCs w:val="24"/>
        </w:rPr>
        <w:t xml:space="preserve"> в соответствии с Федеральным законом от 8 июня 2015г. № 140-ФЗ «О добровольном декларировании физическими лицами активов и счетов (вкладов) в банках и о внесении изменений в отдельные законодательные акты Российской Федерации» Вы можете </w:t>
      </w:r>
      <w:r>
        <w:rPr>
          <w:b/>
          <w:sz w:val="24"/>
          <w:szCs w:val="24"/>
        </w:rPr>
        <w:t xml:space="preserve">сообщить о своих зарубежных активах и счетах </w:t>
      </w:r>
      <w:r>
        <w:rPr>
          <w:sz w:val="24"/>
          <w:szCs w:val="24"/>
        </w:rPr>
        <w:t xml:space="preserve">в налоговый орган по месту жительства или в ФНС России. </w:t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>Добровольное декларирование</w:t>
      </w:r>
      <w:r>
        <w:rPr>
          <w:sz w:val="24"/>
          <w:szCs w:val="24"/>
        </w:rPr>
        <w:t xml:space="preserve"> направлено на </w:t>
      </w:r>
      <w:r>
        <w:rPr>
          <w:b/>
          <w:sz w:val="24"/>
          <w:szCs w:val="24"/>
        </w:rPr>
        <w:t>освобождение от ответственности</w:t>
      </w:r>
      <w:r>
        <w:rPr>
          <w:sz w:val="24"/>
          <w:szCs w:val="24"/>
        </w:rPr>
        <w:t xml:space="preserve"> за ранее совершенные нарушения налогового, таможенного и валютного законодательства, а также позволяет передать активы от номинального владельца бенефициарному (реальному) владельцу </w:t>
      </w:r>
      <w:r>
        <w:rPr>
          <w:b/>
          <w:sz w:val="24"/>
          <w:szCs w:val="24"/>
        </w:rPr>
        <w:t>без уплаты налога</w:t>
      </w:r>
      <w:r>
        <w:rPr>
          <w:sz w:val="24"/>
          <w:szCs w:val="24"/>
        </w:rPr>
        <w:t xml:space="preserve">. 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Форма специальной декларации и порядок ее заполнения и представления размещены на официальном сайте ФНС России www.nalog.ru в разделах </w:t>
      </w:r>
      <w:r>
        <w:rPr>
          <w:b/>
          <w:sz w:val="24"/>
          <w:szCs w:val="24"/>
        </w:rPr>
        <w:t>«Деофшоризация и декларирование зарубежных активов»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https://www.nalog.ru/rn77/about_fts/international_cooperation/deooffshore/)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«Прием специальных деклараций (декларирование активов и счетов)»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</w:t>
      </w:r>
      <w:hyperlink r:id="rId6">
        <w:r>
          <w:rPr>
            <w:rStyle w:val="InternetLink"/>
            <w:i/>
            <w:sz w:val="24"/>
            <w:szCs w:val="24"/>
          </w:rPr>
          <w:t>https://www.nalog.ru/rn77/taxation/specdecl/</w:t>
        </w:r>
      </w:hyperlink>
      <w:r>
        <w:rPr>
          <w:i/>
          <w:sz w:val="24"/>
          <w:szCs w:val="24"/>
        </w:rPr>
        <w:t>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ФНС России обеспечивает конфиденциальный режим хранения поданных специальных деклараций, не имеет права передавать, содержащиеся в них сведения третьим лицам и использовать их для целей осуществления мероприятий налогового контроля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Узнать больше об особенностях уплаты налогов в Российской Федерации при ведении бизнеса за границей или при наличии зарубежных активов Вы можете на сайте ФНС по адресу:</w:t>
      </w:r>
      <w:r>
        <w:rPr>
          <w:i/>
          <w:sz w:val="24"/>
          <w:szCs w:val="24"/>
        </w:rPr>
        <w:t xml:space="preserve"> </w:t>
      </w:r>
      <w:hyperlink r:id="rId7">
        <w:r>
          <w:rPr>
            <w:rStyle w:val="InternetLink"/>
            <w:i/>
            <w:sz w:val="24"/>
            <w:szCs w:val="24"/>
          </w:rPr>
          <w:t>https://www.nalog.ru/rn77/about_fts/brochure/</w:t>
        </w:r>
      </w:hyperlink>
      <w:r>
        <w:rPr>
          <w:i/>
          <w:sz w:val="24"/>
          <w:szCs w:val="24"/>
        </w:rPr>
        <w:t>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ближается срок сдачи сведений о доходах сотрудников за 2015 год</w:t>
      </w:r>
    </w:p>
    <w:p>
      <w:pPr>
        <w:pStyle w:val="Style16"/>
        <w:spacing w:lineRule="auto" w:line="240" w:before="0" w:after="0"/>
        <w:ind w:firstLine="708"/>
        <w:jc w:val="both"/>
        <w:rPr/>
      </w:pPr>
      <w:r>
        <w:rPr>
          <w:color w:val="000000"/>
          <w:sz w:val="24"/>
          <w:szCs w:val="24"/>
        </w:rPr>
        <w:t xml:space="preserve">В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Межрайонной ИФНС России №3 по Белгородской области</w:t>
        </w:r>
      </w:hyperlink>
      <w:r>
        <w:rPr>
          <w:color w:val="000000"/>
          <w:sz w:val="24"/>
          <w:szCs w:val="24"/>
        </w:rPr>
        <w:t xml:space="preserve"> продолжается работа по приёму и обработке сведений о доходах физических лиц, предоставляемых налоговыми агентами, которые выплачивают доходы физическим лицам.</w:t>
      </w:r>
    </w:p>
    <w:p>
      <w:pPr>
        <w:pStyle w:val="Style16"/>
        <w:spacing w:lineRule="auto" w:line="240" w:before="0" w:after="0"/>
        <w:ind w:firstLine="708"/>
        <w:jc w:val="both"/>
        <w:rPr/>
      </w:pPr>
      <w:r>
        <w:rPr>
          <w:color w:val="000000"/>
          <w:sz w:val="24"/>
          <w:szCs w:val="24"/>
        </w:rPr>
        <w:t xml:space="preserve">В связи с тем, что до окончания срока представления сведений о доходах физических лиц остаётся совсем немного времени, напоминаем налоговым агентам, что в соответствии с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nalog.garant.ru/fns/nk/35/" \l "block_226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ом 1 статьи 226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Налогового кодекса Российской Федерации (далее – НК РФ) российские организации, индивидуальные предприниматели, в результате отношений, с которыми налогоплательщик получил доходы, обязаны исчислять, удерживать у налогоплательщика и уплачивать суммы налога на доходы физических лиц.</w:t>
      </w:r>
    </w:p>
    <w:p>
      <w:pPr>
        <w:pStyle w:val="Style16"/>
        <w:spacing w:lineRule="auto" w:line="240" w:before="0" w:after="0"/>
        <w:ind w:firstLine="708"/>
        <w:jc w:val="both"/>
        <w:rPr/>
      </w:pPr>
      <w:r>
        <w:rPr>
          <w:color w:val="000000"/>
          <w:sz w:val="24"/>
          <w:szCs w:val="24"/>
        </w:rPr>
        <w:t xml:space="preserve">Налоговые агенты, согласно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nalog.garant.ru/fns/nk/35/" \l "block_23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а 2 статьи 230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НК РФ, представляют в налоговый орган по месту своего учета сведения о доходах физических лиц и суммах начисленных, удержанных и перечисленных в бюджетную систему Российской Федерации за налоговый период налогов ежегодно не позднее 1 апреля, следующего за истекшим налоговым периодом.</w:t>
      </w:r>
    </w:p>
    <w:p>
      <w:pPr>
        <w:pStyle w:val="Style16"/>
        <w:spacing w:lineRule="auto" w:line="240" w:before="0" w:after="0"/>
        <w:ind w:firstLine="708"/>
        <w:jc w:val="both"/>
        <w:rPr/>
      </w:pPr>
      <w:r>
        <w:rPr>
          <w:color w:val="000000"/>
          <w:sz w:val="24"/>
          <w:szCs w:val="24"/>
        </w:rPr>
        <w:t xml:space="preserve">Таким образом, налоговым агентам исполнить обязанность по представлению справки по форме 2-НДФЛ за 2015 год необходимо не позднее 1 апреля 2016 года, и сделать этот нужно будет по форме, утверждённой приказом ФНС России от 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30.10.2015 №ММВ-7-11/485</w:t>
        </w:r>
      </w:hyperlink>
      <w:r>
        <w:rPr>
          <w:color w:val="000000"/>
          <w:sz w:val="24"/>
          <w:szCs w:val="24"/>
        </w:rPr>
        <w:t>@ «Об утверждении порядка представления в налоговые органы сведений о доходах физических лиц и сообщений о невозможности удержания налога и сумме налога на доходы физических лиц».</w:t>
      </w:r>
    </w:p>
    <w:p>
      <w:pPr>
        <w:pStyle w:val="Style16"/>
        <w:spacing w:lineRule="auto" w:line="240" w:before="0" w:after="0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иманию налогоплательщиков!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поминаем налогоплательщикам, желающих зарегистрировать или закрыть свой бизнес, на территории Белгородской области ещё с 01.12.2015 начинал функционировать Единый регистрационный центр на базе Инспекции Федеральной налоговой службы по г. Белгороду по адресу: 308007, г. Белгород, ул. Садовая 7. В связи  с чем, услуги по государственной регистрации юридических лиц, физических лиц в качестве индивидуальных предпринимателей и крестьянских (фермерских) хозяйств на территории региона оказываются только указанным единым регистрационным центром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Таким образом, для подачи документов на государственную регистрацию юридического лица, индивидуального предпринимателя и крестьянского (фермерского) хозяйства или прекращение деятельности, необходимо обращаться в единый регистрационный центр в г. Белгород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 всем вопросам, связанным с услугами  государственной регистрации Вы так же можете обратиться в контактный центр ФНС России по телефону 8-800-222-22-22, звонок бесплатный или же непосредственно в Единый регистрационный центр по телефону +7(4722)20-65-68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тавить отчет 6-НДФЛ необходимо не позднее 30 апреля</w:t>
      </w:r>
    </w:p>
    <w:p>
      <w:pPr>
        <w:pStyle w:val="Style16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2 мая 2015 г. N 113-ФЗ внесены изменения в статью 23 Налогового кодекса Российской Федерации.</w:t>
      </w:r>
    </w:p>
    <w:p>
      <w:pPr>
        <w:pStyle w:val="Style16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 2016 года  налоговые агенты должны отчитываться по налогу на доходы физических лиц (далее – НДФЛ) ежеквартально.</w:t>
      </w:r>
    </w:p>
    <w:p>
      <w:pPr>
        <w:pStyle w:val="Style16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м и индивидуальным предпринимателям, выполняющим обязанности налогового агента, необходимо будет представлять расчет исчисленных и удержанных сумм по форме 6-НДФЛ в течение месяца, но не позднее последнего дня месяца, следующего за первым кварталом, полугодием и девятью месяцами, (п.2 ст. 230 НК РФ в новой редакции). </w:t>
      </w:r>
    </w:p>
    <w:p>
      <w:pPr>
        <w:pStyle w:val="Style16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а расчета сумм НДФЛ (6-НДФЛ), порядок ее заполнения и представления, а также формат представления в электронной форме утверждены Приказом ФНС России от 14.10.2015 N ММВ-7-11/450@</w:t>
      </w:r>
    </w:p>
    <w:p>
      <w:pPr>
        <w:pStyle w:val="Style16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Обратите снимание, за непредставление в срок ежеквартального расчета по НДФЛ налоговому агенту грозит штраф в размере 1000 рублей за каждый полный или неполный месяц просрочки. За недостоверность передаваемых сведений размер наказания составит 500 рублей за каждый документ, содержащий такие сведения.</w:t>
      </w:r>
    </w:p>
    <w:p>
      <w:pPr>
        <w:pStyle w:val="Style16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мимо того, за опоздание с подачей расчета по НДФЛ налоговый орган вправе принять решение о приостановлении операций по счетам в банке и переводов электронных денежных средств в том случае, если расчет исчисленных и удержанных сумм НДФЛ не представлен в течение 10 дней после окончания установленного срока (п. 3.2 ст. 76 НК РФ).</w:t>
      </w:r>
    </w:p>
    <w:p>
      <w:pPr>
        <w:pStyle w:val="Style16"/>
        <w:spacing w:lineRule="auto" w:line="240" w:before="0" w:after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сс-служба Межрайонной ИФНС России №3 по Белгородской области</w:t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701">
    <w:name w:val="style701"/>
    <w:qFormat/>
    <w:rPr>
      <w:rFonts w:cs="Times New Roman"/>
      <w:color w:val="000066"/>
      <w:sz w:val="21"/>
      <w:szCs w:val="21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qFormat/>
    <w:rPr>
      <w:rFonts w:eastAsia="Calibri"/>
      <w:sz w:val="26"/>
    </w:rPr>
  </w:style>
  <w:style w:type="character" w:styleId="1">
    <w:name w:val=" Знак Знак1"/>
    <w:qFormat/>
    <w:rPr>
      <w:rFonts w:eastAsia="Calibri"/>
      <w:sz w:val="26"/>
    </w:rPr>
  </w:style>
  <w:style w:type="character" w:styleId="Jsphonenumber">
    <w:name w:val="js-phone-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324" w:before="280" w:after="280"/>
    </w:pPr>
    <w:rPr>
      <w:color w:val="222222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log.ru/rn62/about_fts/docs/5852713/" TargetMode="External"/><Relationship Id="rId3" Type="http://schemas.openxmlformats.org/officeDocument/2006/relationships/hyperlink" Target="http://www.nalog.ru/" TargetMode="External"/><Relationship Id="rId4" Type="http://schemas.openxmlformats.org/officeDocument/2006/relationships/hyperlink" Target="https://service.nalog.ru/tax.do" TargetMode="External"/><Relationship Id="rId5" Type="http://schemas.openxmlformats.org/officeDocument/2006/relationships/hyperlink" Target="https://service.nalog.ru/lk/" TargetMode="External"/><Relationship Id="rId6" Type="http://schemas.openxmlformats.org/officeDocument/2006/relationships/hyperlink" Target="https://www.nalog.ru/rn77/taxation/specdecl/" TargetMode="External"/><Relationship Id="rId7" Type="http://schemas.openxmlformats.org/officeDocument/2006/relationships/hyperlink" Target="https://www.nalog.ru/rn77/about_fts/brochure/" TargetMode="External"/><Relationship Id="rId8" Type="http://schemas.openxmlformats.org/officeDocument/2006/relationships/hyperlink" Target="https://www.nalog.ru/rn31/ifns/ifns31_03/" TargetMode="External"/><Relationship Id="rId9" Type="http://schemas.openxmlformats.org/officeDocument/2006/relationships/hyperlink" Target="https://www.nalog.ru/rn77/about_fts/docs/5818843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0:56:00Z</dcterms:created>
  <dc:creator>3126-02-072</dc:creator>
  <dc:description/>
  <cp:keywords/>
  <dc:language>en-US</dc:language>
  <cp:lastModifiedBy>ИнформАналит2</cp:lastModifiedBy>
  <cp:lastPrinted>2016-04-09T12:28:00Z</cp:lastPrinted>
  <dcterms:modified xsi:type="dcterms:W3CDTF">2016-04-11T11:01:00Z</dcterms:modified>
  <cp:revision>3</cp:revision>
  <dc:subject/>
  <dc:title>Гражданам, за сданный в аренду  земельный пай, необходимо отчитаться о доходах</dc:title>
</cp:coreProperties>
</file>