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бщества с ограниченной ответственностью и акционерные общества могут отказаться от использования печатей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Федеральным законом от 06.04.2015 </w:t>
      </w:r>
      <w:hyperlink r:id="rId2">
        <w:r>
          <w:rPr>
            <w:rStyle w:val="InternetLink"/>
            <w:color w:val="000000"/>
            <w:sz w:val="24"/>
            <w:szCs w:val="24"/>
          </w:rPr>
          <w:t>N 82-ФЗ</w:t>
        </w:r>
      </w:hyperlink>
      <w:r>
        <w:rPr>
          <w:color w:val="000000"/>
          <w:sz w:val="24"/>
          <w:szCs w:val="24"/>
        </w:rPr>
        <w:t xml:space="preserve">  внесены изменения в Федеральный закон от 08.02.1998 </w:t>
      </w:r>
      <w:hyperlink r:id="rId3">
        <w:r>
          <w:rPr>
            <w:rStyle w:val="InternetLink"/>
            <w:color w:val="000000"/>
            <w:sz w:val="24"/>
            <w:szCs w:val="24"/>
          </w:rPr>
          <w:t>N 14-ФЗ</w:t>
        </w:r>
      </w:hyperlink>
      <w:r>
        <w:rPr>
          <w:color w:val="000000"/>
          <w:sz w:val="24"/>
          <w:szCs w:val="24"/>
        </w:rPr>
        <w:t xml:space="preserve"> «Об обществах с ограниченной ответственностью» и Федеральный закон от 26.12.1995 </w:t>
      </w:r>
      <w:hyperlink r:id="rId4">
        <w:r>
          <w:rPr>
            <w:rStyle w:val="InternetLink"/>
            <w:color w:val="000000"/>
            <w:sz w:val="24"/>
            <w:szCs w:val="24"/>
          </w:rPr>
          <w:t>N 208-ФЗ</w:t>
        </w:r>
      </w:hyperlink>
      <w:r>
        <w:rPr>
          <w:color w:val="000000"/>
          <w:sz w:val="24"/>
          <w:szCs w:val="24"/>
        </w:rPr>
        <w:t xml:space="preserve"> «Об акционерных обществах». Так, согласно изменениям, с 7 апреля 2015 года общества с ограниченной ответственностью и акционерные общества </w:t>
      </w:r>
      <w:r>
        <w:rPr>
          <w:b/>
          <w:color w:val="000000"/>
          <w:sz w:val="24"/>
          <w:szCs w:val="24"/>
        </w:rPr>
        <w:t>вправе, но не обязаны</w:t>
      </w:r>
      <w:r>
        <w:rPr>
          <w:color w:val="000000"/>
          <w:sz w:val="24"/>
          <w:szCs w:val="24"/>
        </w:rPr>
        <w:t xml:space="preserve"> использовать круглую печать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С указанной даты общество вправе иметь печать, штампы и бланки со своим наименованием, собственную эмблему, а также зарегистрированный в установленном порядке товарный знак и другие средства индивидуализации. Федеральным законом может быть предусмотрена обязанность общества использовать печать, тогда сведения о наличии печати должны содержаться в уставе общества (п. 7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normativ.kontur.ru/document?moduleId=1&amp;documentId=226546&amp;cwi=0&amp;promocode=0957" \l "h55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.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Федерального закона от 26.12.95 № 208-ФЗ «Об акционерных обществах», п. 5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normativ.kontur.ru/document?moduleId=1&amp;documentId=208420&amp;cwi=0&amp;promocode=0957" \l "h36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.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Федерального закона от 08.02.98 № 14-ФЗ «Об обществах с ограниченной ответственностью»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м образом, использовать или не использовать печать Вы выбираете самостоятельно на добровольной основе.  </w:t>
      </w:r>
    </w:p>
    <w:p>
      <w:pPr>
        <w:pStyle w:val="Style16"/>
        <w:spacing w:lineRule="auto" w:line="240" w:before="0" w:after="0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ближается срок предоставления годовой бухгалтерской отчетности</w:t>
      </w:r>
    </w:p>
    <w:p>
      <w:pPr>
        <w:pStyle w:val="Style16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минаем налогоплательщикам – организациям, независимо от организационно-правовой собственности  о необходимости представления годовой бухгалтерской отчетности. Исключения составляют организации, которые не должны вести бухгалтерский учет на основании Федерального закона от 06.12.2011 N 402-ФЗ.</w:t>
      </w:r>
    </w:p>
    <w:p>
      <w:pPr>
        <w:pStyle w:val="Style16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овую бухгалтерскую отчетность нужно представить в налоговый орган по месту нахождения организации не позднее трех месяцев после окончания отчетного года (п. 1 статьи 23 Налогового кодекса Российской Федерации), то есть, по итогам 2015 года не позднее 31 марта 2016 года. </w:t>
      </w:r>
    </w:p>
    <w:p>
      <w:pPr>
        <w:pStyle w:val="Style16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организация  зарегистрирована в октябре 2015 года -  сдать бухгалтерскую отчётность необходимо будет до 31 марта 2017 года. В отчёт войдёт период с 15 октября 2015 года по 31 декабря 2016 года. Для организаций, созданных после 30 сентября 2015 года, первым отчетным годом будет период с даты их регистрации по 31 декабря следующего года (ч.3 ст. 15 Закона №402ФЗ).</w:t>
      </w:r>
    </w:p>
    <w:p>
      <w:pPr>
        <w:pStyle w:val="Style16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ем внимание, что нарушение обязанности по представлению отчетности влечет применение ответственности как к организации, так и к её должностным лицам согласно п. 1 статьи 126 НК РФ  и п.1 ст. 15.6 КоАП РФ соответственн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метим, что налогоплательщикам подготовить бухгалтерскую отчетность необходимо по формам, утвержденным Приказом Минфина России от 02.07.2010 N 66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позднее 31 марта 2016 года плательщикам ЕСХН необходимо представить налоговую деклараци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ельщикам единого сельскохозяйственного налога (далее – ЕСХН) - организациям и индивидуальным предприниматели, являющимися сельскохозяйственными товаропроизводителями необходимо представить налоговую декларацию по итогам налогового периода (календарного года) в срок не позднее 31 марта 2016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омним, что организации представляют декларацию по месту своего нахождения, а индивидуальные предприниматели - по месту своего ж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случае, если налогоплательщик ЕСХН изъявил желание прекратить деятельность по собственной инициативе до окончания календарного года ему необходимо в течение 15 дней после прекращения соответствующей предпринимательской деятельности уведомить налоговый орган об этом с указанием даты ее прекращения. Важно помнить, что не позднее 25-го числа месяца, следующего за месяцем, в котором согласно уведомлению налогоплательщиком прекращена указанная предпринимательская деятельность, ему необходимо представить налоговую декларацию, сумма налога, должна быть уплачена в тот же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декларации утверждена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 ФНС России от 01.02.2016 № ММВ-7-3/51@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риложения к приказу ФНС России от 28.07.2014 № ММВ-7-3/384@» (зарегистрирован Минюстом России 26.02.2016 № 4122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читать предполагаемую сумму  налога на имущество по кадастровой стоимости можно на сайте ФНС Росс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1 января 2015 года введен новый порядок исчисления налога на имущество физических лиц исходя из кадастровой стоимости (</w:t>
      </w:r>
      <w:hyperlink r:id="rId6">
        <w:r>
          <w:rPr>
            <w:rStyle w:val="InternetLink"/>
            <w:sz w:val="24"/>
            <w:szCs w:val="24"/>
          </w:rPr>
          <w:t>гл. 32</w:t>
        </w:r>
      </w:hyperlink>
      <w:r>
        <w:rPr>
          <w:sz w:val="24"/>
          <w:szCs w:val="24"/>
        </w:rPr>
        <w:t xml:space="preserve"> НК РФ). Жители Белгородской области будут уплачивать налог на имущество физических лиц исходя из кадастровой стоимости только в 2017 году, при расчете налога за 2016 год.</w:t>
      </w:r>
    </w:p>
    <w:p>
      <w:pPr>
        <w:pStyle w:val="Style16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 xml:space="preserve">Уважаемые налогоплательщики, рассчитать предполагаемую к уплате в 2017 году сумму налога на имущество физических лиц Вы можете на сайте ФНС Росси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alo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с помощью электронного сервиса «</w:t>
      </w:r>
      <w:hyperlink r:id="rId8">
        <w:r>
          <w:rPr>
            <w:rStyle w:val="InternetLink"/>
            <w:color w:val="000000"/>
            <w:sz w:val="24"/>
            <w:szCs w:val="24"/>
          </w:rPr>
          <w:t>Предварительный расчет налога на имущество физических лиц исходя из кадастровой стоимости</w:t>
        </w:r>
      </w:hyperlink>
      <w:r>
        <w:rPr>
          <w:color w:val="000000"/>
          <w:sz w:val="24"/>
          <w:szCs w:val="24"/>
        </w:rPr>
        <w:t xml:space="preserve">» </w:t>
      </w:r>
    </w:p>
    <w:p>
      <w:pPr>
        <w:pStyle w:val="Style16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ю по ЕНВД за 1 квартал – по новой форме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оминаем налогоплательщикам единого налога на вмененный доход (далее – ЕНВД) о необходимости представления налоговой декларации за 1 квартал 2016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3 ст. 346.32 Налогового кодекса Российской Федерации (далее - НК РФ) налоговая декларация по ЕНВД за истекший налоговый период (квартал) представляется налогоплательщиком в налоговый орган по месту постановки на учет организации или индивидуального предпринимателя в качестве налогоплательщика единого налога на вмененный доход не позднее 20 числа первого месяца следующего налогового период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екларация по ЕНВД за 1 квартал 2016 года должна быть представлена в налоговый орган не позднее 20 апреля 2016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ращаем внимание налогоплательщиков, что форма и порядок заполнения налоговой декларации изменились. Так, представить  налоговую декларации по ЕНВД за 1 квартал 2016 г необходимо будет по форме, утверждённой </w:t>
      </w:r>
      <w:hyperlink r:id="rId9">
        <w:r>
          <w:rPr>
            <w:rStyle w:val="InternetLink"/>
            <w:sz w:val="24"/>
            <w:szCs w:val="24"/>
          </w:rPr>
          <w:t>Приказом ФНС России от 22.12.2015 № ММВ-7-3/590@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формы декларации и порядка ее заполнения исключены реквизиты и указания о необходимости проставления печати, учтены положения пункта 2 статьи 346.31 НК РФ, согласно которым могут устанавливаться дифференцированные ставки ЕНВД. Появилась строка 105 "Ставка налога", поскольку с октября 2015 года актами представительных органов муниципальных районов, городских округов и законами городов федерального значения ставка ЕНВД может быть снижена до 7,5%. На территории Валуйского, Вейделевского  и Ровеньского районов эта ставка осталась прежней – 15%.</w:t>
      </w:r>
    </w:p>
    <w:p>
      <w:pPr>
        <w:pStyle w:val="Normal"/>
        <w:tabs>
          <w:tab w:val="clear" w:pos="708"/>
          <w:tab w:val="left" w:pos="11580" w:leader="none"/>
          <w:tab w:val="center" w:pos="1447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80" w:leader="none"/>
          <w:tab w:val="center" w:pos="14477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аёте жильё в аренду   - уплатите налог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едко физические лица в целях получения дополнительного дохода сдают в аренду принадлежащие им жильё, будь то квартиры, комнаты или загородные дома. В связи с чем у таких граждан возникает необходимость задекларировать полученный доход и  уплатить налог. Сумма налога, которую должен заплатить арендодатель составляет  13% со всех доходов от сданного в наем жилья. Обратите внимание, для лиц, не являющихся резидентами Российской Федерации, ставка налога на доходы составляет 30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ак, физические лица, получившие в 2015 году доходы от сдачи жилья внаём, обязаны не позднее 4 мая 2016 года представить в налоговую инспекцию по месту жительства налоговую декларацию по форме 3-НДФЛ, а уплатить исчисленную сумму налога они должны не позднее 15 июл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логовой декларации, утверждена Приказом ФНС России от 25.11.2015 N ММВ-7-11/544@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ся порядок налогообложения имущества организаций</w:t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 января 2016 года исчислять налог на имущество исходя из кадастровой собственности будут не только собственники, но и организации, владеющие имуществом на праве хозяйственного ведения объектом недвижимости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nalog.garant.ru/fns/nk/50/" \l "block_3782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п.3 п. 12 ст. 378.2 Налогового кодекса Российской Федера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бъектами недвижимости, по которым налоговая база определяется как его кадастровая стоимость, являются: административно-деловые и торговые центры; нежилые помещения - офисы, торговые объекты, объекты общественного питания и бытового обслуживания; объекты недвижимого имущества иностранных организаций; а так же жилые дома и помещения, не учитываемые на балансе в качестве объектов основных средств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Перечень объектов собственности в Белгородской области, в отношении которых налог на имущество юридических лиц будет исчисляться в зависимости от кадастровой стоимости, утвержден постановлением Правительства Белгородской области от 23.11.2015 №416-пп (в редакции постановления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равительства Белгородской области от 29.12.2015 №467-пп</w:t>
        </w:r>
      </w:hyperlink>
      <w:r>
        <w:rPr>
          <w:color w:val="000000"/>
          <w:sz w:val="24"/>
          <w:szCs w:val="24"/>
        </w:rPr>
        <w:t>).</w:t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ки налога на имущество организаций для объектов, в отношении которых налоговая база определяется как кадастровая стоимость, установлены  п.6 ст. 2 закона Белгородской области от 27 ноября 2003 года № 104 "О налоге на имущество организаций.</w:t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ъектов недвижимости, указанных в пунктах 1, 2 части 1 статьи 3.1 настоящего закона, принадлежащих организациям, применяющим специальные налоговые режимы, ставка налога устанавливается в 2016 году в размере 1,0 процента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С перечнем  объектов собственности с указанием кадастрового номера и адреса в Белгородской области можно ознакомиться в разделе «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Имущественные отношения</w:t>
        </w:r>
      </w:hyperlink>
      <w:r>
        <w:rPr>
          <w:color w:val="000000"/>
          <w:sz w:val="24"/>
          <w:szCs w:val="24"/>
        </w:rPr>
        <w:t>» на официальном сайте департамента имущественных отношений (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www.dizo31.ru</w:t>
        </w:r>
      </w:hyperlink>
      <w:r>
        <w:rPr>
          <w:color w:val="000000"/>
          <w:sz w:val="24"/>
          <w:szCs w:val="24"/>
        </w:rPr>
        <w:t>). Информацию о ставках налога на имущество в Белгородской области можно просмотреть на сайте ФНС России  в сервисе «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правочная информация о ставках и льготах по имущественным налогам</w:t>
        </w:r>
      </w:hyperlink>
      <w:r>
        <w:rPr>
          <w:color w:val="000000"/>
          <w:sz w:val="24"/>
          <w:szCs w:val="24"/>
        </w:rPr>
        <w:t>» 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оме того, обращаем внимание налогоплательщиков, на то, что с 2016 года изменен порядок расчета коэффициента владения в отношении объектов недвижимого имущества, облагаемых налогом по кадастровой сто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согласно новому порядку, если возникновение права на объект недвижимости произошло до 15-го числа соответствующего месяца включительно или прекращение указанного права произошло после 15-го числа соответствующего месяца, то за полный месяц принимается месяц возникновения (прекращения) указанного права. В случае, если возникновение права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 вла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нее, (до 2016 года) за полный месяц, в целях определения коэффициента владения, принималось любое количество дней в меся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сс-служба Межрайонной ИФНС России №3 по Белгородской области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701">
    <w:name w:val="style701"/>
    <w:qFormat/>
    <w:rPr>
      <w:rFonts w:cs="Times New Roman"/>
      <w:color w:val="000066"/>
      <w:sz w:val="21"/>
      <w:szCs w:val="21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eastAsia="Calibri"/>
      <w:sz w:val="26"/>
    </w:rPr>
  </w:style>
  <w:style w:type="character" w:styleId="1">
    <w:name w:val=" Знак Знак1"/>
    <w:qFormat/>
    <w:rPr>
      <w:rFonts w:eastAsia="Calibr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24" w:before="280" w:after="280"/>
    </w:pPr>
    <w:rPr>
      <w:color w:val="222222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f.klerk.ru/nb/468_01.htm" TargetMode="External"/><Relationship Id="rId3" Type="http://schemas.openxmlformats.org/officeDocument/2006/relationships/hyperlink" Target="http://mvf.klerk.ru/zakon/14fz_010715.htm" TargetMode="External"/><Relationship Id="rId4" Type="http://schemas.openxmlformats.org/officeDocument/2006/relationships/hyperlink" Target="http://mvf.klerk.ru/zakon/208fz_010715.htm" TargetMode="External"/><Relationship Id="rId5" Type="http://schemas.openxmlformats.org/officeDocument/2006/relationships/hyperlink" Target="https://www.nalog.ru/rn31/about_fts/docs/5966960/" TargetMode="External"/><Relationship Id="rId6" Type="http://schemas.openxmlformats.org/officeDocument/2006/relationships/hyperlink" Target="consultantplus://offline/ref=1A68AE9AACE88249F7FE856AE357037119FACAB7A5AC393F3FEAE30E1E5559871C32B0EC5F4773a3xAJ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nalog.ru/rn77/service/nalog_calc/" TargetMode="External"/><Relationship Id="rId9" Type="http://schemas.openxmlformats.org/officeDocument/2006/relationships/hyperlink" Target="https://www.nalog.ru/rn60/about_fts/docs/5902827/" TargetMode="External"/><Relationship Id="rId10" Type="http://schemas.openxmlformats.org/officeDocument/2006/relationships/hyperlink" Target="https://www.nalog.ru/html/sites/www.rn31.nalog.ru/zak/467_pp.pdf" TargetMode="External"/><Relationship Id="rId11" Type="http://schemas.openxmlformats.org/officeDocument/2006/relationships/hyperlink" Target="http://www.dizo31.ru/index.php?option=com_content&amp;view=article&amp;id=63&amp;Itemid=88" TargetMode="External"/><Relationship Id="rId12" Type="http://schemas.openxmlformats.org/officeDocument/2006/relationships/hyperlink" Target="http://www.dizo31.ru/" TargetMode="External"/><Relationship Id="rId13" Type="http://schemas.openxmlformats.org/officeDocument/2006/relationships/hyperlink" Target="https://www.nalog.ru/rn31/service/tax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2:00Z</dcterms:created>
  <dc:creator>3126-02-072</dc:creator>
  <dc:description/>
  <cp:keywords/>
  <dc:language>en-US</dc:language>
  <cp:lastModifiedBy>ИнформАналит2</cp:lastModifiedBy>
  <cp:lastPrinted>2016-03-25T17:30:00Z</cp:lastPrinted>
  <dcterms:modified xsi:type="dcterms:W3CDTF">2016-03-29T07:12:00Z</dcterms:modified>
  <cp:revision>2</cp:revision>
  <dc:subject/>
  <dc:title>Гражданам, за сданный в аренду  земельный пай, необходимо отчитаться о доходах</dc:title>
</cp:coreProperties>
</file>