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Сменить объект налогообложения на УСН можно до 31 декабря 2015 год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именении упрощённой системы налогообложения (далее – УСН) организация (индивидуальный предприниматель), имеет возможность выбора объекта налогообложения, это доходы или доходы, уменьшенные на величину расходов. Причем, объект налогообложения налогоплательщик может ежегодно меня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кт налогообложения может быть изменен только с начала нового налогового периода, в том случае, если налогоплательщик уведомит об этом налоговый орган до 31 декабря года, предшествующего году, в котором он предполагает сделать такие изме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организациям и индивидуальным предпринимателям, желающим сменить объект налогообложения с 1 января 2016 года, необходимо подать соответствующее уведомление до 31 декабря 2015 года.</w:t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 забудьте представить сведения о среднесписочной численности работников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тогам года все организации и индивидуальные предприниматели, привлекавшие наёмных работников в прошедшем году должны подавать в налоговую инспекцию сведения о среднесписочной численности работников.</w:t>
      </w:r>
    </w:p>
    <w:p>
      <w:pPr>
        <w:pStyle w:val="Style16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роки представления таких сведений установлены в п. 3 ст. 80 Налогового кодекса Российской Федерации (далее – НК РФ). </w:t>
      </w:r>
    </w:p>
    <w:p>
      <w:pPr>
        <w:pStyle w:val="Style16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к, согласно НК РФ сведения о среднесписочной численности работников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сведения о среднесписочной численности работников за 2015 год налогоплательщикам необходимо представить в налоговые органы по месту постановки на учет организации (по месту жительства индивидуального предпринимателя) не позднее 20 января 2016 г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Форма сведений о среднесписочной численности работников за предшествующий календарный год (код формы по КНД 1110018) утверждена приказом ФНС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России</w:t>
        </w:r>
      </w:hyperlink>
      <w:r>
        <w:rPr>
          <w:sz w:val="24"/>
          <w:szCs w:val="24"/>
        </w:rPr>
        <w:t xml:space="preserve"> от 29.03.2007 № ММ-3-25/174, а при заполнении формы необходимо руководствоваться порядком, утверждённым приказом Росстата от 28 октября 2013 г. № 428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и 2-НДФЛ за 2015 год необходимо будет представить по новой форме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логоплательщики работодатели (юридические лица и индивидуальные предприниматели) обязаны представить в налоговый орган сведения о доходах физических лиц по форме 2-НДФЛ не позднее 1 апреля 2016 года и сделать это нужно будет по новой форме, утверждённой Приказом ФНС России от 30.10.2015 года №ММВ-7-11/485@.</w:t>
      </w:r>
    </w:p>
    <w:p>
      <w:pPr>
        <w:pStyle w:val="Style16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к, в разделе  4 будут отражаться инвестиционные налоговые вычеты, а также данные об уведомлении, подтверждающем право на социальный налоговый вычет. В разделе 5 - сумма фиксированных авансовых платежей, а также данные об уведомлении, подтверждающем право на уменьшение налога на фиксированные авансовые платежи. </w:t>
      </w:r>
    </w:p>
    <w:p>
      <w:pPr>
        <w:pStyle w:val="Style16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оме того в форме справки появилось поле  для указания номера корректировки, а так же  предусмотрена возможность подписания (представления) ее не только налоговым агентом, но и уполномоченным представителем. </w:t>
      </w:r>
    </w:p>
    <w:p>
      <w:pPr>
        <w:pStyle w:val="Style16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 1 января 2016 года работодатели должны ежеквартально отчитываться по НДФЛ</w:t>
      </w:r>
    </w:p>
    <w:p>
      <w:pPr>
        <w:pStyle w:val="Style16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</w:t>
        </w:r>
      </w:hyperlink>
      <w:r>
        <w:rPr>
          <w:rStyle w:val="InternetLink"/>
          <w:color w:val="000000"/>
          <w:sz w:val="24"/>
          <w:szCs w:val="24"/>
          <w:u w:val="none"/>
        </w:rPr>
        <w:t>ом</w:t>
      </w:r>
      <w:r>
        <w:rPr>
          <w:sz w:val="24"/>
          <w:szCs w:val="24"/>
        </w:rPr>
        <w:t xml:space="preserve"> от 2 мая 2015 г. N 113-ФЗ внесены изменения в </w:t>
      </w:r>
      <w:r>
        <w:rPr>
          <w:rStyle w:val="InternetLink"/>
          <w:color w:val="000000"/>
          <w:sz w:val="24"/>
          <w:szCs w:val="24"/>
          <w:u w:val="none"/>
        </w:rPr>
        <w:t xml:space="preserve"> статью 23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Налогового кодекса Российской Федерации</w:t>
        </w:r>
      </w:hyperlink>
      <w:r>
        <w:rPr>
          <w:rStyle w:val="InternetLink"/>
          <w:color w:val="000000"/>
          <w:sz w:val="24"/>
          <w:szCs w:val="24"/>
          <w:u w:val="none"/>
        </w:rPr>
        <w:t>.</w:t>
      </w:r>
      <w:r>
        <w:rPr>
          <w:sz w:val="24"/>
          <w:szCs w:val="24"/>
        </w:rPr>
        <w:t xml:space="preserve"> Согласно поправкам налоговые агенты со следующего года должны отчитываться по налогу на доходы физических лиц (далее – НДФЛ) ежеквартальн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м и индивидуальным предпринимателям, выполняющим обязанности налогового агента, необходимо будет представлять расчет исчисленных и удержанных сумм по форме 6-НДФЛ в течение месяца (не позднее последнего дня месяца), следующего за первым кварталом, полугодием и девятью месяцами, (п.2 ст. 230 НК РФ в новой редакции). Расчет за год необходимо будет подавать не позднее 1 апреля следующего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казанном документе будет отражаться обобщенная информация по всем физлицам: суммы начисленных и выплаченных им доходов, предоставленные им вычеты, исчисленные и удержанные суммы налога, а также другие данные, которые нужны для определения суммы НДФ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bCs/>
          <w:sz w:val="24"/>
          <w:szCs w:val="24"/>
        </w:rPr>
        <w:t>а непредставление в срок ежеквартального расчета по НДФЛ налоговому агенту грозит штраф</w:t>
      </w:r>
      <w:r>
        <w:rPr>
          <w:sz w:val="24"/>
          <w:szCs w:val="24"/>
        </w:rPr>
        <w:t xml:space="preserve"> в размере 1000 рублей за каждый полный или неполный месяц просрочки. За недостоверность передаваемых сведений размер наказания составит 500 рублей за каждый документ, содержащий такие с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это еще не все. Следует обратить внимание на то, что з</w:t>
      </w:r>
      <w:r>
        <w:rPr>
          <w:rFonts w:cs="Times New Roman" w:ascii="Times New Roman" w:hAnsi="Times New Roman"/>
          <w:bCs/>
          <w:sz w:val="24"/>
          <w:szCs w:val="24"/>
        </w:rPr>
        <w:t>а опоздание с подачей расчета по НДФЛ н</w:t>
      </w:r>
      <w:r>
        <w:rPr>
          <w:rFonts w:cs="Times New Roman" w:ascii="Times New Roman" w:hAnsi="Times New Roman"/>
          <w:sz w:val="24"/>
          <w:szCs w:val="24"/>
        </w:rPr>
        <w:t>алоговый орган вправе принять решение о приостановлении операций по счетам в банке и переводов электронных денежных средств в том случае, если расчет исчисленных и удержанных сумм НДФЛ не представлен в течение 10 дней после окончания установленного срока (п. 3.2 ст. 76 НК РФ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а расчета сумм НДФЛ (6-НДФЛ), порядок ее заполнения и представления, а также формат представления в электронной форме утверждены Приказом ФНС России от 14.10.2015 N ММВ-7-11/450@</w:t>
      </w:r>
    </w:p>
    <w:p>
      <w:pPr>
        <w:pStyle w:val="Style16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ю налогоплательщиков – работодателей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2016 года изменится срок подачи в налоговый орган данных о невозможности удержать налог на доходы физических лиц (далее – НДФЛ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общить об отсутствии возможности удержать и сумме неудержанного налога у налогоплательщика налоговый агент обязан будет в срок не позднее 1 марта года, следующего за истекшим налоговым периодом, в котором возникли соответствующие обстоятель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сообщение о невозможности удержания у физического лица НДФЛ в течение 2015 года, согласно новой редакции п. 5 ст. 226 Налогового кодекса Российской Федерации, необходимо будет представить в налоговый орган до 1 марта 2016 года по форме утверждённой Приказом ФНС России от 30.10.2015 года №ММВ-7-11/485@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Оцените работу налоговых органов на сайте ФНС России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важаемые налогоплательщики! Межрайонная ИФНС России №3 по Белгородской области предлагает Вам принять участие в Интернет — анкетировании на официальном сайте ФНС России: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www.nalog.ru</w:t>
        </w:r>
      </w:hyperlink>
      <w:r>
        <w:rPr>
          <w:sz w:val="24"/>
          <w:szCs w:val="24"/>
        </w:rPr>
        <w:t>. (сервис «Анкетирование») и оценить доступность изложения, информативность, а также качество услуг, предоставляемых нашей Инспекцией. Помимо этого предусмотрена возможность оставить развернутый комментарий, высказав замечания и предло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м важен каждый отзыв! Мы учтём Ваши пожелания и примем меры для устранения отмеченных недостат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С 1 января 2016 года работодатель предоставляет социальные вычеты на лечение и обуч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Style16"/>
        <w:spacing w:lineRule="auto" w:line="240" w:before="0" w:after="0"/>
        <w:ind w:firstLine="540"/>
        <w:jc w:val="both"/>
        <w:rPr/>
      </w:pPr>
      <w:r>
        <w:rPr>
          <w:color w:val="000000"/>
          <w:sz w:val="24"/>
          <w:szCs w:val="24"/>
        </w:rPr>
        <w:t xml:space="preserve">Граждане, в случае покупки жилья могут выбирать, где им получать имущественный налоговый вычет. Либо вернуть сумму выплаченного налога за год  в налоговой инспекции, подав налоговую декларацию или же предоставить работодателю соответствующее уведомление и получать этот вычет по своему месту работы. </w:t>
      </w:r>
    </w:p>
    <w:p>
      <w:pPr>
        <w:pStyle w:val="Style16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2016 года таким же образом можно будет получить вычеты за лечение или обучение. То есть не нужно ждать окончания года, чтобы получить вычет за прошедший налоговый период. Если в 2016 году Вы оплатили обучение или лечение, то сразу же можно обратиться с подтверждающими документами в налоговый орган. После чего,  Вам выдадут уведомление, </w:t>
      </w:r>
      <w:r>
        <w:rPr>
          <w:bCs/>
          <w:color w:val="000000"/>
          <w:sz w:val="24"/>
          <w:szCs w:val="24"/>
          <w:lang w:eastAsia="en-US"/>
        </w:rPr>
        <w:t xml:space="preserve">подтверждающее право на получение социального налогового вычета. С ним Вам и нужно будет обратиться к Вашему работодателю. 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eastAsia="en-US"/>
        </w:rPr>
        <w:t xml:space="preserve">Вычеты на </w:t>
      </w:r>
      <w:hyperlink r:id="rId6">
        <w:r>
          <w:rPr>
            <w:rStyle w:val="InternetLink"/>
            <w:bCs/>
            <w:color w:val="000000"/>
            <w:sz w:val="24"/>
            <w:szCs w:val="24"/>
            <w:lang w:eastAsia="en-US"/>
          </w:rPr>
          <w:t>лечение</w:t>
        </w:r>
      </w:hyperlink>
      <w:r>
        <w:rPr>
          <w:bCs/>
          <w:color w:val="000000"/>
          <w:sz w:val="24"/>
          <w:szCs w:val="24"/>
          <w:lang w:eastAsia="en-US"/>
        </w:rPr>
        <w:t xml:space="preserve"> или  </w:t>
      </w:r>
      <w:hyperlink r:id="rId7">
        <w:r>
          <w:rPr>
            <w:rStyle w:val="InternetLink"/>
            <w:bCs/>
            <w:color w:val="000000"/>
            <w:sz w:val="24"/>
            <w:szCs w:val="24"/>
            <w:lang w:eastAsia="en-US"/>
          </w:rPr>
          <w:t>обучение</w:t>
        </w:r>
      </w:hyperlink>
      <w:r>
        <w:rPr>
          <w:bCs/>
          <w:color w:val="000000"/>
          <w:sz w:val="24"/>
          <w:szCs w:val="24"/>
          <w:lang w:eastAsia="en-US"/>
        </w:rPr>
        <w:t xml:space="preserve"> налоговый агент предоставит, начиная с месяца обращения работника (</w:t>
      </w:r>
      <w:hyperlink r:id="rId8">
        <w:r>
          <w:rPr>
            <w:rStyle w:val="InternetLink"/>
            <w:bCs/>
            <w:color w:val="000000"/>
            <w:sz w:val="24"/>
            <w:szCs w:val="24"/>
            <w:lang w:eastAsia="en-US"/>
          </w:rPr>
          <w:t>п. 2 ст. 219</w:t>
        </w:r>
      </w:hyperlink>
      <w:r>
        <w:rPr>
          <w:bCs/>
          <w:color w:val="000000"/>
          <w:sz w:val="24"/>
          <w:szCs w:val="24"/>
          <w:lang w:eastAsia="en-US"/>
        </w:rPr>
        <w:t xml:space="preserve"> НК РФ в новой редакции)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016 года изменятся стандартные налоговые вычеты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0" w:after="0"/>
        <w:ind w:firstLine="540"/>
        <w:jc w:val="both"/>
        <w:rPr/>
      </w:pPr>
      <w:r>
        <w:rPr>
          <w:color w:val="000000"/>
          <w:sz w:val="24"/>
          <w:szCs w:val="24"/>
        </w:rPr>
        <w:t>Налоговое законодательство позволяет не облагать налогом часть дохода работника, имеющего детей. Делать это можно до тех пор, пока доход работника не станет выше определенной суммы. В текущем году эта сумма дохода (общего с начала года) равняется 280 000 рублей (</w:t>
      </w:r>
      <w:hyperlink r:id="rId9">
        <w:r>
          <w:rPr>
            <w:rStyle w:val="InternetLink"/>
            <w:color w:val="000000"/>
            <w:sz w:val="24"/>
            <w:szCs w:val="24"/>
            <w:lang w:eastAsia="en-US"/>
          </w:rPr>
          <w:t>пп. 4 п. 1 ст. 218</w:t>
        </w:r>
      </w:hyperlink>
      <w:r>
        <w:rPr>
          <w:color w:val="000000"/>
          <w:sz w:val="24"/>
          <w:szCs w:val="24"/>
          <w:lang w:eastAsia="en-US"/>
        </w:rPr>
        <w:t xml:space="preserve"> НК РФ)</w:t>
      </w:r>
      <w:r>
        <w:rPr>
          <w:color w:val="000000"/>
          <w:sz w:val="24"/>
          <w:szCs w:val="24"/>
        </w:rPr>
        <w:t>, а вот в 2016 году этот лимит будет  увеличен до 350 000 рублей. То есть, пока доход работника не превысит эту сумму, его ежемесячная зарплата будет облагаться налогом за исключением вычета в размере 1400 рублей на 1-го и 2-го ребенка, 3000 рублей – на следующих детей (на каждого).</w:t>
      </w:r>
    </w:p>
    <w:p>
      <w:pPr>
        <w:pStyle w:val="Style16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четы родителям, воспитывающим детей-инвалидов, увеличится с 3000 рублей до 12000 рублей. Но будущее нововведение затронет только семьи с детьми-инвалидами и касается непосредственно родителей или усыновителей. Для прочих категорий попечителей, таких как опекуны и приемные родители, размер предоставляемых на детей-инвалидов вычетов возрастет с 3 000 до 6 000 рублей. </w:t>
      </w:r>
    </w:p>
    <w:p>
      <w:pPr>
        <w:pStyle w:val="Style16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оговый вычет на второго ребенка остался без изменений на уровне вычета за первого. Не предвидится новшеств и в предоставлении льгот на третьего и последующих детей.</w:t>
      </w:r>
    </w:p>
    <w:p>
      <w:pPr>
        <w:pStyle w:val="Style16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ак, налоговые вычеты на детей в 2016 году будут таки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 400 рублей - на первого ребен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 400 рублей - на второго ребен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3 000 рублей - на третьего и каждого последующего ребен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2 000 рублей (6000 руб., если на ребенка оформлено опекунство, попечительство, прием в семью) - на каждого ребенка в случае, если ребенок в возрасте до 18 лет является ребенком-инвалидом, или учащегося очной формы обучения, аспиранта, ординатора, интерна, студента в возрасте до 24 лет, если он является инвалидом I или II группы.</w:t>
      </w:r>
    </w:p>
    <w:p>
      <w:pPr>
        <w:pStyle w:val="Style16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чет полагается на каждого ребенка до 18 лет. А если ребенок учится по очной форме обучения – до того, как ему исполнится 24 года.</w:t>
      </w:r>
    </w:p>
    <w:p>
      <w:pPr>
        <w:pStyle w:val="Style16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иноким родителям предоставляется двойной вычет.</w:t>
      </w:r>
    </w:p>
    <w:p>
      <w:pPr>
        <w:pStyle w:val="Style16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агаем декларацию по форме 3-НДФЛ отправить из «Личного кабинет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color w:val="000000"/>
          <w:sz w:val="24"/>
          <w:szCs w:val="24"/>
        </w:rPr>
        <w:t>Одним из наиболее востребованных на сегодняшний день сервисов сайта ФНС является «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Личный кабинет налогоплательщика для физических лиц</w:t>
        </w:r>
      </w:hyperlink>
      <w:r>
        <w:rPr>
          <w:color w:val="000000"/>
          <w:sz w:val="24"/>
          <w:szCs w:val="24"/>
        </w:rPr>
        <w:t>». Он позволяет максимально сэкономить Ваше время. Судите сами, сегодня благодаря этой электронной услуге можно, не выходя из дома, контролировать состояние расчетов с бюджетом, следить за наличием налоговой задолженности, обращаться в налоговые органы без личного визита и многое другое. При этом функциональные возможности сервиса постоянно расширяются.</w:t>
      </w:r>
    </w:p>
    <w:p>
      <w:pPr>
        <w:pStyle w:val="Style16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к, с недавнего времени у Вас есть возможность, не выходя из дома, направить налоговую декларацию по налогу на доходы физических лиц по форме 3-НДФЛ вместе с документами через указанный сервис, причем сделать это можно абсолютно бесплатно, подписав её усиленной неквалифицированной электронной подписью. </w:t>
      </w:r>
    </w:p>
    <w:p>
      <w:pPr>
        <w:pStyle w:val="Style16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  Вы не только сэкономите деньги (потраченные на заполнение налоговой  декларации по форме 3-НДФЛ), но и время, потраченное на посещение налогового органа.</w:t>
      </w:r>
    </w:p>
    <w:p>
      <w:pPr>
        <w:pStyle w:val="Style16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оме того, отследив ход камеральной проверки, при принятии положительного решения налогового органа на возврат суммы, Вы можете подать заявление на получение денежных средств (возврат, зачёт) по декларации. </w:t>
      </w:r>
    </w:p>
    <w:p>
      <w:pPr>
        <w:pStyle w:val="Style16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гин и пароль для доступа к сервису Вы можете получить в любой инспекции, независимо от места житель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чный кабинет на сайте ФНС – это экономя Вашего времени и Ваших денег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овые возможности для индивидуальных предпринимателей в «Личном кабинете»</w:t>
      </w:r>
    </w:p>
    <w:p>
      <w:pPr>
        <w:pStyle w:val="Style16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едеральная налоговая служба продолжает работу по внедрению электронного документооборота, постоянно совершенствует и разрабатывает новые онлайн-услуги для налогоплательщиков, создаёт комфортные условия для уплаты налог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водимой работы, на официальном сайте ФНС России буквально полгода назад был запущен в опытную эксплуатацию сервис для предпринимателей - «Личный кабинет налогоплательщика – индивидуального предпринимателя». На сегодняшний день сервис приобретает всё большую популярность, и многие индивидуальные предприниматели уже успели оценить все его возможности.</w:t>
      </w:r>
    </w:p>
    <w:p>
      <w:pPr>
        <w:pStyle w:val="Style16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мощью «Личного кабинета» можно  запросить информацию о задолженности по налогам перед бюджетом, провести сверку по расчетам с бюджетом, уточнить невыясненные платежи, направить заявления на зачет и возврат переплаты, а также заявления на постановку (снятие) с учета в качестве плательщика ЕНВД. Сервис также предоставит возможность получить выписку из ЕГРИП в электронном виде, внести изменения в сведения об индивидуальном предпринимателе.</w:t>
      </w:r>
    </w:p>
    <w:p>
      <w:pPr>
        <w:pStyle w:val="Style16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оме того, в «Личном кабинете индивидуального предпринимателя» содержится информация о специальных налоговых режимах, которые применяет индивидуальный предприниматель, предусмотрена возможность выбора подходящей системы налогообложения, а также в нём отражена информация о сроках предоставления отчётов и сроках уплаты налогов, в зависимости от того на какой системе налогообложения Вы находитесь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того чтобы воспользоваться возможностями личного кабинета, индивидуальному предпринимателю нужно авторизоваться на сайте ФНС России www.nalog.ru. Авторизация в сервисе будет осуществляться как с помощью логина и пароля от Вашего личного кабинета для физического лица, так и с помощью ключа электронной подписи либо универсальной электронной карты. Кроме того, для подключения к Личному кабинету Вы можете обратиться в налоговый орган.</w:t>
      </w:r>
    </w:p>
    <w:p>
      <w:pPr>
        <w:pStyle w:val="Style16"/>
        <w:spacing w:lineRule="auto" w:line="240" w:before="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тите внимание, что при авторизации с помощью электронной подписи пользователю будет представлен более широкий спектр услуг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701">
    <w:name w:val="style701"/>
    <w:qFormat/>
    <w:rPr>
      <w:rFonts w:cs="Times New Roman"/>
      <w:color w:val="000066"/>
      <w:sz w:val="21"/>
      <w:szCs w:val="21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eastAsia="Calibri"/>
      <w:sz w:val="26"/>
    </w:rPr>
  </w:style>
  <w:style w:type="character" w:styleId="2">
    <w:name w:val=" Знак Знак2"/>
    <w:qFormat/>
    <w:rPr>
      <w:rFonts w:eastAsia="Calibri"/>
      <w:sz w:val="26"/>
    </w:rPr>
  </w:style>
  <w:style w:type="character" w:styleId="Emphasis">
    <w:name w:val="Emphasis"/>
    <w:qFormat/>
    <w:rPr>
      <w:i/>
      <w:iCs/>
    </w:rPr>
  </w:style>
  <w:style w:type="character" w:styleId="Jsphonenumber">
    <w:name w:val="js-phone-number"/>
    <w:qFormat/>
    <w:rPr/>
  </w:style>
  <w:style w:type="character" w:styleId="W">
    <w:name w:val="w"/>
    <w:qFormat/>
    <w:rPr/>
  </w:style>
  <w:style w:type="character" w:styleId="Style13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324" w:before="280" w:after="280"/>
    </w:pPr>
    <w:rPr>
      <w:color w:val="222222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xpravo.ru/international/548-rossija" TargetMode="External"/><Relationship Id="rId3" Type="http://schemas.openxmlformats.org/officeDocument/2006/relationships/hyperlink" Target="consultantplus://offline/ref=70F25BF09D3A5BBD31E4952A9B474FDD0A987100BF1109052E2FC747A6BC51EB55736930D257FB846Fx2O" TargetMode="External"/><Relationship Id="rId4" Type="http://schemas.openxmlformats.org/officeDocument/2006/relationships/hyperlink" Target="consultantplus://offline/ref=70F25BF09D3A5BBD31E4952A9B474FDD0A97780DB81D09052E2FC747A66BxCO" TargetMode="External"/><Relationship Id="rId5" Type="http://schemas.openxmlformats.org/officeDocument/2006/relationships/hyperlink" Target="http://nalog.ru/" TargetMode="External"/><Relationship Id="rId6" Type="http://schemas.openxmlformats.org/officeDocument/2006/relationships/hyperlink" Target="consultantplus://offline/ref=8896887DB7C33397F7DEF162A1E1E38604F56DBECEAAE549FD7468EE4EF908C3A6F2A08C148D4707Q" TargetMode="External"/><Relationship Id="rId7" Type="http://schemas.openxmlformats.org/officeDocument/2006/relationships/hyperlink" Target="consultantplus://offline/ref=8896887DB7C33397F7DEF162A1E1E38604F56DBECEAAE549FD7468EE4EF908C3A6F2A08613824703Q" TargetMode="External"/><Relationship Id="rId8" Type="http://schemas.openxmlformats.org/officeDocument/2006/relationships/hyperlink" Target="consultantplus://offline/ref=8896887DB7C33397F7DEF162A1E1E38604FA6FBCCCA2E549FD7468EE4EF908C3A6F2A084178D75470FQ" TargetMode="External"/><Relationship Id="rId9" Type="http://schemas.openxmlformats.org/officeDocument/2006/relationships/hyperlink" Target="consultantplus://offline/ref=D42B99D34256F7E0AF929AF7218A8D4CFEBB6CC5A1BA0BB15797E5B6EE680942D983DB651E21ABM8wFQ" TargetMode="External"/><Relationship Id="rId10" Type="http://schemas.openxmlformats.org/officeDocument/2006/relationships/hyperlink" Target="https://lk2.service.nalog.ru/lk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08:00Z</dcterms:created>
  <dc:creator>3126-02-072</dc:creator>
  <dc:description/>
  <cp:keywords/>
  <dc:language>en-US</dc:language>
  <cp:lastModifiedBy>ИнформАналит2</cp:lastModifiedBy>
  <cp:lastPrinted>2015-09-28T09:48:00Z</cp:lastPrinted>
  <dcterms:modified xsi:type="dcterms:W3CDTF">2015-12-25T10:08:00Z</dcterms:modified>
  <cp:revision>2</cp:revision>
  <dc:subject/>
  <dc:title>Гражданам, за сданный в аренду  земельный пай, необходимо отчитаться о доходах</dc:title>
</cp:coreProperties>
</file>