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рискуйте! Уклонение от налогов - плохая идея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хемы с дроблением давно популярны у бизнеса: торговый зал делится на мелкие участки, которые передаются аффилированным предпринимателям, платящим налоги по упрощенной системе или ЕНВД. В автосалонах иногда машину продает официальный дилер, а за улучшение комплектации, дополнительное оборудование деньги берет «сторонняя» фир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НС знает, что у таких схем нет никакого экономического смысла, кроме уклонения от уплаты налогов и 27.11.2015г.  Верховный суд  Российской Федерации согласился  с ФНС. Такие схемы действительно являются лишь способом избежать налогообложения, в своём определении Верховный суд  Российской Федерации признал вину налогоплательщ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налогоплательщики, прежде, чем использовать какие-либо схемы для  уклонения  от уплаты налогов, подумайте о последствиях, о том, чем это может обернуться для вас и вашего бизне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инаем налогоплательщикам налога на добавленную стоимость (далее - НДС) о приближающемся сроке подачи налоговой декларации за 4 квартал 2015 года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п. 5 ст. 174 НК РФ  декларации по указанному налогу  в налоговый орган плательщики должны представить не позднее 25-го числа месяца, следующего за истекшим налоговым периодом</w:t>
      </w:r>
      <w:r>
        <w:rPr>
          <w:rStyle w:val="Emphasis"/>
          <w:sz w:val="24"/>
          <w:szCs w:val="24"/>
        </w:rPr>
        <w:t>.</w:t>
      </w:r>
      <w:r>
        <w:rPr>
          <w:sz w:val="24"/>
          <w:szCs w:val="24"/>
        </w:rPr>
        <w:t xml:space="preserve"> Таким образом, налогоплательщикам налога на добавленную стоимость исполнить обязанность по представлению налоговой декларации за 4 квартал 2015 года необходимо будет не позднее 25 января 2016 года. 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у налога необходимо перечислять в бюджет равными долями также не позднее 25-го числа каждого из трех месяцев, следующих за истекшим налоговым периодом (п. 1 ст. 174 НК РФ)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Декларацию по налогу на добавленную стоимость за 4 квартал 2016 года необходимо представить в инспекцию по новой форме,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утверждённой приказом ФНС России от 29.10.14 № ММВ-7-3/558@</w:t>
        </w:r>
      </w:hyperlink>
      <w:r>
        <w:rPr>
          <w:sz w:val="24"/>
          <w:szCs w:val="24"/>
        </w:rPr>
        <w:t>) и только в электронной форме по телекоммуникационным каналам связи. Обращаем внимание, если налогоплательщик вместо декларации в электронном виде представит её на бумаге, то такая декларация не будет считаться представленной (п. 5 ст. 174 НК РФ)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поминаем, что на сайте Федеральной налоговой службы (www.nalog.ru) существует раздел, посвященный декларированию НДС. В нём Вы сможете найти ответы на наиболее актуальные вопросы и ознакомиться с порядком заполнения декларации по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ных доходах необходимо отчитаться!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 1 января 2016 года началась очередная декларационная кампания, в течении которой налогоплательщикам предстоит отчитаться о доходах, полученных в прошлом году, например, </w:t>
      </w:r>
      <w:r>
        <w:rPr>
          <w:sz w:val="24"/>
          <w:szCs w:val="24"/>
        </w:rPr>
        <w:t>от продажи имущества (квартиры, автомобиля, земельного участка, жилого дома, гаража), находившегося в собственности менее трех лет, от сдачи имущества в аренду, от продажи ценных бумаг, акций и от других полученных доходов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редоставления гражданами налоговой декларации по форме 3-НДФЛ, о доходах, полученных в 2015 году – 4 мая 2016 года,  уплатить исчисленный по декларации налог на доходы физических лиц за 2015 год необходимо будет не позднее 15 июля 2016 год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щаем внимание, при декларировании доходов за 2015 год налогоплательщикам следует использовать форму налоговой декларации, утвержденную </w:t>
      </w:r>
      <w:hyperlink r:id="rId3">
        <w:r>
          <w:rPr>
            <w:rStyle w:val="InternetLink"/>
            <w:color w:val="000000"/>
            <w:sz w:val="24"/>
            <w:szCs w:val="24"/>
          </w:rPr>
          <w:t>Приказом ФНС России от 27.11.2015 № ММВ-7-11/544</w:t>
        </w:r>
      </w:hyperlink>
      <w:r>
        <w:rPr>
          <w:color w:val="000000"/>
          <w:sz w:val="24"/>
          <w:szCs w:val="24"/>
        </w:rPr>
        <w:t>@.</w:t>
      </w:r>
    </w:p>
    <w:p>
      <w:pPr>
        <w:pStyle w:val="Style16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701">
    <w:name w:val="style701"/>
    <w:qFormat/>
    <w:rPr>
      <w:rFonts w:cs="Times New Roman"/>
      <w:color w:val="000066"/>
      <w:sz w:val="21"/>
      <w:szCs w:val="21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Calibri"/>
      <w:sz w:val="26"/>
    </w:rPr>
  </w:style>
  <w:style w:type="character" w:styleId="2">
    <w:name w:val=" Знак Знак2"/>
    <w:qFormat/>
    <w:rPr>
      <w:rFonts w:eastAsia="Calibri"/>
      <w:sz w:val="26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W">
    <w:name w:val="w"/>
    <w:qFormat/>
    <w:rPr/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31/about_fts/docs/5095453/" TargetMode="External"/><Relationship Id="rId3" Type="http://schemas.openxmlformats.org/officeDocument/2006/relationships/hyperlink" Target="https://www.nalog.ru/rn62/about_fts/docs/58527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9:00Z</dcterms:created>
  <dc:creator>3126-02-072</dc:creator>
  <dc:description/>
  <cp:keywords/>
  <dc:language>en-US</dc:language>
  <cp:lastModifiedBy>ИнформАналит2</cp:lastModifiedBy>
  <cp:lastPrinted>2015-09-28T09:48:00Z</cp:lastPrinted>
  <dcterms:modified xsi:type="dcterms:W3CDTF">2016-01-22T11:59:00Z</dcterms:modified>
  <cp:revision>2</cp:revision>
  <dc:subject/>
  <dc:title>Гражданам, за сданный в аренду  земельный пай, необходимо отчитаться о доходах</dc:title>
</cp:coreProperties>
</file>