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 за 2015 год будет исчисляться исходя из инвентаризационной стоимост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кором времени налоговые органы Российской Федерации будут производить гражданам расчет имущественных налогов за 2015 год и  многих налогоплательщиков, имеющих в собственности недвижимое имущество, волнует вопрос о том, с какой стоимости (кадастровой или  инвентаризационной) будет исчисляться налог на имущество физических лиц?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помним, что с 1 января 2015 года введен новый порядок исчисления налога на имущество физических лиц исходя из кадастровой стоимости (</w:t>
      </w:r>
      <w:hyperlink r:id="rId2">
        <w:r>
          <w:rPr>
            <w:rStyle w:val="InternetLink"/>
            <w:sz w:val="24"/>
            <w:szCs w:val="24"/>
          </w:rPr>
          <w:t>гл. 32</w:t>
        </w:r>
      </w:hyperlink>
      <w:r>
        <w:rPr>
          <w:sz w:val="24"/>
          <w:szCs w:val="24"/>
        </w:rPr>
        <w:t xml:space="preserve"> НК РФ), однако указанный порядок определения налоговой базы должен быть установлен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(</w:t>
      </w:r>
      <w:hyperlink r:id="rId3">
        <w:r>
          <w:rPr>
            <w:rStyle w:val="InternetLink"/>
            <w:sz w:val="24"/>
            <w:szCs w:val="24"/>
          </w:rPr>
          <w:t>абз. 2 п. 1 ст. 402</w:t>
        </w:r>
      </w:hyperlink>
      <w:r>
        <w:rPr>
          <w:sz w:val="24"/>
          <w:szCs w:val="24"/>
        </w:rPr>
        <w:t xml:space="preserve"> НК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городской области датой начала применения порядка определения налоговой базы по налогу на имущество физических лиц исходя из кадастровой стоимости определено 1 января 2016 года, однако это не значит, что в 2016 году гражданам придет налоговое уведомление с суммой налога, рассчитанного от кадастровой стоимости. Налог на имущество физических лиц, исходя из кадастровой стоимости, нужно будет уплатить только в 2017 году, при расчете налога за 2016 год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жителям Белгородской области, при исчислении  налога на имущество физических лиц за 2015 год будет учитываться  инвентаризационная стоимость объектов налогооб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ных доходах можно отчитаться  через  «Личный кабинет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 1 января 2016 года стартовала очередная декларационная кампания.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ериод времени, когда каждый россиянин, получивший в 2015 году доход, как в денежной, так и в натуральной форме должен самостоятельно представить в налоговый орган по месту жительства (месту своего учёта) декларацию по налогу на доходы физических лиц (далее - НДФЛ) по форме 3 – НДФЛ</w:t>
      </w:r>
      <w:r>
        <w:rPr>
          <w:sz w:val="24"/>
          <w:szCs w:val="24"/>
        </w:rPr>
        <w:t>, в срок до 4 мая 2016 года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важаемые налогоплательщики, обратите внимание, представить налоговую декларацию по налогу на доходы физических лиц по форме 3-НДФЛ Вы также можете, через электронный сервис сайта ФНС России «</w:t>
      </w:r>
      <w:hyperlink r:id="rId4">
        <w:r>
          <w:rPr>
            <w:rStyle w:val="InternetLink"/>
            <w:sz w:val="24"/>
            <w:szCs w:val="24"/>
          </w:rPr>
          <w:t>Личный кабинет налогоплательщика для физических лиц</w:t>
        </w:r>
      </w:hyperlink>
      <w:r>
        <w:rPr>
          <w:sz w:val="24"/>
          <w:szCs w:val="24"/>
        </w:rPr>
        <w:t xml:space="preserve">», причем сделать это можно абсолютно бесплатно, подписав её усиленной неквалифицированной электронной подпись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очень удобно, судите сами,  не выходя из дома, прямо в сервисе Вам предоставляется возможность, не только заполнить саму декларацию форме 3-НДФЛ, но и через него направить уже заполненную декларацию вместе с сопутствующими документами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 Вы не только сэкономите деньги (потраченные на заполнение налоговой  декларации по форме 3-НДФЛ), но и время, потраченное на посещение налогового органа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гин и пароль для доступа к сервису Вы можете получить в любой инспекции, независимо от места жительства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сведений о невозможности удержать НДФЛ изменил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невозможностью удержать налог на доходы физических лиц (далее – НДФЛ) налоговый агент может столкнуться, например, при выплате налогоплательщику доходов в натуральной форме или при возникновении у налогоплательщика доходов в виде материальной выг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Налогового кодекса Российской Федерации налоговый агент, при невозможности удержать у налогоплательщика исчисленную сумму НДФЛ, обязан письменно сообщить об этом в налоговый орган  по месту своего уч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6 года срок подачи в налоговый орган данных о невозможности удержать НДФЛ изменил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 сообщить об отсутствии возможности удержать и сумме неудержанного налога у налогоплательщика налоговый агент обязан будет в срок не позднее 1 марта года, следующего за истекшим налоговым периодом, в котором возникли соответствующие обстоя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общение о невозможности удержания у физического лица НДФЛ в течение 2015 года, согласно новой редакции п. 5 ст. 226 Налогового кодекса Российской Федерации, необходимо будет представить в налоговый орган до 1 марта 2016 года по форме утверждённой Приказом ФНС России от 30.10.2015 года №ММВ-7-11/485@. Помимо того, по этой же форме налогоплательщикам – работодателям  необходимо будет в срок не позднее 1 апреля 2016 года представить в налоговый орган сведения о доходах физических лиц по форме 2-НДФЛ 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 форма заявления о подтверждении права на уменьшение НДФЛ на стоимость патента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агенты, у которых работают физические лица - иностранные граждане на основании патента, могут уменьшить общую сумму НДФЛ на величину фиксированных авансовых платежей, уплаченных данными физическими лицами за период действия патента в соответствующем налоговом периоде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ля этого налоговому агенту необходимо подать в налоговый орган 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. Форма такого заявления утверждена  </w:t>
      </w:r>
      <w:hyperlink r:id="rId5">
        <w:r>
          <w:rPr>
            <w:rStyle w:val="InternetLink"/>
            <w:sz w:val="24"/>
            <w:szCs w:val="24"/>
          </w:rPr>
          <w:t>Приказом ФНС России от 13.11.2015 № ММВ-7-11/512@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екомендуем гражданам погасить задолженност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en-US"/>
        </w:rPr>
        <w:tab/>
      </w:r>
      <w:r>
        <w:rPr>
          <w:sz w:val="24"/>
          <w:szCs w:val="24"/>
        </w:rPr>
        <w:t>Почти каждый из нас имеет в собственности транспортное средство, квартиру или долю в ней, дом, дачу или земельный участок и с приобретением прав на перечисленное имущество у граждан появляются и обязанности, в том числе по уплате нало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каждого россиянина - платить законно установленные налоги, закреплена в статье 57 Конституци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к сожалению, как показал прошедший срок уплаты имущественных налогов,  на сегодняшний день не все жители Валуйского, Вейделевского и Ровеньского районов исполнили свою конституционную обязанность и не уплатили имущественные налоги ещё за прошлый налоговый период, а ведь уже в этом году налоговые органы произведут новые начисления по имущественным налог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напоминаем неплательщикам - игнорирование обязанности по своевременной уплате законно установленных налогов и сборов влечёт за собой ряд негативных последствий. Так, при неуплате исчисленных сумм налогов в установленный срок, должнику придется уплатить не только сумму налоговой задолженности, но и пени за каждый день просрочки платежа, а также применяется комплекс мер принудительного взыскания задолженности.. Кроме того образовавшаяся задолженность может повлечь за собой  комплекс мер принудительного взыскания и стать причиной ограничения выезда за границ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во избежание негативных последствий и дополнительных затрат, рекомендуем  налогоплательщикам - должникам в кратчайшие сроки, до принятия мер принудительного  взыскания, погасить имеющуюся задолженность. Сделать это можно воспользовавшись интернет-сервисами сайта ФНС России </w:t>
      </w:r>
      <w:r>
        <w:rPr>
          <w:b/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«Личный кабинет для налогоплательщиков физических лиц», сервисом «</w:t>
      </w:r>
      <w:hyperlink r:id="rId7">
        <w:r>
          <w:rPr>
            <w:rStyle w:val="InternetLink"/>
            <w:sz w:val="24"/>
            <w:szCs w:val="24"/>
          </w:rPr>
          <w:t>Заплати налоги</w:t>
        </w:r>
      </w:hyperlink>
      <w:r>
        <w:rPr>
          <w:sz w:val="24"/>
          <w:szCs w:val="24"/>
        </w:rPr>
        <w:t>» или же обратиться лично в налоговую инспекцию за квитан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смотреть имеющуюся задолженность  Вы также можете на сайте Госуслуг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16 года действуют новые правила освобождения от НДФЛ доходов от продажи недвижимости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помним, что ранее, для того чтобы доходы от реализации собственной недвижимости не облагались налогом на доходы физических лиц   и налоговая декларация не представлялась  -  минимальный срок владения имуществом должен был составлять три года. 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новым правилам, с 1 января 2016 года срок владения имуществом, необходимый для освобождения от уплаты налога,  зависит от того, каким образом приобретено право собственности на продаваемое имущество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редельный срок владения будет равен трем годам для объектов, полученных по наследству, в дар от членов семьи и близких родственников, при приватизации или по договору пожизненного содержания с иждивением. Для остальных объектов он составит пять лет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рок владения объектом на момент продажи превысит минимальный предельный срок, установленный в Налоговом кодексе РФ, налог уплачиваться не будет, представлять налоговую декларацию не придется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одаваемый объект на момент продажи находился в собственности менее минимального предельного срока владения, то продавец будет обязан задекларировать полученные доходы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е внимание, новые правила применяются в отношении той недвижимости, которая была приобретена в собственность физическим лицом только  после 1 января 2016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у о том, что Вы не являетесь индивидуальным предпринимателем теперь  можно получить в электронном ви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ой гражданин, при обращении в налоговый орган, вправе получить официальную справку об отсутствии у него статуса индивидуального предпринимателя, за получение справки на бумажном носителе необходимо заплатить госпошлину в размере 200 рублей, а при необходимости срочного оформления – 4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ако, с недавнего времени у налогоплательщиков появилась возможность в режиме онлайн на официальном сайте ФНС России (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alo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с помощью электронного сервиса «</w:t>
      </w:r>
      <w:hyperlink r:id="rId9">
        <w:r>
          <w:rPr>
            <w:rStyle w:val="InternetLink"/>
            <w:sz w:val="24"/>
            <w:szCs w:val="24"/>
          </w:rPr>
          <w:t>Предоставление сведений из ЕГРЮЛ/ЕГРИП о конкретном юридическом лице/индивидуальном предпринимателе в форме электронного документа</w:t>
        </w:r>
      </w:hyperlink>
      <w:r>
        <w:rPr>
          <w:sz w:val="24"/>
          <w:szCs w:val="24"/>
        </w:rPr>
        <w:t>», абсолютно бесплатно, получать справки о том, что они не является индивидуальными предприним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будет подписана усиленной квалифицированной подписью налогового органа, которая равнозначна справке на бумажном носителе, подписанной собственноручной подписью должностного лица налогового органа и заверенной печатью налогового орг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Межрайонной ИФНС России №3 по Белгородской области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8AE9AACE88249F7FE856AE357037119FACAB7A5AC393F3FEAE30E1E5559871C32B0EC5F4773a3xAJ" TargetMode="External"/><Relationship Id="rId3" Type="http://schemas.openxmlformats.org/officeDocument/2006/relationships/hyperlink" Target="consultantplus://offline/ref=1A68AE9AACE88249F7FE856AE357037119FACAB7A5AC393F3FEAE30E1E5559871C32B0EC5F4773a3x9J" TargetMode="External"/><Relationship Id="rId4" Type="http://schemas.openxmlformats.org/officeDocument/2006/relationships/hyperlink" Target="https://lk2.service.nalog.ru/lk/" TargetMode="External"/><Relationship Id="rId5" Type="http://schemas.openxmlformats.org/officeDocument/2006/relationships/hyperlink" Target="https://www.nalog.ru/rn77/about_fts/docs/5844156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64.nalog.ru/https:/service.nalog.ru/tax.do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s://service.nalog.ru/vyp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6:00Z</dcterms:created>
  <dc:creator>3126-02-072</dc:creator>
  <dc:description/>
  <cp:keywords/>
  <dc:language>en-US</dc:language>
  <cp:lastModifiedBy>ИнформАналит2</cp:lastModifiedBy>
  <cp:lastPrinted>2016-02-18T17:50:00Z</cp:lastPrinted>
  <dcterms:modified xsi:type="dcterms:W3CDTF">2016-02-20T04:36:00Z</dcterms:modified>
  <cp:revision>2</cp:revision>
  <dc:subject/>
  <dc:title>Гражданам, за сданный в аренду  земельный пай, необходимо отчитаться о доходах</dc:title>
</cp:coreProperties>
</file>