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коды ОКВЭД!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айонная ИФНС России №3 по Белгородской области сообщает, что в соответствии </w:t>
      </w:r>
      <w:r>
        <w:rPr>
          <w:color w:val="000000"/>
          <w:sz w:val="24"/>
          <w:szCs w:val="24"/>
        </w:rPr>
        <w:t xml:space="preserve">с указанием Правительства Российской Федерации от 06.11.2015 № АД-П10-7562 в целях совершенствованию и актуализации общероссийских классификаторов, реестров и информационных ресурсов, утвержденного заместителем Председателя Правительства Российской Федерации А.В. Дворковичем 31.07.2014 №4970п-П-10, регистрирующими (налоговыми) органами </w:t>
      </w:r>
      <w:r>
        <w:rPr>
          <w:b/>
          <w:color w:val="000000"/>
          <w:sz w:val="24"/>
          <w:szCs w:val="24"/>
        </w:rPr>
        <w:t>с 11.07.2016</w:t>
      </w:r>
      <w:r>
        <w:rPr>
          <w:color w:val="000000"/>
          <w:sz w:val="24"/>
          <w:szCs w:val="24"/>
        </w:rPr>
        <w:t xml:space="preserve"> года  при государственной регистрации юридических лиц, индивидуальных предпринимателей и крестьянских (фермерских) хозяйств применяется </w:t>
      </w:r>
      <w:r>
        <w:rPr>
          <w:bCs/>
          <w:color w:val="000000"/>
          <w:sz w:val="24"/>
          <w:szCs w:val="24"/>
        </w:rPr>
        <w:t>новый Общероссийский классификатор видов экономической деятельности ОК 029-2014 (далее – ОКВЭД2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нее зарегистрированным юридическим лицам, индивидуальным предпринимателям, крестьянским (фермерским) хозяйствам, деятельность которых не прекращена, при приведении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 сведений о видах экономической деятельности, внесенных в названные государственные реестры на основании Общероссийских классификаторов видов экономической деятельности ОК 029-2001 (КДЕС Ред. 1) и ОК 029-2007 (КДЕС Ред. 1.1) (далее – ОКВЭД1), в соответствие с ОКВЭД 2 в работе при перекодировке использованы переходные ключи между ОКВЭД 1 и ОКВЭД 2, разработанные Министерством экономического развит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ходные ключи между ОКВЭД 1 и ОКВЭД 2  размещенные на сайт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economy.gov.ru/minec/activity/sections/classificators/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с 11.07.2016 в ЕГРЮЛ и ЕГРИП будут отражаться сведения о кодах по Общероссийскому классификатору видов экономической деятельности ОК 029-2014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 налогоплательщиков появилась новая обязаннос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1.05.2016 №130-ФЗ «О внесении изменений в часть первую Налогового кодекса Российской Федерации» предусмотрены изменения в пункт 5.1 статьи 23 и пункт 3 статьи 76 Налогового кодекса Российской федерации (далее- Кодекс) вступившие в силу с 01.07.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 1 июля 2016 года в соответствии с пунктом 5.1 статьи 23 Кодекса лицо, относящееся к категории налогоплательщиков, обязанных в соответствии с пунктом 3 статьи 80 Кодекса представлять налоговые декларации (расчеты) в электронной форме, </w:t>
      </w:r>
      <w:r>
        <w:rPr>
          <w:rFonts w:cs="Times New Roman" w:ascii="Times New Roman" w:hAnsi="Times New Roman"/>
          <w:b/>
          <w:sz w:val="24"/>
          <w:szCs w:val="24"/>
        </w:rPr>
        <w:t>должно не позднее 10 дней со дня возникновения любого из оснований отнесения этого лица к указанной категории налогоплательщиков обеспечить получение документов</w:t>
      </w:r>
      <w:r>
        <w:rPr>
          <w:rFonts w:cs="Times New Roman" w:ascii="Times New Roman" w:hAnsi="Times New Roman"/>
          <w:sz w:val="24"/>
          <w:szCs w:val="24"/>
        </w:rPr>
        <w:t>, которые используются налоговыми органами при реализации своих полномочий в отношениях, регулируемых законодательством о налогах и сборах, от налогового органа по месту учета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щё один важный момент, также  01.07.2016 согласно подпункту 1.1 пункта 3 статьи 76 Кодекса </w:t>
      </w:r>
      <w:r>
        <w:rPr>
          <w:b/>
          <w:sz w:val="24"/>
          <w:szCs w:val="24"/>
        </w:rPr>
        <w:t xml:space="preserve">налоговые органы уполномочены принять решение о приостановлении операций по его счетам в банке и переводов электронных денежных средств </w:t>
      </w:r>
      <w:r>
        <w:rPr>
          <w:sz w:val="24"/>
          <w:szCs w:val="24"/>
        </w:rPr>
        <w:t xml:space="preserve">налогоплательщика </w:t>
      </w:r>
      <w:r>
        <w:rPr>
          <w:b/>
          <w:sz w:val="24"/>
          <w:szCs w:val="24"/>
        </w:rPr>
        <w:t>в случае неисполнения</w:t>
      </w:r>
      <w:r>
        <w:rPr>
          <w:sz w:val="24"/>
          <w:szCs w:val="24"/>
        </w:rPr>
        <w:t xml:space="preserve"> налогоплательщиком-организацией </w:t>
      </w:r>
      <w:r>
        <w:rPr>
          <w:b/>
          <w:sz w:val="24"/>
          <w:szCs w:val="24"/>
        </w:rPr>
        <w:t xml:space="preserve">установленной </w:t>
      </w:r>
      <w:hyperlink r:id="rId3">
        <w:r>
          <w:rPr>
            <w:rStyle w:val="InternetLink"/>
            <w:b/>
            <w:sz w:val="24"/>
            <w:szCs w:val="24"/>
          </w:rPr>
          <w:t>пунктом 5.1 статьи 23</w:t>
        </w:r>
      </w:hyperlink>
      <w:r>
        <w:rPr>
          <w:b/>
          <w:sz w:val="24"/>
          <w:szCs w:val="24"/>
        </w:rPr>
        <w:t xml:space="preserve"> Кодекса обязанности по обеспечению получения от налогового органа по месту нахождения организации</w:t>
      </w:r>
      <w:r>
        <w:rPr>
          <w:sz w:val="24"/>
          <w:szCs w:val="24"/>
        </w:rPr>
        <w:t xml:space="preserve"> (по месту учета организации в качестве крупнейшего налогоплательщика) </w:t>
      </w:r>
      <w:r>
        <w:rPr>
          <w:b/>
          <w:sz w:val="24"/>
          <w:szCs w:val="24"/>
        </w:rPr>
        <w:t>документов в электронной форме</w:t>
      </w:r>
      <w:r>
        <w:rPr>
          <w:sz w:val="24"/>
          <w:szCs w:val="24"/>
        </w:rPr>
        <w:t xml:space="preserve"> по телекоммуникационным каналам связи через оператора электронного документооборо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в случае, если Ваша организация относится к категории налогоплательщиков, обязанных в соответствии с пунктом 3 статьи 80 Кодекса представлять налоговые декларации (расчеты) в электронной форме, рекомендуем Вам проверить обеспечение возможности получения документов от налогового органа направляемых в электронной форме по телекоммуникационным каналам связи через оператора электронного документооборота и, в случае отсутствия такой возможности, провести необходимые мероприятия по обеспечению получения документов от налогового орга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получения налогоплательщиком документов от налогового орган</w:t>
      </w:r>
      <w:r>
        <w:rPr>
          <w:rFonts w:cs="Times New Roman" w:ascii="Times New Roman" w:hAnsi="Times New Roman"/>
          <w:sz w:val="24"/>
          <w:szCs w:val="24"/>
        </w:rPr>
        <w:t>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ным представителем необходимо налич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между оператором электронного документооборота и налогоплательщ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нного сертификата ключа электронной подписи законного представителя налогоплательщик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отрудником такой организации необходимо налич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говора между оператором электронного документооборота и организацией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валифицированного сертификата ключа электронной подписи данного сотрудника организации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 на данного сотрудника с указанием полномочий на получение документов, направляемых налоговым органом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получения уполномоченным представителем налогоплательщика – юридическим лицом документов от налогового органа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законным представителем уполномоченного представителя налогоплательщика необходимо налич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между оператором электронного документооборота и уполномоченным представителем –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нного сертификата ключа электронной подписи законного представителя такого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между налогоплательщиком и уполномоченным представителем налогоплательщика –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 на уполномоченного представителя налогоплательщика – юридическое лицо с указанием полномочий на получение документов, направляемых налоговым органом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отрудником уполномоченного представителя налогоплательщика необходимо налич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между оператором электронного документооборота и уполномоченным представителем –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между налогоплательщиком и уполномоченным представителем налогоплательщика – юридическим лицом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валифицированного сертификата ключа электронной подписи сотрудника данного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 на уполномоченного представителя налогоплательщика – юридическое лицо с указанием конкретного получателя и полномочий на получение документов, направляемых налоговым органом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получения уполномоченным представителем налогоплательщика – индивидуальным предпринимателем документов от налогового органа необходимо налич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между оператором электронного документооборота и уполномоченным представителем-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между налогоплательщиком и уполномоченным представителем налогоплательщика – индивидуальным предпри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нного сертификата ключа электронной подписи такого индивидуального предпринимателя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 на уполномоченного представителя налогоплательщика – индивидуального предпринимателя с указанием полномочий на получение документов, направляемых налоговым органом.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ю пользователей сервиса «Личный кабинет налогоплательщика для физических лиц»!</w:t>
      </w:r>
    </w:p>
    <w:p>
      <w:pPr>
        <w:pStyle w:val="Style16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Федерального закона от 01.05.2016 №130-ФЗ, со 2 июня 2016 года рассылка налоговых уведомлений, требований и иных документов для пользователей Личного кабинета будет осуществляться в электронном виде, без направления по почте на бумажном носителе.</w:t>
      </w:r>
    </w:p>
    <w:p>
      <w:pPr>
        <w:pStyle w:val="Style16"/>
        <w:spacing w:lineRule="auto" w:line="240" w:before="0" w:after="0"/>
        <w:ind w:firstLine="360"/>
        <w:jc w:val="both"/>
        <w:rPr/>
      </w:pPr>
      <w:r>
        <w:rPr>
          <w:bCs/>
          <w:sz w:val="24"/>
          <w:szCs w:val="24"/>
        </w:rPr>
        <w:t>Пользователи сервиса, если Вы хотите,</w:t>
      </w:r>
      <w:r>
        <w:rPr>
          <w:sz w:val="24"/>
          <w:szCs w:val="24"/>
        </w:rPr>
        <w:t xml:space="preserve"> вышеуказанные документы получать, как и прежде, по почте на бумажном носителе, Вам необходимо до 01.09.2016 направить с помощью Личного кабинета уведомление о необходимости получения документов на бумажном носителе, подписанное усиленной квалифицированной или усиленной неквалифицированной электронной подписью.</w:t>
      </w:r>
    </w:p>
    <w:p>
      <w:pPr>
        <w:pStyle w:val="Style16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, усиленную неквалифицированную подпись можно получить бесплатно в Вашем Личном кабинете в разделе «Профиль» по ссылке «Получение сертификата ключа проверки электронной подписи»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4"/>
          <w:szCs w:val="24"/>
        </w:rPr>
        <w:t>После чего Вы сможете направить в налоговый орган уведомление о необходимости получения документов на бумажном носителе, проставив соответствующую отметку в разделе «Профиль» или же выбрать соответствующий документ в разделе «Обратиться в налоговый орган».</w:t>
      </w:r>
      <w:r>
        <w:rPr>
          <w:rStyle w:val="StrongEmphasis"/>
          <w:kern w:val="2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Style w:val="StrongEmphasis"/>
          <w:kern w:val="2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rStyle w:val="StrongEmphasis"/>
          <w:kern w:val="2"/>
          <w:sz w:val="24"/>
          <w:szCs w:val="24"/>
        </w:rPr>
        <w:t>Не все собственники имущества получат уведомления на уплату имущественных налогов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кором времени налоговые органы Российской Федерации начнут рассылку уведомлений на уплату имущественных налогов за 2015 год и гражданам необходимо будет уплатить исчисленные суммы налогов согласно единого налогового уведомления, по прилагаемым квитанциям в срок не позднее 1 декабря текущего год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днако, </w:t>
      </w:r>
      <w:r>
        <w:rPr>
          <w:bCs/>
          <w:kern w:val="2"/>
          <w:sz w:val="24"/>
          <w:szCs w:val="24"/>
        </w:rPr>
        <w:t>не все собственники имущества получат уведомления на уплату налогов</w:t>
      </w:r>
      <w:r>
        <w:rPr>
          <w:sz w:val="24"/>
          <w:szCs w:val="24"/>
        </w:rPr>
        <w:t>. Дело в том, со 2 июня 2015 года изменился порядок направления гражданам налоговых уведомлений на уплату имущественных налог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к, согласно редакции </w:t>
      </w:r>
      <w:hyperlink r:id="rId4" w:tgtFrame="_blank">
        <w:r>
          <w:rPr>
            <w:rStyle w:val="InternetLink"/>
            <w:sz w:val="24"/>
            <w:szCs w:val="24"/>
          </w:rPr>
          <w:t>п. 4 ст. 52</w:t>
        </w:r>
      </w:hyperlink>
      <w:r>
        <w:rPr>
          <w:sz w:val="24"/>
          <w:szCs w:val="24"/>
        </w:rPr>
        <w:t xml:space="preserve"> НК РФ (изменения внесены </w:t>
      </w:r>
      <w:hyperlink r:id="rId5" w:tgtFrame="_blank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5.2015 № 113-ФЗ), если общая сумма налогов, исчисленных налоговым органом, составляет менее 100 рублей, налоговое уведомление налогоплательщику не направляется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такое уведомление, Вы также получите, но его направят в том году, по окончании которого налоговый орган утратит право для его направления (за три предшествующих года)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напоминаем, что в случае несвоевременной уплаты налогов в соответствии со статьей 75 НК РФ Вам будет начислена пеня за каждый день просрочк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если Вы являетесь собственником объектов движимого или недвижимого имущества, а  налоговое уведомление в срок  не получили (рассылка уведомлений осуществляется за один месяц до наступления срока уплаты), рекомендуем Вам обратиться в налоговый орган </w:t>
      </w:r>
      <w:r>
        <w:rPr>
          <w:color w:val="000000"/>
          <w:sz w:val="24"/>
          <w:szCs w:val="24"/>
        </w:rPr>
        <w:t>по месту регистрации имущества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лись в отпуск – проверьте задолженность по налогам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т и пришло долгожданное лето – действительно прекрасное время, которого все от мала до велика, с нетерпением ждут весь год. Лето – это, прежде всего, время, когда можно отправиться в интересное путешествие или отпуск на пляжном курорте. Но, прежде чем Вы отправиться на отдых в далекую тропическую страну, рекомендуем проверить, не числится ли за Вами задолженность по налогам!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гарантируется право каждого гражданина свободно выезжать за пределы Российской Федерации. Между тем, данное право может быть огранич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Так, в силу положений </w:t>
      </w:r>
      <w:hyperlink r:id="rId6">
        <w:r>
          <w:rPr>
            <w:rStyle w:val="InternetLink"/>
            <w:sz w:val="24"/>
            <w:szCs w:val="24"/>
          </w:rPr>
          <w:t>статьи 2</w:t>
        </w:r>
      </w:hyperlink>
      <w:r>
        <w:rPr>
          <w:sz w:val="24"/>
          <w:szCs w:val="24"/>
        </w:rPr>
        <w:t xml:space="preserve"> Федерального закона от 15.08.1996 N 114-ФЗ "О порядке выезда из Российской Федерации и въезда в Российскую Федерацию" гражданин Российской Федерации не может быть ограничен в праве на выезд из Российской Федерации иначе как по основаниям и в порядке, предусмотренным настоящим Федеральным законом. Так вот, одним из таких оснований как раз и является факт уклонения гражданина Российской Федерации от исполнения обязательств, наложенных на него судом. В том числе обязательств по уплате налогов, сборов, пеней и штраф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8 июля 2016 года в районные суды Белгородской области было направлено 5 заявлений Межрайонной ИФНС России № 3 по Белгородской области об установлении должникам временного ограничения права на выезд из Российской Федерации. Общая сумма задолженности по данным физическим лицам составляла 96 769,01 рублей. В отношении четверых должников были вынесены решения об установлении временного ограничения права на выезд должников из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есть, четверо граждан из-за имеющейся у них задолженности по налогам, сборам, пеням и штрафам, не смогут выехать с территории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дного должника судом пока решение не вынесено. Административное исковое заявление инспекции принято к производству и по данному делу назначена подготовка к судебному разбирательству. 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ые налогоплательщики, помните, выполнив свой конституционный долг по уплате налогов, Вы без труда сможете отправиться в запланированные заграничные поездки и прекрасно провести время!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Информацию об имеющейся задолженности можно узнать на сайте ФНС России </w:t>
      </w:r>
      <w:hyperlink r:id="rId7">
        <w:r>
          <w:rPr>
            <w:rStyle w:val="InternetLink"/>
            <w:color w:val="1252A1"/>
            <w:sz w:val="24"/>
            <w:szCs w:val="24"/>
          </w:rPr>
          <w:t>www.nalog.ru</w:t>
        </w:r>
      </w:hyperlink>
      <w:r>
        <w:rPr>
          <w:color w:val="1252A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помощью  сервиса «Личный кабинет для налогоплательщиков физических лиц» или обратившись в налоговый орган. Также информацию об имеющейся задолженности Вы можете узнать на Едином портале государственных услуг </w:t>
      </w:r>
      <w:r>
        <w:rPr>
          <w:color w:val="1252A1"/>
          <w:sz w:val="24"/>
          <w:szCs w:val="24"/>
        </w:rPr>
        <w:t>www.</w:t>
      </w:r>
      <w:r>
        <w:rPr>
          <w:color w:val="1252A1"/>
          <w:sz w:val="24"/>
          <w:szCs w:val="24"/>
        </w:rPr>
        <w:t>gosuslugi.ru</w:t>
      </w:r>
      <w:r>
        <w:rPr>
          <w:sz w:val="24"/>
          <w:szCs w:val="24"/>
        </w:rPr>
        <w:t>, для получения информации Вам необходимо будет перейти по ссылке «Налоговая задолженность» (раздел «Популярные услуги» внизу главной страни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служба Межрайонной ИФНС России №3 по Белгородской области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eastAsia="Calibri"/>
      <w:sz w:val="26"/>
    </w:rPr>
  </w:style>
  <w:style w:type="character" w:styleId="1">
    <w:name w:val=" Знак Знак1"/>
    <w:qFormat/>
    <w:rPr>
      <w:rFonts w:eastAsia="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minec/activity/sections/classificators/" TargetMode="External"/><Relationship Id="rId3" Type="http://schemas.openxmlformats.org/officeDocument/2006/relationships/hyperlink" Target="consultantplus://offline/ref=8555F87EEE3D081121F3A0C06BC32333E96924911DB3EB23BD6A44B282E0D3724CF416208DEEV7n8J" TargetMode="External"/><Relationship Id="rId4" Type="http://schemas.openxmlformats.org/officeDocument/2006/relationships/hyperlink" Target="https://e.mail.ru/cgi-bin/link?check=1&amp;refresh=1&amp;cnf=5be9dc&amp;url=http%3A%2F%2Fbase.garant.ru%2F10900200%2F12%2F%23block_524&amp;msgid=14691933020000000252;0;1&amp;x-email=gerasimenkoov@mail.ru" TargetMode="External"/><Relationship Id="rId5" Type="http://schemas.openxmlformats.org/officeDocument/2006/relationships/hyperlink" Target="https://e.mail.ru/cgi-bin/link?check=1&amp;refresh=1&amp;cnf=3c1147&amp;url=http%3A%2F%2Fbase.garant.ru%2F71001250%2F&amp;msgid=14691933020000000252;0;1&amp;x-email=gerasimenkoov@mail.ru" TargetMode="External"/><Relationship Id="rId6" Type="http://schemas.openxmlformats.org/officeDocument/2006/relationships/hyperlink" Target="consultantplus://offline/ref=301D6BC6C86F0C42DD722D49B3EE3A7201A492472F8977644566878254283496A127F00763889C0Fj7s6I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0:00Z</dcterms:created>
  <dc:creator>3126-02-072</dc:creator>
  <dc:description/>
  <cp:keywords/>
  <dc:language>en-US</dc:language>
  <cp:lastModifiedBy>ИнформАналит2</cp:lastModifiedBy>
  <cp:lastPrinted>2016-07-29T17:21:00Z</cp:lastPrinted>
  <dcterms:modified xsi:type="dcterms:W3CDTF">2016-08-01T05:00:00Z</dcterms:modified>
  <cp:revision>2</cp:revision>
  <dc:subject/>
  <dc:title>Гражданам, за сданный в аренду  земельный пай, необходимо отчитаться о доходах</dc:title>
</cp:coreProperties>
</file>