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м Избирательной комиссии муниципального района «Город Валуйки и Валуйский район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от 23 октября 2014 года № 37/19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rPr>
          <w:spacing w:val="20"/>
          <w:sz w:val="28"/>
        </w:rPr>
      </w:pPr>
      <w:r>
        <w:rPr>
          <w:spacing w:val="20"/>
          <w:sz w:val="28"/>
        </w:rPr>
        <w:t>СОСТАВ ОРГКОМИТЕТА</w:t>
      </w:r>
    </w:p>
    <w:p>
      <w:pPr>
        <w:pStyle w:val="3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  <w:t>районной олимпиады (конкурса) старшеклассников общеобразовательных учреждений муниципального района</w:t>
      </w:r>
    </w:p>
    <w:p>
      <w:pPr>
        <w:pStyle w:val="3"/>
        <w:tabs>
          <w:tab w:val="clear" w:pos="708"/>
          <w:tab w:val="left" w:pos="142" w:leader="none"/>
        </w:tabs>
        <w:rPr/>
      </w:pPr>
      <w:r>
        <w:rPr>
          <w:szCs w:val="20"/>
        </w:rPr>
        <w:t xml:space="preserve"> </w:t>
      </w:r>
      <w:r>
        <w:rPr>
          <w:szCs w:val="20"/>
        </w:rPr>
        <w:t xml:space="preserve">«Город Валуйки и Валуйский район» по избирательному законодательству в 2014-2015 учебном году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10"/>
        <w:gridCol w:w="567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ма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Юрий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редседатель Избирательной комиссии муниципального района «Город Валуйки и Валуйский район»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Жук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заместитель председателя управления образования администрации муниципального района «Город Валуйки и Валуйский район» (по согласованию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Члены оргкомитета: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Бирю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ладимир Леонидо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член Избирательной комиссии муниципального района «Город Валуйки и Валуйский район» с правом решающего голоса;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ух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ле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директор информационно-методического центра управления образования администрации муниципального района «Город Валуйки и Валуйский район»</w:t>
            </w:r>
            <w:r>
              <w:rPr>
                <w:bCs/>
              </w:rPr>
              <w:t xml:space="preserve"> 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Cs/>
              </w:rPr>
              <w:t xml:space="preserve">ведущий специалист управления образования </w:t>
            </w:r>
            <w:r>
              <w:rPr/>
              <w:t>администрации муниципального района «Город Валуйки и Валуйский район»</w:t>
            </w:r>
            <w:r>
              <w:rPr>
                <w:bCs/>
              </w:rPr>
              <w:t xml:space="preserve"> (по согласованию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Лебедк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л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секретарь Избирательной комиссии муниципального района «Город Валуйки и Валуйский район».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арачё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Наталья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 xml:space="preserve">методист </w:t>
            </w:r>
            <w:r>
              <w:rPr>
                <w:szCs w:val="28"/>
              </w:rPr>
              <w:t>информационно-методического центра управления образования администрации муниципального района «Город Валуйки и Валуйский район»</w:t>
            </w:r>
            <w:r>
              <w:rPr>
                <w:bCs/>
              </w:rPr>
              <w:t xml:space="preserve"> (по согласованию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center"/>
      <w:outlineLvl w:val="7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8:00Z</dcterms:created>
  <dc:creator>IzbirKom</dc:creator>
  <dc:description/>
  <cp:keywords/>
  <dc:language>en-US</dc:language>
  <cp:lastModifiedBy>Избирком1</cp:lastModifiedBy>
  <cp:lastPrinted>2014-10-24T12:22:00Z</cp:lastPrinted>
  <dcterms:modified xsi:type="dcterms:W3CDTF">2014-10-24T08:22:00Z</dcterms:modified>
  <cp:revision>9</cp:revision>
  <dc:subject/>
  <dc:title>Приложение №2</dc:title>
</cp:coreProperties>
</file>