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постановлением Избирательной комиссии муниципального района «Город Валуйки и Валуй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23 октября 2014 года № 37/19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Heading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СТАВ</w:t>
      </w:r>
    </w:p>
    <w:p>
      <w:pPr>
        <w:pStyle w:val="3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жюри районной олимпиады (конкурса) старшеклассников общеобразовательных учреждений муниципального района «Город Валуйки и Валуйский район» по избирательному законодательству </w:t>
      </w:r>
    </w:p>
    <w:p>
      <w:pPr>
        <w:pStyle w:val="3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в 2014-2015 учебном году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598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Кома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Юрий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Избирательной комиссии муниципального района «Город Валуйки и Валуйский район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/>
            </w:pPr>
            <w:r>
              <w:rPr>
                <w:bCs/>
                <w:szCs w:val="28"/>
              </w:rPr>
              <w:t>заместитель председателя комитета образования администрации муниципального района «Город Валуйки и Валуйский район»</w:t>
            </w:r>
            <w:r>
              <w:rPr>
                <w:bCs/>
              </w:rPr>
              <w:t xml:space="preserve"> (по согласованию)</w:t>
            </w:r>
            <w:r>
              <w:rPr>
                <w:bCs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Никон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8"/>
              </w:rPr>
              <w:t>Ма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тодист  информационно-методического центра управления образования </w:t>
            </w:r>
            <w:r>
              <w:rPr>
                <w:szCs w:val="28"/>
              </w:rPr>
              <w:t>администрации муниципального района «Город Валуйки и Валуйский район»</w:t>
            </w:r>
            <w:r>
              <w:rPr>
                <w:bCs/>
              </w:rPr>
              <w:t xml:space="preserve"> (по согласованию)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жюри: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истории и обществознания МОУ «Уразовская средняя общеобразовательная школа №2»</w:t>
            </w:r>
            <w:r>
              <w:rPr>
                <w:bCs/>
              </w:rPr>
              <w:t xml:space="preserve"> (по согласованию) (по согласованию)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Гу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szCs w:val="28"/>
              </w:rPr>
              <w:t>учитель истории и обществознания МОУ «Уразовская средняя общеобразовательная школа №1»</w:t>
            </w:r>
            <w:r>
              <w:rPr>
                <w:bCs/>
              </w:rPr>
              <w:t xml:space="preserve"> (по согласованию)</w:t>
            </w:r>
            <w:r>
              <w:rPr>
                <w:bCs/>
                <w:szCs w:val="28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Марочк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ель истории и обществознания МОУ «Средняя общеобразовательная школа №1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Валуйки </w:t>
            </w:r>
            <w:r>
              <w:rPr>
                <w:bCs/>
              </w:rPr>
              <w:t>(по согласованию)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Посох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Гаври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учитель истории </w:t>
            </w:r>
            <w:r>
              <w:rPr>
                <w:bCs/>
                <w:szCs w:val="28"/>
              </w:rPr>
              <w:t>МОУ «Средняя общеобразовательная школа №4» г. Валуйки</w:t>
            </w:r>
            <w:r>
              <w:rPr>
                <w:bCs/>
              </w:rPr>
              <w:t>(по согласованию)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szCs w:val="28"/>
              </w:rPr>
              <w:t>учитель истории и обществознания МОУ «Средняя общеобразовательная школа №2 с углубленным изучением отдельных предметов» г. Валуйки</w:t>
            </w:r>
            <w:r>
              <w:rPr>
                <w:bCs/>
              </w:rPr>
              <w:t>(по согласованию)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>Черняе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Cs w:val="28"/>
              </w:rPr>
              <w:t>Константин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szCs w:val="28"/>
              </w:rPr>
              <w:t xml:space="preserve">учитель истории МОУ «Средняя общеобразовательная школа №5» г. Валуйки </w:t>
            </w:r>
            <w:r>
              <w:rPr>
                <w:bCs/>
              </w:rPr>
              <w:t>(по согласованию)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5:00Z</dcterms:created>
  <dc:creator>IzbirKom</dc:creator>
  <dc:description/>
  <cp:keywords/>
  <dc:language>en-US</dc:language>
  <cp:lastModifiedBy>Избирком1</cp:lastModifiedBy>
  <cp:lastPrinted>2014-10-24T12:21:00Z</cp:lastPrinted>
  <dcterms:modified xsi:type="dcterms:W3CDTF">2014-10-24T08:21:00Z</dcterms:modified>
  <cp:revision>11</cp:revision>
  <dc:subject/>
  <dc:title>Приложение №2</dc:title>
</cp:coreProperties>
</file>