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firstLine="72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694305</wp:posOffset>
            </wp:positionH>
            <wp:positionV relativeFrom="paragraph">
              <wp:posOffset>33655</wp:posOffset>
            </wp:positionV>
            <wp:extent cx="588010" cy="66929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0"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0"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А С П О Р Я Ж Е Н И Е</w:t>
      </w:r>
    </w:p>
    <w:p>
      <w:pPr>
        <w:pStyle w:val="Heading1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АДМИНИСТРАЦИИ МУНИЦИПАЛЬНОГО РАЙОНА</w:t>
      </w:r>
    </w:p>
    <w:p>
      <w:pPr>
        <w:pStyle w:val="Heading1"/>
        <w:rPr>
          <w:szCs w:val="26"/>
        </w:rPr>
      </w:pPr>
      <w:r>
        <w:rPr>
          <w:szCs w:val="26"/>
        </w:rPr>
        <w:t xml:space="preserve">«ГОРОД ВАЛУЙКИ И ВАЛУЙСКИЙ РАЙОН» </w:t>
      </w:r>
    </w:p>
    <w:p>
      <w:pPr>
        <w:pStyle w:val="Heading1"/>
        <w:rPr>
          <w:szCs w:val="26"/>
        </w:rPr>
      </w:pPr>
      <w:r>
        <w:rPr>
          <w:szCs w:val="26"/>
        </w:rPr>
        <w:t>БЕЛГОРОД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09996, г. Валуйки, пл. Красная, 1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«26» июня 2015 г.</w:t>
        <w:tab/>
        <w:tab/>
        <w:tab/>
        <w:tab/>
        <w:t xml:space="preserve">          </w:t>
        <w:tab/>
        <w:t xml:space="preserve">   №</w:t>
      </w:r>
      <w:r>
        <w:rPr>
          <w:sz w:val="26"/>
          <w:szCs w:val="26"/>
        </w:rPr>
        <w:t xml:space="preserve"> 843-р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подготовке проведения Всероссийской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хозяйственной переписи 2016 года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 территории муниципального района «Город Валуйки и Валуйский район» </w:t>
            </w:r>
          </w:p>
        </w:tc>
      </w:tr>
    </w:tbl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21 июня 2005 года № 108-ФЗ «О Всероссийской сельскохозяйственной переписи», постановлением Правительства Российской Федерации от 10 апреля 2013 года № 316 «Об организации Всероссийской сельскохозяйственной переписи 2016 года», во исполнение постановления Губернатора Белгородской области от 1 июня 2015 года № 54 «О подготовке проведения в Белгородской области Всероссийской сельскохозяйственной переписи  2016 года»: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>1. Создать комиссию по подготовке и проведению Всероссийской сельскохозяйственной переписи 2016 года на территории муниципального района «Город Валуйки и Валуйский район» (далее – Комиссия) и утвердить ее состав (прилагается).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>2. Утвердить Положение о комиссии по подготовке и проведению  Всероссийской сельскохозяйственной переписи 2016 года на территории муниципального района «Город Валуйки и Валуйский район» (прилагается).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>3. Комиссии (Наседкин Н.М.) осуществить комплекс мероприятий по подготовке Всероссийской сельскохозяйственной переписи 2016 года (далее- ВСХП-2016) на территории муниципального района «Город Валуйки и Валуйский район» (далее - муниципальный район).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>4. Рекомендовать подразделению Территориального органа Федеральной службы Государственной статистики по Белгородской области в городе Валуйки (Мизына М.В.) осуществлять методологическое сопровождение подготовки и проведения ВСХП-2016 года на территории муниципального района, обеспечение режима защиты информации, первичную обработку полученных сведений, хранение переписных листов и иных документов Всероссийской сельскохозяйственной переписи 2016 года.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>5. Определить управление АПК и природопользования администрации муниципального района (Наседкин Н.М.) ответственным по организации, подготовки и проведению Всероссийской сельскохозяйственной переписи 2016 года на территории муниципального района.</w:t>
      </w:r>
    </w:p>
    <w:p>
      <w:pPr>
        <w:pStyle w:val="TextBody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2</w:t>
      </w:r>
    </w:p>
    <w:p>
      <w:pPr>
        <w:pStyle w:val="TextBody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20"/>
        <w:rPr/>
      </w:pPr>
      <w:r>
        <w:rPr>
          <w:sz w:val="26"/>
          <w:szCs w:val="26"/>
        </w:rPr>
        <w:t xml:space="preserve">6. Управлению финансов и бюджетной политики администрации муниципального района (Мащенко Л.В.) обеспечить своевременное финансирование расходов на осуществление государственных полномочий по организации подготовки и проведению Всероссийской сельскохозяйственной переписи 2016 года в установленном порядке в пределах средств, предоставляемых бюджету муниципального района на реализацию переданных полномочий. 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>7. Рекомендовать главам администраций городских и сельских поселений муниципального района обеспечить наличие в населенных пунктах указателей названий улиц, номеров домов и номеров квартир.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>8. Комиссии (Наседкин Н.М.) обеспечить координацию действий переписных комиссий в городских и сельских поселениях муниципального  района.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>9. Управлению АПК и природопользования муниципального района (Наседкин Н.М.):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>- обеспечить участие сельскохозяйственных предприятий, организаций, крестьянских (фермерских) и личных подсобных хозяйств в ВСХП-2016;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- организовать работу по привлечению граждан, проживающих на подведомственной территории, к сбору сведений об объектах ВСХП-2016; 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- обеспечить переписные комиссии охраняемыми помещениями, оборудованными мебелью, средствами связи и пригодными для обучения и работы лиц, осуществляющих сбор сведений об объектах ВСХП-2016; 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>- предоставить переписной комиссии необходимые транспортные средства, средства  связи;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>- завершить обновление записей о личных подсобных хозяйствах граждан в книгах похозяйственного учета путем сплошного обхода.</w:t>
      </w:r>
    </w:p>
    <w:p>
      <w:pPr>
        <w:pStyle w:val="TextBody"/>
        <w:ind w:firstLine="720"/>
        <w:rPr/>
      </w:pPr>
      <w:r>
        <w:rPr>
          <w:color w:val="000000"/>
          <w:sz w:val="26"/>
          <w:szCs w:val="26"/>
        </w:rPr>
        <w:t xml:space="preserve">10. Заместителю главы администрации муниципального района – руководителю аппарата Климову А.Н. организовать работу по оказанию содействия подразделению Территориального органа  Федеральной службы государственной статистики в городе Валуйки в разъяснении целей и задач переписи, организации и проведении информационно – разъяснительной работы, направленной на широкое освещение деятельности по подготовке и проведению ВСХП-2016, а также в размещении в средствах массовой информации материалов о переписи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1. Рекомендовать ОМВД России по г.Валуйки и Валуйскому району (Алябьев А.А.) обеспечить безопасность лиц, осуществляющих сбор сведений об объектах ВСХП-2016, оказывать содействие в охране помещений, предназначенных для ВСХП-2016, сохранности переписных листов и иных документов ВСХП-2016 года в сроки, согласованные с подразделением Территориального органа Федеральной службы государственной статистики по Белгородской области в г. Валуйки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2. Отделу архитектуры управления строительства, архитектуры и ЖКХ администрации муниципального района (Седина Л.А.) обеспечить предоставление схем поселений, генеральных планов городских и сельских поселений, схем территориального планирования района.</w:t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54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</w:t>
      </w:r>
    </w:p>
    <w:p>
      <w:pPr>
        <w:pStyle w:val="Normal"/>
        <w:ind w:firstLine="540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3. Рекомендовать ФКУ ИК-6, ИК-7, ИК-9 УФСИН по Белгородской области обеспечить подготовку и проведение переписи объектов, доступ к которым ограничен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14. Рекомендовать ОГБУ «Валуйская станция по борьбе с болезнями животных» (Олейников А.А)  организовать своевременное представление и уточнение списков граждан, имеющих в личных подсобных хозяйствах сельскохозяйственных животных. 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15. Рекомендовать ОКУ «Валуйский городской центр занятости  населения» (Посохов И.М.)  организовать работу по привлечению безработных и временно незанятых граждан, проживающих на  территории муниципального района, к сбору сведений в период проведения Всероссийской сельскохозяйственной переписи 2016 год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6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екомендовать АНО «Редакция газеты «Валуйская Звезда» (Никитина С.А.), МБУ «Телерадиовещание «Валуйки» (Жулдасов Г.Ю) обеспечить  посредством средств массовой информации регулярное освещение хода подготовки и проведения Всероссийской сельскохозяйственной переписи 2016 года на территории Валуйского район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7. Рекомендовать Валуйскому почтамту УФПС Белгородской области – филиалу ФГУП «Почта России» (Макаров А.И.) организовать и контролировать прием и пересылку почтовых отправлений с материалами Всероссийской сельскохозяйственной переписи 2016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8. Контроль над исполнением настоящего распоряжения возложить на первого заместителя главы  администрации муниципального района – начальника управления АПК и природопользования Наседкина Н.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Об исполнении информировать к 31 декабря 2016 год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Глава администрации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района                                                                        А.И. Дыб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4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4742"/>
      </w:tblGrid>
      <w:tr>
        <w:trPr/>
        <w:tc>
          <w:tcPr>
            <w:tcW w:w="471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униципаль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 «Город Валуйки и Валуйский район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 «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26» июня 2015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843-р</w:t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Состав комиссии по подготовке и проведению Всероссийской сельскохозяйственной переписи 2016 года на территории муниципального района «Город Валуйки и Валуйский район»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5820"/>
      </w:tblGrid>
      <w:tr>
        <w:trPr/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аседки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иколай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Михайлович 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2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sz w:val="26"/>
                <w:szCs w:val="26"/>
              </w:rPr>
              <w:t>- первый заместитель главы</w:t>
            </w:r>
            <w:r>
              <w:rPr>
                <w:rFonts w:cs="Verdana" w:ascii="Verdana" w:hAnsi="Verdana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администрации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района -</w:t>
            </w:r>
            <w:r>
              <w:rPr>
                <w:rFonts w:cs="Verdana" w:ascii="Verdana" w:hAnsi="Verdana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начальник </w:t>
            </w:r>
            <w:r>
              <w:rPr>
                <w:rFonts w:cs="Verdana" w:ascii="Verdana" w:hAnsi="Verdana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управлен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К и природопользования, председатель комиссии</w:t>
            </w:r>
          </w:p>
        </w:tc>
      </w:tr>
      <w:tr>
        <w:trPr>
          <w:trHeight w:val="531" w:hRule="atLeast"/>
        </w:trPr>
        <w:tc>
          <w:tcPr>
            <w:tcW w:w="363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ох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на Леонидовна                         </w:t>
            </w:r>
          </w:p>
        </w:tc>
        <w:tc>
          <w:tcPr>
            <w:tcW w:w="58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полномоченный по вопросам Всероссийской сельскохозяйственной переписи 2016 года Территориального органа Федеральной службы государственной статистики по Белгородской области в городе Валуйки, секретарь комисс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1" w:hRule="atLeast"/>
        </w:trPr>
        <w:tc>
          <w:tcPr>
            <w:tcW w:w="9457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</w:tr>
      <w:tr>
        <w:trPr>
          <w:trHeight w:val="597" w:hRule="atLeast"/>
        </w:trPr>
        <w:tc>
          <w:tcPr>
            <w:tcW w:w="363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лим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 Николае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20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заместитель главы администрации  муници-пального района - руководитель аппарата адми-нистрации муниципального района</w:t>
            </w:r>
          </w:p>
        </w:tc>
      </w:tr>
      <w:tr>
        <w:trPr>
          <w:trHeight w:val="662" w:hRule="atLeast"/>
        </w:trPr>
        <w:tc>
          <w:tcPr>
            <w:tcW w:w="363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щенк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риса Викторовна</w:t>
            </w:r>
          </w:p>
        </w:tc>
        <w:tc>
          <w:tcPr>
            <w:tcW w:w="582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главы администрации муници-пального района –</w:t>
            </w:r>
            <w:r>
              <w:rPr>
                <w:rFonts w:cs="Verdana" w:ascii="Verdana" w:hAnsi="Verdana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чальник управления финансов и бюджетной политики</w:t>
            </w:r>
          </w:p>
        </w:tc>
      </w:tr>
      <w:tr>
        <w:trPr/>
        <w:tc>
          <w:tcPr>
            <w:tcW w:w="363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зы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 Владимировна</w:t>
            </w:r>
          </w:p>
        </w:tc>
        <w:tc>
          <w:tcPr>
            <w:tcW w:w="58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уководитель подразделения Территориального органа Федеральной службы государственной статистики по Белгородской области в городе Валуйки</w:t>
            </w:r>
          </w:p>
        </w:tc>
      </w:tr>
      <w:tr>
        <w:trPr/>
        <w:tc>
          <w:tcPr>
            <w:tcW w:w="363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д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риса Алексеевна</w:t>
            </w:r>
          </w:p>
        </w:tc>
        <w:tc>
          <w:tcPr>
            <w:tcW w:w="58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color w:val="000000"/>
                <w:sz w:val="26"/>
                <w:szCs w:val="26"/>
              </w:rPr>
              <w:t>заместитель начальника управления строитель-ства, архитектуры и ЖКХ – начальник отдела архитектуры, главный архитектор города и района</w:t>
            </w:r>
          </w:p>
        </w:tc>
      </w:tr>
      <w:tr>
        <w:trPr>
          <w:trHeight w:val="595" w:hRule="atLeast"/>
        </w:trPr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амойл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ветлана Валерьевна</w:t>
            </w:r>
          </w:p>
        </w:tc>
        <w:tc>
          <w:tcPr>
            <w:tcW w:w="58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главы администрации муници-пального района по вопросам экономического развития, муниципальной собственности и земельных отношений</w:t>
            </w:r>
          </w:p>
        </w:tc>
      </w:tr>
      <w:tr>
        <w:trPr/>
        <w:tc>
          <w:tcPr>
            <w:tcW w:w="3637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лесаренк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ергей Владимирович</w:t>
            </w:r>
          </w:p>
        </w:tc>
        <w:tc>
          <w:tcPr>
            <w:tcW w:w="582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главы администрации</w:t>
            </w:r>
            <w:r>
              <w:rPr>
                <w:rFonts w:cs="Verdana" w:ascii="Verdana" w:hAnsi="Verdana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уници-пального района -</w:t>
            </w:r>
            <w:r>
              <w:rPr>
                <w:rFonts w:cs="Verdana" w:ascii="Verdana" w:hAnsi="Verdana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екретарь Совета безопасности</w:t>
            </w:r>
          </w:p>
        </w:tc>
      </w:tr>
    </w:tbl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5</w:t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6"/>
        <w:gridCol w:w="5811"/>
      </w:tblGrid>
      <w:tr>
        <w:trPr>
          <w:trHeight w:val="531" w:hRule="atLeast"/>
        </w:trPr>
        <w:tc>
          <w:tcPr>
            <w:tcW w:w="3646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Алябьев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лексей Алексеевич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.о. начальника ОМВД России по г. Валуйки и Валуйскому району</w:t>
            </w:r>
            <w:r>
              <w:rPr>
                <w:bCs/>
                <w:sz w:val="26"/>
                <w:szCs w:val="26"/>
              </w:rPr>
              <w:t xml:space="preserve"> подполковник полиции</w:t>
            </w:r>
          </w:p>
        </w:tc>
      </w:tr>
      <w:tr>
        <w:trPr>
          <w:trHeight w:val="531" w:hRule="atLeast"/>
        </w:trPr>
        <w:tc>
          <w:tcPr>
            <w:tcW w:w="364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хожае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 Владиславович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начальника управления АПК и природопользования - начальник отдела экономического анализа, учета и отчетности</w:t>
            </w:r>
          </w:p>
        </w:tc>
      </w:tr>
      <w:tr>
        <w:trPr>
          <w:trHeight w:val="597" w:hRule="atLeast"/>
        </w:trPr>
        <w:tc>
          <w:tcPr>
            <w:tcW w:w="364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упр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й Александрович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сельского хозяйства и приро-допользования управления АПК и природопользования администрации муниципального района</w:t>
            </w:r>
          </w:p>
        </w:tc>
      </w:tr>
      <w:tr>
        <w:trPr>
          <w:trHeight w:val="662" w:hRule="atLeast"/>
        </w:trPr>
        <w:tc>
          <w:tcPr>
            <w:tcW w:w="3646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очет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на Витальевн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ЖКХ и транспорта управ-ления строительства, архитектуры  и ЖКХ администрации муниципального района</w:t>
            </w:r>
          </w:p>
        </w:tc>
      </w:tr>
      <w:tr>
        <w:trPr/>
        <w:tc>
          <w:tcPr>
            <w:tcW w:w="364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рник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Ивановн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начальника управления экономии-ческого развития администрации муници-пального района – начальник отдела имуществен-ных и земельных отношений</w:t>
            </w:r>
          </w:p>
        </w:tc>
      </w:tr>
      <w:tr>
        <w:trPr/>
        <w:tc>
          <w:tcPr>
            <w:tcW w:w="364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ейник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 Александрович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ГБУ «Валуйская станция по борьбе с болезнями животных» (по согласованию)</w:t>
            </w:r>
          </w:p>
        </w:tc>
      </w:tr>
      <w:tr>
        <w:trPr>
          <w:trHeight w:val="595" w:hRule="atLeast"/>
        </w:trPr>
        <w:tc>
          <w:tcPr>
            <w:tcW w:w="3646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Шкарпетки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Александр Иванович       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директора ОКУ «Валуйский город-ской центр занятости населения» (по согласованию)</w:t>
            </w:r>
          </w:p>
        </w:tc>
      </w:tr>
      <w:tr>
        <w:trPr/>
        <w:tc>
          <w:tcPr>
            <w:tcW w:w="364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кит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тлана Александровна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ный редактор АНО «Редакция газеты «Валуйская Звезда» (по согласованию)</w:t>
            </w:r>
          </w:p>
        </w:tc>
      </w:tr>
      <w:tr>
        <w:trPr/>
        <w:tc>
          <w:tcPr>
            <w:tcW w:w="364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улдас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еннадий Юрьевич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МБУ «Телерадиовещание «Валуйки» (по согласованию)</w:t>
            </w:r>
          </w:p>
        </w:tc>
      </w:tr>
      <w:tr>
        <w:trPr/>
        <w:tc>
          <w:tcPr>
            <w:tcW w:w="364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пан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Викторович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 Управления Федеральной службы государственной регистрации, кадастра и картографии (по согласованию)</w:t>
            </w:r>
          </w:p>
        </w:tc>
      </w:tr>
      <w:tr>
        <w:trPr/>
        <w:tc>
          <w:tcPr>
            <w:tcW w:w="364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кар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ксандр Иванович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Валуйского почтамта УФПС Белго-родской области – филиала ФГУП «Почта России» (по согласованию)</w:t>
            </w:r>
          </w:p>
        </w:tc>
      </w:tr>
      <w:tr>
        <w:trPr/>
        <w:tc>
          <w:tcPr>
            <w:tcW w:w="364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рид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анна Владимировна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Управления Федеральной службы государственной регистрации, кадастра и картографии (по согласованию)</w:t>
            </w:r>
          </w:p>
        </w:tc>
      </w:tr>
      <w:tr>
        <w:trPr/>
        <w:tc>
          <w:tcPr>
            <w:tcW w:w="364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екоз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ргей Валентинович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а администрации городского поселения «Город Валуйки» (по согласованию)</w:t>
            </w:r>
          </w:p>
        </w:tc>
      </w:tr>
    </w:tbl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6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4751"/>
      </w:tblGrid>
      <w:tr>
        <w:trPr/>
        <w:tc>
          <w:tcPr>
            <w:tcW w:w="470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оряжение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униципаль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 «Город Валуйки и Валуйский район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 «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26» июня 2015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843-р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О комиссии по подготовке и проведению Всероссийской сельскохозяйственной переписи 2016 года на территории муниципального района  «Город Валуйки и Валуйский район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Комиссия по подготовке и проведению Всероссийской сельскохозяйственной переписи 2016 года (далее – Комиссия) образована для обеспечения согласованных действий органов местного самоуправления муниципального района, территориальных органов федеральных органов исполнительной власти в решении вопросов подготовки и проведения Всероссийской сельскохозяйственной переписи 2016 года на территории муниципального района  «Город Валуйки и Валуйский район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 xml:space="preserve">Комиссия в своей работе руководствуется Конституцией Российской Федерации, федеральными законами, иными нормативными правовыми актами Российской Федерации и Уставом Белгородской области, постановлениями и распоряжениями Губернатора Белгородской области, администрации муниципального района, а также настоящим Положением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 xml:space="preserve">Состав комиссии утверждается распоряжением администрации муниципального района. В комиссию входят представители администрации муниципального района, территориальных органов федеральных органов исполнительной власти, организаций и учреждений, принимающих участие в организации проведения переписи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Основными задачами Комиссии являютс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обеспечение согласованных действий органов местного самоуправления, территориальных органов федеральных органов исполнительной власти, организаций и учреждений, принимающих участие в организации проведения перепис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оперативное решение вопросов, связанных с подготовкой  и проведением перепис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–  </w:t>
      </w:r>
      <w:r>
        <w:rPr>
          <w:szCs w:val="28"/>
        </w:rPr>
        <w:t xml:space="preserve">осуществление контроля за ходом мероприятий переписи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7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Комиссия для осуществления возложенных на нее задач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рассматривает вопросы взаимодействия органов местного самоуправления муниципального района, территориальных органов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федеральных органов исполнительной власти по подготовке и проведению перепис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заслушивает представителей структурных подразделений администрации муниципального района, сельскохозяйственных товаропроизводителей и осуществляет контроль за ходом подготовки перепис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– </w:t>
      </w:r>
      <w:r>
        <w:rPr>
          <w:szCs w:val="28"/>
        </w:rPr>
        <w:t>оказывает содействие по проведению подготовительных мероприятий по формированию списков объектов переписи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утверждает мероприятия по организации проведения переписи, устанавливает сроки и назначает ответственных лиц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рассматривает вопросы, связанные с расходами на мероприятия по подготовке к проведению переписи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участвует в организации проведения информационно-разъяснительной работы среди населения, направленной на освещение целей и задач перепис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Комиссия имеет право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заслушивать глав администраций городских и сельских поселений, руководителей территориальных органов федеральных органов исполнительной власти, организаций и учреждений о ходе подготовки переписи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запрашивать у руководителей структурных подразделений администрации муниципального района, глав администраций городских и сельских поселений администрации муниципального района, руководителей территориальных органов федеральных органов исполнительной власти, организаций и учреждений, принимающих участие в подготовке переписи, материалы по вопросам организации проведения перепис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направлять в структурные подразделения администрации, территориальные органы федеральных органов исполнительной власти, организации и учреждения, принимающие участие в подготовке переписи, рекомендации по вопросам организации проведения перепис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приглашать на заседания Комиссии глав администраций городских и сельских поселений, руководителей территориальных органов федеральных органов исполнительной власти, учебных заведений, представителей средств массовой информаци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Председатель Комиссии руководит деятельностью Комиссии, определяет порядок рассмотрения вопросов, вносит предложения об уточнении и обновлении состава Комиссии, несет персональную ответственность за выполнение возложенных на Комиссию задач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8</w:t>
      </w:r>
    </w:p>
    <w:p>
      <w:pPr>
        <w:pStyle w:val="Normal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8. Заседания Комиссии проводятся по мере необходимости (но не реже одного раза в квартал) в соответствии с планом мероприятий, утверждаемым председателем Комиссии. Заседание считается правомочным, если на нем присутствует более половины членов комиссии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9. Решения Комиссии принимаются простым большинством голосов присутствующих на заседании членов Комиссии путем открытого голосования. В случае равенства голосов решающим является голос председателя Комиссии. </w:t>
      </w:r>
    </w:p>
    <w:p>
      <w:pPr>
        <w:pStyle w:val="Normal"/>
        <w:jc w:val="both"/>
        <w:rPr/>
      </w:pPr>
      <w:r>
        <w:rPr>
          <w:szCs w:val="28"/>
        </w:rPr>
        <w:t xml:space="preserve">             </w:t>
      </w:r>
      <w:r>
        <w:rPr>
          <w:szCs w:val="28"/>
        </w:rPr>
        <w:t>Решения Комиссии оформляются протоколами, которые подписываются председателем Комиссии или его заместителем, присутствующим на заседании. По вопросам, требующим решения главы администрации муниципального района, Комиссия, в установленном порядке, вносит соответствующие предложения.</w:t>
      </w:r>
    </w:p>
    <w:p>
      <w:pPr>
        <w:pStyle w:val="Normal"/>
        <w:jc w:val="both"/>
        <w:rPr/>
      </w:pPr>
      <w:r>
        <w:rPr>
          <w:szCs w:val="28"/>
        </w:rPr>
        <w:tab/>
        <w:t xml:space="preserve">10. Организационно – техническое обеспечение работы комиссии осуществляет управление АПК и природопользования администрации муниципального района (Н.М. Наседкин).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96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6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8"/>
      <w:lang w:val="ru-RU" w:bidi="ar-SA"/>
    </w:rPr>
  </w:style>
  <w:style w:type="character" w:styleId="Style14">
    <w:name w:val="Основной текст Знак Знак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3:01:00Z</dcterms:created>
  <dc:creator>Наталья</dc:creator>
  <dc:description/>
  <cp:keywords/>
  <dc:language>en-US</dc:language>
  <cp:lastModifiedBy>Administrator</cp:lastModifiedBy>
  <cp:lastPrinted>2015-06-23T10:52:00Z</cp:lastPrinted>
  <dcterms:modified xsi:type="dcterms:W3CDTF">2015-08-03T10:51:00Z</dcterms:modified>
  <cp:revision>74</cp:revision>
  <dc:subject/>
  <dc:title> </dc:title>
</cp:coreProperties>
</file>