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Программы финансовой поддерж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709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ля граждан, не имеющих определенных льго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sz w:val="27"/>
          <w:szCs w:val="27"/>
        </w:rPr>
        <w:t xml:space="preserve">- на индивидуальное жилищное строительство </w:t>
      </w:r>
      <w:r>
        <w:rPr>
          <w:b/>
          <w:sz w:val="27"/>
          <w:szCs w:val="27"/>
        </w:rPr>
        <w:t>до 2 млн рублей до 15 лет</w:t>
      </w:r>
      <w:r>
        <w:rPr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sz w:val="27"/>
          <w:szCs w:val="27"/>
        </w:rPr>
        <w:t xml:space="preserve">- на завершение строительства, достройку дома  </w:t>
      </w:r>
      <w:r>
        <w:rPr>
          <w:b/>
          <w:sz w:val="27"/>
          <w:szCs w:val="27"/>
        </w:rPr>
        <w:t>до 1 млн рублей  до 10 лет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sz w:val="27"/>
          <w:szCs w:val="27"/>
        </w:rPr>
        <w:t xml:space="preserve">- на строительство пристройки, надстройки к жилому дому (не менее 25 кв.м.)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 500 тыс. рублей до 10 л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Застройщикам, осуществляющим строительство </w:t>
      </w:r>
      <w:r>
        <w:rPr>
          <w:b/>
          <w:sz w:val="27"/>
          <w:szCs w:val="27"/>
          <w:u w:val="single"/>
        </w:rPr>
        <w:t>в селах и хуторах</w:t>
      </w:r>
      <w:r>
        <w:rPr>
          <w:sz w:val="27"/>
          <w:szCs w:val="27"/>
        </w:rPr>
        <w:t xml:space="preserve"> области </w:t>
        <w:br/>
        <w:t xml:space="preserve">и проживающим там же, займы предоставляются под </w:t>
      </w:r>
      <w:r>
        <w:rPr>
          <w:b/>
          <w:sz w:val="27"/>
          <w:szCs w:val="27"/>
        </w:rPr>
        <w:t>5 %</w:t>
      </w:r>
      <w:r>
        <w:rPr>
          <w:sz w:val="27"/>
          <w:szCs w:val="27"/>
        </w:rPr>
        <w:t xml:space="preserve"> годовых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ых случаях – </w:t>
      </w:r>
      <w:r>
        <w:rPr>
          <w:b/>
          <w:sz w:val="27"/>
          <w:szCs w:val="27"/>
        </w:rPr>
        <w:t>7 %</w:t>
      </w:r>
      <w:r>
        <w:rPr>
          <w:sz w:val="27"/>
          <w:szCs w:val="27"/>
        </w:rPr>
        <w:t xml:space="preserve"> годов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и сдаче объекта строительства в эксплуатацию в течение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 1 млн рублей на 7 лет под 1 % годовы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- на индивидуальное жилищное строительство </w:t>
      </w:r>
      <w:r>
        <w:rPr/>
        <w:t>(</w:t>
      </w:r>
      <w:r>
        <w:rPr>
          <w:sz w:val="27"/>
          <w:szCs w:val="27"/>
        </w:rPr>
        <w:t xml:space="preserve">завершение строительства, достройку жилого дома, имеющего возведенные в полном объеме ограждающие несущие </w:t>
        <w:br/>
        <w:t>и ненесущие конструкции с кровлей или без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sz w:val="27"/>
          <w:szCs w:val="27"/>
        </w:rPr>
        <w:t xml:space="preserve">- на строительство пристройки, надстройки к жилому дому (не менее 25 кв.м.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арушения рекомендуемого срока строительства или реконструкции жилого дома процентная ставка по займу будет увеличена </w:t>
      </w:r>
      <w:r>
        <w:rPr>
          <w:b/>
          <w:sz w:val="27"/>
          <w:szCs w:val="27"/>
        </w:rPr>
        <w:t>до 7 %</w:t>
      </w:r>
      <w:r>
        <w:rPr>
          <w:sz w:val="27"/>
          <w:szCs w:val="27"/>
        </w:rPr>
        <w:t xml:space="preserve"> годов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ля многодетных сем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b/>
          <w:sz w:val="27"/>
          <w:szCs w:val="27"/>
        </w:rPr>
        <w:t>до 1 млн. рублей</w:t>
      </w:r>
      <w:r>
        <w:rPr>
          <w:sz w:val="27"/>
          <w:szCs w:val="27"/>
        </w:rPr>
        <w:t xml:space="preserve"> сроком </w:t>
      </w:r>
      <w:r>
        <w:rPr>
          <w:b/>
          <w:sz w:val="27"/>
          <w:szCs w:val="27"/>
        </w:rPr>
        <w:t>до 17 лет</w:t>
      </w:r>
      <w:r>
        <w:rPr>
          <w:sz w:val="27"/>
          <w:szCs w:val="27"/>
        </w:rPr>
        <w:t xml:space="preserve"> под </w:t>
      </w:r>
      <w:r>
        <w:rPr>
          <w:b/>
          <w:sz w:val="27"/>
          <w:szCs w:val="27"/>
        </w:rPr>
        <w:t>5 %</w:t>
      </w:r>
      <w:r>
        <w:rPr>
          <w:sz w:val="27"/>
          <w:szCs w:val="27"/>
        </w:rPr>
        <w:t xml:space="preserve"> годовых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 зависимости от места строительства и проживания, с предоставлением отсрочки </w:t>
        <w:br/>
        <w:t>по уплате основного долга и процентов сроком на два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ля застройщиков</w:t>
      </w:r>
      <w:r>
        <w:rPr>
          <w:b/>
          <w:sz w:val="27"/>
          <w:szCs w:val="27"/>
          <w:u w:val="single"/>
        </w:rPr>
        <w:t xml:space="preserve"> сел и хуторов с убывающим населением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7"/>
          <w:szCs w:val="27"/>
        </w:rPr>
        <w:t>(согласно утвержденному перечню населенных пунктов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о 3 млн. рублей</w:t>
      </w:r>
      <w:r>
        <w:rPr>
          <w:sz w:val="27"/>
          <w:szCs w:val="27"/>
        </w:rPr>
        <w:t xml:space="preserve"> сроком </w:t>
      </w:r>
      <w:r>
        <w:rPr>
          <w:b/>
          <w:sz w:val="27"/>
          <w:szCs w:val="27"/>
        </w:rPr>
        <w:t>до 30 лет</w:t>
      </w:r>
      <w:r>
        <w:rPr>
          <w:sz w:val="27"/>
          <w:szCs w:val="27"/>
        </w:rPr>
        <w:t xml:space="preserve"> под </w:t>
      </w:r>
      <w:r>
        <w:rPr>
          <w:b/>
          <w:sz w:val="27"/>
          <w:szCs w:val="27"/>
        </w:rPr>
        <w:t>3 %</w:t>
      </w:r>
      <w:r>
        <w:rPr>
          <w:sz w:val="27"/>
          <w:szCs w:val="27"/>
        </w:rPr>
        <w:t xml:space="preserve"> процента годов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 момента рождения (усыновления) ребенка остаток задолженности по основному долгу уменьшается на 1/3 от суммы займа за каждого рожденного (усыновленного)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ля жителей Белгородской области</w:t>
      </w:r>
      <w:r>
        <w:rPr>
          <w:sz w:val="27"/>
          <w:szCs w:val="27"/>
        </w:rPr>
        <w:t xml:space="preserve"> на строительство индивидуальных жилых домов, а также покупку жилых домов (не старше 3-х лет после его ввода </w:t>
        <w:br/>
        <w:t xml:space="preserve">в эксплуатацию) </w:t>
      </w:r>
      <w:r>
        <w:rPr>
          <w:b/>
          <w:sz w:val="27"/>
          <w:szCs w:val="27"/>
          <w:u w:val="single"/>
        </w:rPr>
        <w:t>в населенных пунктах, имеющих особое историко-культурное значение для региона,</w:t>
      </w:r>
      <w:r>
        <w:rPr>
          <w:sz w:val="27"/>
          <w:szCs w:val="27"/>
        </w:rPr>
        <w:t xml:space="preserve"> (согласно утвержденному перечню населенных пункт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о 3 млн. рублей</w:t>
      </w:r>
      <w:r>
        <w:rPr>
          <w:sz w:val="27"/>
          <w:szCs w:val="27"/>
        </w:rPr>
        <w:t xml:space="preserve"> сроком </w:t>
      </w:r>
      <w:r>
        <w:rPr>
          <w:b/>
          <w:sz w:val="27"/>
          <w:szCs w:val="27"/>
        </w:rPr>
        <w:t>до 15 лет</w:t>
      </w:r>
      <w:r>
        <w:rPr>
          <w:sz w:val="27"/>
          <w:szCs w:val="27"/>
        </w:rPr>
        <w:t xml:space="preserve"> под </w:t>
      </w:r>
      <w:r>
        <w:rPr>
          <w:b/>
          <w:sz w:val="27"/>
          <w:szCs w:val="27"/>
        </w:rPr>
        <w:t>1 %</w:t>
      </w:r>
      <w:r>
        <w:rPr>
          <w:sz w:val="27"/>
          <w:szCs w:val="27"/>
        </w:rPr>
        <w:t xml:space="preserve"> годовых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 предоставлением отсрочки по уплате основного долга и процентов сроком на три года. С момента рождения ребенка остаток задолженности по основному долгу уменьшается на 1/3 от суммы займа за каждого рожденного ребенка.</w:t>
      </w:r>
    </w:p>
    <w:p>
      <w:pPr>
        <w:pStyle w:val="Normal"/>
        <w:spacing w:lineRule="auto" w:line="276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еречень документов для строительства жилого до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 Анкета -заявление заемщика на займ (бланк Фонда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2.Согласие заявителя и поручителей на обработку персональных данных </w:t>
        <w:br/>
        <w:t xml:space="preserve">и получение кредитного отчета по кредитной истории в Бюро кредитных историй (бланк Фонд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Копия паспорта заемщика (все заполненные листы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Сведения о составе семь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5. Копия ИНН заемщ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Копия СНИЛС заемщ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7. Реквизиты счета для перечисления денежных средств (оригинал и копия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8. Копия трудовой книжки или сведения о трудовой деятельности, заверенные работодателем, (дата заверения не ранее 1 месяца до даты подачи заявле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9. Справки о доходах семьи за 12 предшествующих месяцев (дата не ранее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месяца до даты подачи заявлен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орма № 2-НДФЛ (для работников предприятий, учреждений, организац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екларация о получении годовых доходов, заверенная налоговой инспекци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ля индивидуальных предпринимателе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правки с ПФР и ФСС при получении пособия и пенсий, другие документы, подтверждающие дох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0.  Правоустанавливающие документы на земельный участ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11. Правоустанавливающие документы на жилой дом (копия выписки из ЕГРН </w:t>
        <w:br/>
        <w:t>на жилой дом при строительстве пристрой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пия паспорта поручителя (все заполненные листы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3. Справка о доходах поручителя за 12 предшествующих месяце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орма № 2-НДФЛ (для работников предприятий, учреждений, организац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екларация о получении годовых доходов, заверенная налоговой инспекцией (для индивидуальных предпринимате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которые готовит Фонд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 Скриншот с сайта ФССП (федеральная служба судебных пристав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Акт осмотра и фото объекта строительства с привязкой к мест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Расчет платежеспособ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Фонд может потребовать представить дополнительны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ю уведомления о планируемом строительстве или реконструкции объекта индивидуального жилищного строительства (в соответствии с законодательство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б отсутствии задолженности по выданным банковским кредита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 также по исполнительным документам, выдаваемым в установленном законом порядке (в случае, если после осуществления платежей заемщиком базы данных еще не были обновлены соответствующими организациям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документа установленного образца в соответств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законодательством, подтверждающего смену фамилии, имени, от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свидетельства о заключении брака (в случае если земельный участок принадлежит одному из супругов, а заемщиком выступает другой)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кумент, подтверждающий статус многодетной семьи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Контактные данные районных отделов </w:t>
      </w:r>
    </w:p>
    <w:p>
      <w:pPr>
        <w:pStyle w:val="Normal"/>
        <w:ind w:firstLine="567"/>
        <w:jc w:val="center"/>
        <w:rPr>
          <w:b/>
          <w:b/>
          <w:color w:val="5B9BD5"/>
          <w:sz w:val="10"/>
          <w:szCs w:val="10"/>
        </w:rPr>
      </w:pPr>
      <w:r>
        <w:rPr>
          <w:b/>
          <w:color w:val="5B9BD5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sz w:val="26"/>
          <w:szCs w:val="26"/>
          <w:u w:val="single"/>
        </w:rPr>
        <w:t>Межрайонный отдел по Алексеевскому и Краснен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Алексеевка, ул. Василия Собины, д. 2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4) 4-01-91, 4-02-0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Красное, пер. Лесной, д. 1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62) 5-28-57, 5-23-5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2.</w:t>
        <w:tab/>
      </w:r>
      <w:r>
        <w:rPr>
          <w:sz w:val="26"/>
          <w:szCs w:val="26"/>
          <w:u w:val="single"/>
        </w:rPr>
        <w:t>Белгород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Белгород, ул. Князя Трубецкого, д. 28, 2 эт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(4722) 32-67-05, 27-65-8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3.</w:t>
        <w:tab/>
      </w:r>
      <w:r>
        <w:rPr>
          <w:sz w:val="26"/>
          <w:szCs w:val="26"/>
          <w:u w:val="single"/>
        </w:rPr>
        <w:t>Межрайонный отдел по Борисовскому и Грайворон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Борисовка, ул. Советская, д. 2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6) 5-31-4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Грайворон, ул. Свердлова, д. 25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61) 4-52-4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Межрайонный отдел по Валуйскому и Волоконов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Валуйки, ул. Максима Горького, д. 1, каб. 12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6) 3-08-06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Волоконовка, ул. Нестерова, д. 37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5) 5-17-7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5.</w:t>
        <w:tab/>
      </w:r>
      <w:r>
        <w:rPr>
          <w:sz w:val="26"/>
          <w:szCs w:val="26"/>
          <w:u w:val="single"/>
        </w:rPr>
        <w:t>Межрайонный отдел по Вейделевскому и Ровень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Вейделевка, ул. Центральная, д. 38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7) 5-56-56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Ровеньки, ул. Кирова, д. 18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8) 5-67-0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6.</w:t>
        <w:tab/>
      </w:r>
      <w:r>
        <w:rPr>
          <w:sz w:val="26"/>
          <w:szCs w:val="26"/>
          <w:u w:val="single"/>
        </w:rPr>
        <w:t>Губкин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Губкин, ул. Дзержинского, д. 17, каб. 43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1) 5-16-25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sz w:val="26"/>
          <w:szCs w:val="26"/>
          <w:u w:val="single"/>
        </w:rPr>
        <w:t>Межрайонный отдел по Прохоровскому и Ивнян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. Прохоровка, ул. Колхозная, д. 1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2) 2-32-21, 2-24-3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Ивня, ул. Десницкого, д. 3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(47243) 5-50-71, 5-50-72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8.</w:t>
        <w:tab/>
      </w:r>
      <w:r>
        <w:rPr>
          <w:sz w:val="26"/>
          <w:szCs w:val="26"/>
          <w:u w:val="single"/>
        </w:rPr>
        <w:t>Корочан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Короча, ул. Ленина, д. 59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1) 5-67-90, 5-58-7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9.</w:t>
        <w:tab/>
      </w:r>
      <w:r>
        <w:rPr>
          <w:sz w:val="26"/>
          <w:szCs w:val="26"/>
          <w:u w:val="single"/>
        </w:rPr>
        <w:t>Красногвардей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Бирюч, пл. Соборная, д. 1, 5 эт.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7) 3-26-8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10.</w:t>
        <w:tab/>
        <w:t xml:space="preserve"> </w:t>
      </w:r>
      <w:r>
        <w:rPr>
          <w:sz w:val="26"/>
          <w:szCs w:val="26"/>
          <w:u w:val="single"/>
        </w:rPr>
        <w:t>Межрайонный отдел по Ракитянскому и Краснояруж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Ракитное, ул. Пролетарская, д. 20, каб. 9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5) 5-60-8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Красная Яруга, ул. Центральная, д. 49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63) 4-62-88, 4-62-1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11.</w:t>
        <w:tab/>
        <w:t xml:space="preserve"> </w:t>
      </w:r>
      <w:r>
        <w:rPr>
          <w:sz w:val="26"/>
          <w:szCs w:val="26"/>
          <w:u w:val="single"/>
        </w:rPr>
        <w:t>Межрайонный отдел по Новооскольскому и Чернянскому район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Новый Оскол, ул. Славы, д. 39, 2 эт.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3) 4-68-4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. Чернянка, ул. Октябрьская, д. 1 «а»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32) 5-50-3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12.</w:t>
        <w:tab/>
        <w:t xml:space="preserve"> </w:t>
      </w:r>
      <w:r>
        <w:rPr>
          <w:sz w:val="26"/>
          <w:szCs w:val="26"/>
          <w:u w:val="single"/>
        </w:rPr>
        <w:t>Староосколь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Старый Оскол, МКР «Степной», д. 8 «а», 2 эт.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5) 23-36-43, 23-36-4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13.</w:t>
        <w:tab/>
        <w:t xml:space="preserve"> </w:t>
      </w:r>
      <w:r>
        <w:rPr>
          <w:sz w:val="26"/>
          <w:szCs w:val="26"/>
          <w:u w:val="single"/>
        </w:rPr>
        <w:t>Шебекин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Шебекино, ул. Свободы, д. 19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ел.: (47248) 2-28-98, 2-28-5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</w:rPr>
        <w:t>14.</w:t>
        <w:tab/>
      </w:r>
      <w:r>
        <w:rPr>
          <w:sz w:val="26"/>
          <w:szCs w:val="26"/>
          <w:u w:val="single"/>
        </w:rPr>
        <w:t>Яковлевский отд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. Строитель, ул. Ленина, д. 2, 4 эт.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(47244) 5-48-82, 5-28-01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56"/>
          <w:szCs w:val="56"/>
          <w:u w:val="single"/>
        </w:rPr>
      </w:pPr>
      <w:r>
        <w:rPr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56"/>
          <w:szCs w:val="56"/>
          <w:u w:val="single"/>
        </w:rPr>
      </w:pPr>
      <w:r>
        <w:rPr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56"/>
          <w:szCs w:val="56"/>
          <w:u w:val="single"/>
        </w:rPr>
      </w:pPr>
      <w:r>
        <w:rPr>
          <w:b/>
          <w:color w:val="002060"/>
          <w:sz w:val="56"/>
          <w:szCs w:val="56"/>
          <w:u w:val="single"/>
        </w:rPr>
        <w:t>ГУП «Фонд поддержки ИЖС»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7"/>
          <w:szCs w:val="27"/>
          <w:u w:val="single"/>
        </w:rPr>
      </w:pPr>
      <w:r>
        <w:rPr>
          <w:b/>
          <w:color w:val="002060"/>
          <w:sz w:val="27"/>
          <w:szCs w:val="27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8009, г. Белгород, ул. Князя Трубецкого, д. 28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л.: (4722) 27-37-90, сайт: </w:t>
      </w:r>
      <w:hyperlink r:id="rId2">
        <w:r>
          <w:rPr>
            <w:rStyle w:val="InternetLink"/>
            <w:b/>
            <w:sz w:val="27"/>
            <w:szCs w:val="27"/>
          </w:rPr>
          <w:t>www.beligs.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Льготные займы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8"/>
          <w:szCs w:val="48"/>
        </w:rPr>
        <w:t>от 1 % до 7 %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до 3 000 000 рублей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7"/>
          <w:szCs w:val="27"/>
        </w:rPr>
      </w:pPr>
      <w:r>
        <w:rPr>
          <w:b/>
          <w:color w:val="2E74B5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F549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g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8:00Z</dcterms:created>
  <dc:creator>mishenin</dc:creator>
  <dc:description/>
  <cp:keywords/>
  <dc:language>en-US</dc:language>
  <cp:lastModifiedBy>Елена М. Абраменко</cp:lastModifiedBy>
  <cp:lastPrinted>2021-10-27T09:43:00Z</cp:lastPrinted>
  <dcterms:modified xsi:type="dcterms:W3CDTF">2021-10-27T10:30:00Z</dcterms:modified>
  <cp:revision>33</cp:revision>
  <dc:subject/>
  <dc:title>Финансово-кредитная поддержка индивидуального жилищного строительства на территории Белгородской области через ГУП «Белгородский областной фонд поддержки ИЖС» и ССК «Свой дом»</dc:title>
</cp:coreProperties>
</file>