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628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ЧС России от 26.01.2016 N 26</w:t>
              <w:br/>
              <w:t>"Об утверждении Порядка использования открытого огня и разведения костров на землях сельскохозяйственного назначения и землях запаса"</w:t>
              <w:br/>
              <w:t>(Зарегистрировано в Минюсте России 04.03.2016 N 41317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ЛЕДСТВИЙ СТИХИЙНЫХ БЕДСТВ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января 2016 г. N 2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ый </w:t>
      </w:r>
      <w:hyperlink w:anchor="Par32" w:tgtFrame="ПОРЯДОК">
        <w:r>
          <w:rPr>
            <w:color w:val="0000FF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А.ПУЧ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ЧС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.01.2016 N 2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39" w:tgtFrame="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">
        <w:r>
          <w:rPr>
            <w:color w:val="0000FF"/>
          </w:rPr>
          <w:t>подпунктами "б"</w:t>
        </w:r>
      </w:hyperlink>
      <w:r>
        <w:rPr/>
        <w:t xml:space="preserve"> и </w:t>
      </w:r>
      <w:hyperlink w:anchor="Par40" w:tgtFrame="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">
        <w:r>
          <w:rPr>
            <w:color w:val="0000FF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ar69" w:tgtFrame="Приложение">
        <w:r>
          <w:rPr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ar37" w:tgtFrame="2. Использование открытого огня должно осуществляться в специально оборудованных местах при выполнении следующих требований:">
        <w:r>
          <w:rPr>
            <w:color w:val="0000FF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торфяных почв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" w:name="Par69"/>
      <w:bookmarkEnd w:id="4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землях запа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5"/>
        <w:gridCol w:w="576"/>
        <w:gridCol w:w="563"/>
        <w:gridCol w:w="571"/>
        <w:gridCol w:w="557"/>
        <w:gridCol w:w="58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ЧС России от 26.01.2016 N 26</w:t>
            <w:br/>
            <w:t>"Об утверждении Порядка использования открытого огня и разведения костров на земля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3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258</Characters>
  <CharactersWithSpaces>7040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1:00Z</dcterms:created>
  <dc:creator>user</dc:creator>
  <dc:description/>
  <dc:language>en-US</dc:language>
  <cp:lastModifiedBy/>
  <dcterms:modified xsi:type="dcterms:W3CDTF">2016-09-20T11:00:00Z</dcterms:modified>
  <cp:revision>3</cp:revision>
  <dc:subject/>
  <dc:title>Приказ МЧС России от 26.01.2016 N 26"Об утверждении Порядка использования открытого огня и разведения костров на землях сельскохозяйственного назначения и землях запаса"(Зарегистрировано в Минюсте России 04.03.2016 N 413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формАналит1</vt:lpwstr>
  </property>
</Properties>
</file>