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11» ноября 2021 года                                                                         №  3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228bf8a64b8551e1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формирования окончательного реестра водоёмов, расположенных на территории Валуйского городского округа, где необходимо произвести очистку в 2022 году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пункта 4 перечня поручений от 16 сентября 2021 года </w:t>
        <w:br/>
        <w:t xml:space="preserve">№ РЧ-33, данных на заседании Правительства Белгородской области по рассмотрению текущих вопросов 13 сентября 2021 года, 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 Белгородской области» </w:t>
      </w:r>
      <w:r>
        <w:rPr>
          <w:b/>
          <w:spacing w:val="20"/>
          <w:szCs w:val="28"/>
        </w:rPr>
        <w:t>постановляю</w:t>
      </w:r>
      <w:r>
        <w:rPr>
          <w:spacing w:val="20"/>
          <w:szCs w:val="28"/>
        </w:rPr>
        <w:t>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bCs/>
          <w:sz w:val="28"/>
          <w:szCs w:val="28"/>
        </w:rPr>
        <w:t xml:space="preserve">вопросу </w:t>
      </w:r>
      <w:r>
        <w:rPr>
          <w:sz w:val="28"/>
          <w:szCs w:val="28"/>
        </w:rPr>
        <w:t>формирования окончательного реестра водоёмов, расположенных на территории Валуйского городского округа, где необходимо произвести очистку в 2022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– 25 ноября 2021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15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председательствующим на публичных слушаниях первого заместителя главы администрации Валуйского городского округа - начальника  управления АПК и природопользования  Наседкина  Николая Михайл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бличные слушания проводятся по инициативе председателя Совета депутатов Валуйского городского округа Зеленской Галины Викторо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уприна Евгения Александровича – начальника отдела биологизации земледелия и природопользования управления АПК и природопользования администрации Валуйского городского округа – руководитель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еливанова Бориса Владимировича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Жиляева Евгения Владимировича – заместителя начальника отдела претензионно-исковой работы правового управления администрации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4) Мижениной Нины Валерьевны – главного специалиста аппарата Совета депутатов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6. Определить для ознакомления с предварительным вариантом реестра водоёмов, расположенных на территории Валуйского городского округа, где необходимо произвести очистку в 2022 году (прилагаетс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для приёма предложений и замечаний (в том числе с использованием средств дистанционного взаимодейств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– ежедневно в рабочие дни с 11 по 21 ноября 2021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ул. Горького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правление АПК и природопользования администрации Валуйского городского округа (3 этаж, кабинет № 42, тел.: 3-69-34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етевое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rStyle w:val="StrongEmphasis"/>
          <w:b w:val="false"/>
          <w:bCs w:val="false"/>
          <w:szCs w:val="28"/>
        </w:rPr>
        <w:t>официальный сайт администрации Валуйского городского округа в сети Интернет (http://val-adm.ru)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rStyle w:val="StrongEmphasis"/>
          <w:b w:val="false"/>
          <w:bCs w:val="false"/>
          <w:szCs w:val="28"/>
          <w:lang w:val="en-US"/>
        </w:rPr>
        <w:t>valapk</w:t>
      </w:r>
      <w:r>
        <w:rPr>
          <w:rStyle w:val="StrongEmphasis"/>
          <w:b w:val="false"/>
          <w:bCs w:val="false"/>
          <w:szCs w:val="28"/>
        </w:rPr>
        <w:t>@</w:t>
      </w:r>
      <w:r>
        <w:rPr>
          <w:rStyle w:val="StrongEmphasis"/>
          <w:b w:val="false"/>
          <w:bCs w:val="false"/>
          <w:szCs w:val="28"/>
          <w:lang w:val="en-US"/>
        </w:rPr>
        <w:t>va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belregion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ru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публиковать в газете «Валуйская звезда» в течение десяти дней со дня проведения публичных слушаний заключение о результатах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Опубликовать настоящее постановление и предварительный вариант реестра водоёмов, расположенных на территории Валуйского городского округа, где необходимо произвести очистку в 2022 году в газете «Валуйская звезда» и сетевом издании «Валуйская звезда» </w:t>
        <w:br/>
        <w:t>(</w:t>
      </w:r>
      <w:hyperlink r:id="rId4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, а также на официальном сайте администрации Валуйского городского округа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к постановлению председа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от «11» ноября 2021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№ </w:t>
      </w:r>
      <w:r>
        <w:rPr>
          <w:b/>
          <w:szCs w:val="28"/>
        </w:rPr>
        <w:t>3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редварительный вариант реестра водоёмов, расположенных на территории Валуйского городского округа, где необходимо произвести очистку в 2022 году</w:t>
      </w:r>
    </w:p>
    <w:tbl>
      <w:tblPr>
        <w:tblW w:w="10873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65"/>
        <w:gridCol w:w="1740"/>
        <w:gridCol w:w="3047"/>
        <w:gridCol w:w="1288"/>
        <w:gridCol w:w="1920"/>
      </w:tblGrid>
      <w:tr>
        <w:trPr>
          <w:trHeight w:val="322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именование муниципального образовани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именование водного объекта</w:t>
            </w:r>
          </w:p>
        </w:tc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именование насел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ё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ного пункта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лощадь, г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отяж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ё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ность км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Валуйский городской округ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Валу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г. Валуйки ул. Д.Бедног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1,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2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Новая Симон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3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г. Валуйки ул. Москвич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4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Двулучно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5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Шелае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6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Поми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7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олоск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8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. Ураз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9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Уразов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. Ураз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4,2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0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балке Редкодуб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 км западнее с.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Долго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1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реке Казинк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Старый Хутор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2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Бирю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3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х. Дубр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4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ул. Гагарин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азин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5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пруд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х. Леон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6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пруд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7 км южнее с. Солот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6,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7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асёнов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8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пруд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Ровно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9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пруд в 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. Репный Я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Рождествен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7,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20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Селива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21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Дро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22/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Тимонов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yperlink" Target="http://val-zvezd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ИнформАналит1</cp:lastModifiedBy>
  <cp:lastPrinted>2021-11-10T15:15:00Z</cp:lastPrinted>
  <dcterms:modified xsi:type="dcterms:W3CDTF">2021-11-11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F65A740F4C419B879C0A5BEF2543</vt:lpwstr>
  </property>
  <property fmtid="{D5CDD505-2E9C-101B-9397-08002B2CF9AE}" pid="3" name="KSOProductBuildVer">
    <vt:lpwstr>1049-11.2.0.10351</vt:lpwstr>
  </property>
</Properties>
</file>