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деятельности ТОС «Борчанка» Борчанского сельского поселения, для участия в  конкурсе «Лидер территориального общественного самоуправления» муниципального района «Город Валуйки и Валуйский район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лидер – председатель ТОС «Борчанка» Доценко Тамара Иван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С  «Борчанка» образован в 2011 году,   с начало его образования председатель ТОС – Доценко Тамара Ивановна. В границах ТОС: одна улица Центральная, на которой находится 76 частных домовла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ТОС входят 180 человек, в активе ТОС 10 активистов это: учителя, медицинские работники, работники культуры, пенсионеры.</w:t>
      </w:r>
    </w:p>
    <w:p>
      <w:pPr>
        <w:pStyle w:val="Style15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ТОС «Борчанка»  сориентирована на повышение качества жизни граждан и благоустройство ул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3525" cy="36569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ная цель ТОС достигнута – желание жителей участвовать во всех делах и процессах, происходящих как на территории ТОС, так и на территории села в це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ые направления деятельности ТОС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санитарное состояние улиц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е развитие граждан.</w:t>
      </w:r>
    </w:p>
    <w:p>
      <w:pPr>
        <w:pStyle w:val="Style15"/>
        <w:jc w:val="both"/>
        <w:rPr/>
      </w:pPr>
      <w:r>
        <w:rPr/>
        <w:t> </w:t>
      </w:r>
      <w:r>
        <w:rPr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по благоустройству</w:t>
      </w:r>
      <w:r>
        <w:rPr>
          <w:sz w:val="28"/>
          <w:szCs w:val="28"/>
        </w:rPr>
        <w:t xml:space="preserve"> и санитарному содержанию территории ТОС проводится в соответствии с Правилами благоустройства и санитарного содержания Борчанского сельского поселения.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лагоустройство и санитарное содержание улицы является одним из приоритетных видов деятельности ТОС, которое направлено  на удовлетворение социально-бытовых потребностей граждан, как за счет собственных средств жителей ТОС, так и на основании тесного контакта между органами территориального общественного самоуправления и органами местного самоуправления с использованием средств местного бюджета и малого бизне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лагодаря такому сотрудничеству на территории ТОС построена детская площадка «Солнышко», заложен парк, установлены малые архитектурные формы в парке, разбиты новые цветники, вазо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183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о традиционным участие жителей в  субботниках, высадке саженцев молодых деревьев,  уборке мусора по улице, конкурсах:  «Лучшее частное домовладение и лучшее подворье», которые  стимулирует жителей, и уже без напоминаний жители стараются благоустроить территорию у своих подворий. </w:t>
      </w:r>
    </w:p>
    <w:p>
      <w:pPr>
        <w:pStyle w:val="Normal"/>
        <w:rPr/>
      </w:pPr>
      <w:r>
        <w:rPr>
          <w:sz w:val="28"/>
          <w:szCs w:val="28"/>
        </w:rPr>
        <w:t xml:space="preserve">В 2017 году по инициативе членов ТОС « Борчанка был открыт и успешно реализован  </w:t>
      </w:r>
      <w:r>
        <w:rPr>
          <w:b/>
          <w:sz w:val="28"/>
          <w:szCs w:val="28"/>
        </w:rPr>
        <w:t>проект «Благоустройство улицы Центральной в селе Борки Валуйского района ( Это земля – твоя и моя)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спешная реализация проекта позволи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крыть страницу « ТОС « Борчанка» в социальных сетя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 Одноклассники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200400" cy="17145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ыпустить и распространить не менее пяти обращений к жителям ТОС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314700" cy="208026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овать акцию « Прояви милосердие» ( уборка могил на кладбище) с привлечением не менее 50 человек членов ТОС « Борчанка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314700" cy="244729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благоустроить улицу Центральную в селе Борки протяженностью 1350 метр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и провести месячник по санитарной очистке улиц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94990" cy="231457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заложить  5  цветников на улиц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967990" cy="21717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ысадить  20 декоративных деревье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высадить  20 декоративных кустарник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971800" cy="248348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конкурс « Мама, папа, я – зеленая улица моя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конкурс « Самый лучший дом на улице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ители, активно принимавшие участие в конкурсах и работах по благоустройству награждались  памятным подарком на День села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плане патриотического воспит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 Ежегодно совместно с учащимися Борчанской школы большое внимание уделяется уходу за памятниками воинов, погибших в годы Великой Отечественной войн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в день Победы , 19 января – День освобождения с. Борки от немецко-фашистских захватчиков  члены ТОС принимают  активное участие в  торжественных митингах, в праздничных концерта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в акции « Бессмертный полк»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0" cy="25577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поздравляют  тружеников тыла, юбиляров на дому « Открытка на дом»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ись встреча с детьми войны «Детство, опаленное войной» с жительницей ТОС Пушкаревой Л.Н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конкурсная программа « Защитник Отечества - звание гордое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 мужества « Их славе память потомкам верн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0" cy="28340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</w:t>
      </w:r>
      <w:r>
        <w:rPr>
          <w:b/>
          <w:sz w:val="28"/>
          <w:szCs w:val="28"/>
        </w:rPr>
        <w:t>культурному развитию граждан</w:t>
      </w:r>
      <w:r>
        <w:rPr>
          <w:sz w:val="28"/>
          <w:szCs w:val="28"/>
        </w:rPr>
        <w:t>, проводятся посиделки «И вновь январь, и снова день Татьяны», « Мы за чаем не скучаем»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5190" cy="22948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поделок «Чудеса своими руками»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5190" cy="21799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де представлены были работы Братющенко Г.С., Аркатовой Т.П., Красниковой Т.А., Суриной Т.М., чествование юбиляров, мастер-класс « Мастера народных ремесел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22860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проводился праздник села, где чествовали жителей улицы Центральной с.Борки это:  старейших жителей улицы, молодых мам и пап, многодетных мам. Гордостью села являются жители ул. Центральная, которых наградило государство за вклад в социально-экономическое развитие нашего села, это Приходько А.П., Дрыгина Е.Г., Пушкарева Л.Н., Иванова М.Н., Нужный П.К., Харьковская Л.И., Бирюков Л.В., Доценко Ю.В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мара Ивановна действительно лидер, которому присущи такие черты характера как: активность, инициативность, энергичность, любовь к людям и к своей малой Родине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53535" cy="55213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0:00Z</dcterms:created>
  <dc:creator>Красницкая</dc:creator>
  <dc:description/>
  <cp:keywords/>
  <dc:language>en-US</dc:language>
  <cp:lastModifiedBy>ИнформАналит1</cp:lastModifiedBy>
  <cp:lastPrinted>2017-12-07T16:51:00Z</cp:lastPrinted>
  <dcterms:modified xsi:type="dcterms:W3CDTF">2017-12-18T06:37:00Z</dcterms:modified>
  <cp:revision>6</cp:revision>
  <dc:subject/>
  <dc:title>Информация о деятельности ТОС «Бережок» Герасимовского сельского поселения, для участия в  конкурсе «Лидер территориального общественного самоуправления» муниципального района «Город Валуйки и Валуйский район»</dc:title>
</cp:coreProperties>
</file>