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деятельности ТОС «Бережок» Герасимовского сельского поселения, для участия в  конкурсе «Лидер территориального общественного самоуправления» муниципального района «Город Валуйки и Валуйский район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лидер – председатель ТОС «Бережок» Приходько Наталья Павл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талья Павловна является председателем ТОС  «Бережок»,   с начало его деятельности – апреля 2014 года. ТОС действует  в границах ул. Набережной с.Герасимовка. В состав ТОС входят 80 человек,  45 из которых пенсионеры. Летом 2014 года  в рамках проекта «Развитие территориально общественного самоуправления  в муниципальном районе  «Город Валуйки и Валуйский район» у нас на улице была установлена детская игровая площадка. На собранные средства жителей было установлено ограждение, разбиты клумбы, высажены цветы. Жители активно участвовали и в выборе места под детскую площадку, и в ее обустройстве. Надо сказать, что отсутствие игрового места для детей на ул.Набережной, действительно было актуальной проблемой: во-первых ул.Набережная удалена от центра (около 2-х км), во вторых детей на нашей улице действительно много. Работали много, дружно с энтузиазмом. И, конечно, были замечены. На праздновании Дня города и района в 2014 году за первое место в конкурсе на звание «Лучшее территориальное общественное самоуправление муниципального района»  получили сертификат на 50000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784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енежные средства на заседании Совета ТОС было решено направить на приобретение дополнительного оборудования на детскую игровую площа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марте 2015 года, на очередном заседании Совета ТОС «Бережок», было решено принять участие в конкурсе на звание «Лучший социально-значимый проект ТОС Белгородской области». «Территория добрососедства» - так мы назвали  свой проект. Одним  из важных шагов создания и укрепления добрососедских отношений должны стать совместные праздники, большие, общенародные. Реализация данного проекта стала поводом собраться вместе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аздновании Дня города и района в 2015 году за первое место в мы получили сертификат на 10000 рублей. Полученные денежные средства на заседании Совета ТОС было решено направить на приобретение материалов для изготовления бесе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3760" cy="227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6 году на очередном заседании Совета ТОС «Бережок»  решили обратится в администрации сельского поселения с инициативой о  Создании зоны отдыха на территории Герасим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.Герасимовка возле детской площадки по  ул.Набережной территория площадью более 0,2 га имела очень неприглядный вид и требовала эстетического обустройства и создания комфортных условий для жизни и отдыха жителей и гостей территории. Проект был реализован в период с  июля по октябрь 2016 года. В ходе реализации проекта было определено место, очищен массив от поросли и сухостоя, изготовлена и установлена беседка 2 х 3 м, 5 скамеек из природного материала, 3 урны. Изготовлены и установлены декоративные элементы «Лебеди», уложена дорожка из спилов деревьев. Разбит цветник, высажены многолетние цветы. Высажены 35 сосен и 10 плодовых деревьев. С целью привлечения населения к реализации проекта, был проведен субботник, а также подготовлено и проведено мероприятие по открытию зоны отдыха. Жителями это место названо «Территорией добрососедст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1115" cy="25717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33065" cy="25666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преля 2017 года, за  существенный вклад  в развитие местного самоуправления на территории Белгородской области, Приходько Н.П. отмечена благодарностью ассоциации «Совет муниципальных образований Белгородской области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961005" cy="2306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12" t="12034" r="147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осуществления историко – просветительской деятельности ТОС «Бережок» в 2017 году реализуется проект «Приобщение жителей Герасимовского сельского поселения к истории и традициям своей малой Родины».  Пропагандируя и расширяя знания о малой Родине, мы научим замечать вокруг положительное, что из года в год  создается руками людей, ценить и беречь то, что нас окружает, укрепим связь между покол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 проекта стан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раеведческая стена с 12 информационными плитами размером 1 м х 0.65 м. Привлечение  население в количестве не менее 350 человек к решению вопросов местного значения. Открытие  планируется 9 декабря 2017 года ко Дню сел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2705735" cy="21437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</w:t>
      </w:r>
      <w:r>
        <w:rPr/>
        <w:drawing>
          <wp:inline distT="0" distB="0" distL="0" distR="0">
            <wp:extent cx="2783840" cy="20878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3144520" cy="2000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right"/>
        <w:rPr/>
      </w:pPr>
      <w:r>
        <w:rPr/>
        <w:drawing>
          <wp:inline distT="0" distB="0" distL="0" distR="0">
            <wp:extent cx="3251200" cy="19151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талья  Павловна активный, инициативный, энергичный человек., который способен зарядить свей энергией всех окружающих. Без ее участие не обходится на одно мероприятие в ТОС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8:00Z</dcterms:created>
  <dc:creator>Красницкая</dc:creator>
  <dc:description/>
  <cp:keywords/>
  <dc:language>en-US</dc:language>
  <cp:lastModifiedBy>Пользователь</cp:lastModifiedBy>
  <cp:lastPrinted>2015-06-18T12:53:00Z</cp:lastPrinted>
  <dcterms:modified xsi:type="dcterms:W3CDTF">2017-12-06T07:51:00Z</dcterms:modified>
  <cp:revision>24</cp:revision>
  <dc:subject/>
  <dc:title/>
</cp:coreProperties>
</file>