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ПРОЕКТ  ПЛАНИРОВКИ И ПРОЕКТ МЕЖЕВАНИЯ ТЕРРИТОРИИ  РЕКОНСТРУКЦИИ   АВТОМОБИЛЬНОЙ ДОРОГИ</w:t>
      </w:r>
      <w:r>
        <w:rPr>
          <w:rFonts w:cs="Georgia" w:ascii="Georgia" w:hAnsi="Georgia"/>
          <w:b/>
          <w:sz w:val="32"/>
          <w:szCs w:val="32"/>
        </w:rPr>
        <w:t>: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тарый Оскол – Валуйки с выходом к границе Харьковской области (Украина) на участке Новый Оскол – Валу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м 41+800 – км 53+000</w:t>
      </w:r>
      <w:r>
        <w:rPr>
          <w:rFonts w:cs="Georgia" w:ascii="Georgia" w:hAnsi="Georgia"/>
          <w:b/>
          <w:sz w:val="28"/>
          <w:szCs w:val="28"/>
        </w:rPr>
        <w:t xml:space="preserve">  Волоконовского и Валуйского районов Белгород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ЕКТ  ПЛАНИРОВКИ И ПРОЕКТ МЕЖЕВАНИЯ ТЕРРИТОРИИ  РЕКОНСТРУКЦИИ   АВТОМОБИЛЬНОЙ ДОРОГИ: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тарый Оскол – Валуйки с выходом к границе Харьковской области (Украина) на участке Новый Оскол – Валуйк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км </w:t>
      </w:r>
      <w:r>
        <w:rPr>
          <w:b/>
          <w:sz w:val="28"/>
          <w:szCs w:val="28"/>
        </w:rPr>
        <w:t>41+800</w:t>
      </w:r>
      <w:r>
        <w:rPr>
          <w:rFonts w:cs="Georgia" w:ascii="Georgia" w:hAnsi="Georgia"/>
          <w:b/>
          <w:sz w:val="28"/>
          <w:szCs w:val="28"/>
        </w:rPr>
        <w:t xml:space="preserve"> – км </w:t>
      </w:r>
      <w:r>
        <w:rPr>
          <w:b/>
          <w:sz w:val="28"/>
          <w:szCs w:val="28"/>
        </w:rPr>
        <w:t>53+000</w:t>
      </w:r>
      <w:r>
        <w:rPr>
          <w:rFonts w:cs="Georgia" w:ascii="Georgia" w:hAnsi="Georgia"/>
          <w:b/>
          <w:sz w:val="28"/>
          <w:szCs w:val="28"/>
        </w:rPr>
        <w:t xml:space="preserve">  Волоконовского и Валуйского районов Белгород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-4"/>
          <w:sz w:val="28"/>
          <w:szCs w:val="32"/>
        </w:rPr>
      </w:pPr>
      <w:r>
        <w:rPr>
          <w:rFonts w:cs="Georgia" w:ascii="Georgia" w:hAnsi="Georgia"/>
          <w:b/>
          <w:bCs/>
          <w:spacing w:val="-4"/>
          <w:sz w:val="28"/>
          <w:szCs w:val="32"/>
        </w:rPr>
        <w:t>ПРОЕКТ ПЛАНИРОВКИ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-4"/>
          <w:sz w:val="28"/>
          <w:szCs w:val="28"/>
        </w:rPr>
      </w:pPr>
      <w:r>
        <w:rPr>
          <w:rFonts w:cs="Georgia" w:ascii="Georgia" w:hAnsi="Georgia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Ы ПО ОБОСНОВАНИЮ ПРОЕКТА ПЛАНИРОВКИ ТЕРРИТОРИ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ректор                                                                             Гончаренко О. Г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Начальник технического отдела                                  Долженко А. 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сновная часть (утверждаема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размещении объектов капитального  строительства и о характеристиках планируемого развития территор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 М 1:1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ы по обоснованию проекта планировки территор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z w:val="28"/>
          <w:szCs w:val="28"/>
        </w:rPr>
        <w:t xml:space="preserve">1.  Схема границ зон с особыми условиями использования территории 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 1:1000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хема функционального зонирования М 1:5000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3. Копия схемы инженерной инфраструктуры М 1:5000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хема организации улично-дорожной сети М 1:5000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5. Схема расположения объекта планировочной структуры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хема вертикальной планировки М 1:1000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хема использования территории в период подготовки проекта планировки М 1:1000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3.  Проект межевания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Чертеж межевания территории М 1:100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left="8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left="8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1" w:hanging="0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ind w:left="-142" w:right="1" w:hanging="0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ind w:left="-142" w:right="1" w:hanging="0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6"/>
        <w:gridCol w:w="1096"/>
      </w:tblGrid>
      <w:tr>
        <w:trPr/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. Материалы по обоснованию проекта планировки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и и зада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арактеристика природных условий района строительства автодоро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 Климат, почвы, растительность, животный ми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Геологическое строение и гидрогеологическ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ловия  строитель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кт капитального строительства, объекты инженерно-транспортной инфраструк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Характеристика проектируемого линейного объекта –автодорога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Зоны с особыми условиями использования территории, планировочные ограни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хнико – экономические показател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хема границ зон с особыми условиями использования территори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хема функционального зонирования М 1: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3. Копия схемы инженерной инфраструктуры М 1:5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  Схема организации улично-дорожной сети М 1: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хема расположения объекта планировочной струк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 Схема вертикальной планировки М 1:100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. Схема использования территории в период подготовки проекта планировки М 1: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геодезических и картографических работ федерального назна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Проект планировки территории реконструкции автомобильной дороги: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   разработан в  составе, предусмотренном действующим Градостроительным кодексом Российской Федерации" от 29.12.2004 N 190-ФЗ (ред. от 31.12.2014) и</w:t>
      </w:r>
      <w:r>
        <w:rPr/>
        <w:t xml:space="preserve"> </w:t>
      </w:r>
      <w:r>
        <w:rPr>
          <w:spacing w:val="2"/>
          <w:sz w:val="28"/>
          <w:szCs w:val="28"/>
        </w:rPr>
        <w:t>соответствует требованиям экологических, санитарно-гигиенических, противопожарных и др. норм, действующих на территории Российской Федерации, обеспечивает охрану окружающей среды, взрывобезопасность и пожаробезопасность при соблюдении установленных правил эксплуатации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:</w:t>
      </w:r>
    </w:p>
    <w:p>
      <w:pPr>
        <w:pStyle w:val="Normal"/>
        <w:ind w:left="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Georgia" w:ascii="Georgia" w:hAnsi="Georgia"/>
          <w:sz w:val="28"/>
          <w:szCs w:val="28"/>
        </w:rPr>
        <w:t>Начальник технического отдела                                  Долженко А. 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авный специалист                                                         Кобченко С. С.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дастровый инженер                                                      Демченко О. С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8"/>
        </w:numPr>
        <w:spacing w:lineRule="auto" w:line="360"/>
        <w:rPr>
          <w:i w:val="false"/>
          <w:i w:val="false"/>
          <w:lang w:val="ru-RU"/>
        </w:rPr>
      </w:pPr>
      <w:r>
        <w:rPr>
          <w:i w:val="false"/>
        </w:rPr>
        <w:t>Введение</w:t>
      </w:r>
    </w:p>
    <w:p>
      <w:pPr>
        <w:pStyle w:val="Normal"/>
        <w:spacing w:lineRule="auto" w:line="360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реконструкции автомобильной дороги: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 разработан согласно требованиям законодательных актов и рекомендаций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адостроительный кодекс Российской Федерации" от 29.12.2004 N 190-ФЗ (ред. от 31.12.2014) (с изм. и доп., вступ. в силу с 01.04.2015) 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Земельный кодекс Российской Федерации" от 25.10.2001 N 136-ФЗ (ред. от 08.03.2015) (с изм. и доп., вступ. в силу с 01.04.2015) </w:t>
      </w:r>
      <w:r>
        <w:rPr>
          <w:b w:val="false"/>
          <w:i w:val="fals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хема территориального планирования Белгородской области, разработанная ЦНИИП градостроительства РААС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муниципального района «Волоконовский район» Белгородской области, разработанная ООО «Гипрогор»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родского поселения «Поселок Пятницкое» Волоконовского района Белгородской области, разработанный ГУП «Архитектурно-планировочное бюро» в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лофеевского сельского поселения Волоконовского района Белгородской области, разработанный ГУП «Архитектурно-планировочное бюро» в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инцевского сельского поселения Валуйского района Белгородской области, разработанный ГУП «Архитектурно-планировочное бюро» в 2009 г.;СНиП 11-04-2003. Инструкция о порядке разработки, согласования, экспертизы и утверждения градостроительной документ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вод правил СП 42.13330.2011 "СНиП 2.07.01-89*.Градостроительство. Планировка и застройка городских и сельских поселений". </w:t>
      </w:r>
      <w:r>
        <w:rPr>
          <w:b w:val="false"/>
          <w:i w:val="false"/>
          <w:lang w:val="ru-RU"/>
        </w:rPr>
        <w:t>(</w:t>
      </w:r>
      <w:r>
        <w:rPr>
          <w:b w:val="false"/>
          <w:i w:val="false"/>
        </w:rPr>
        <w:t>СНиП 2.07.01-89* (утв. приказом Министерства регионального развития РФ от 28 декабря 2010 г. N 820)</w:t>
      </w:r>
      <w:r>
        <w:rPr>
          <w:b w:val="false"/>
          <w:i w:val="false"/>
          <w:lang w:val="ru-RU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 сентября 2009 г. N 717 "О нормах отвода земель для размещения автомобильных дорог и (или) объектов дорожного сервис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екта планировки и меже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, выда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ГКУ «Управление  дорожного хозяйства и транспорта Бел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говор с ОГКУ «Управление  дорожного хозяйства и транспорта Белгородской области»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Проект планировки территории выполнен  на основании исходных данных: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инженерно-геодезических изысканий, выполненные ООО «ТрансПроект» в 2013 году;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инженерно-геологических изысканий, выполненные ООО «ТрансПроект» в 2013 году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экономических изысканий, выполненные ООО «ТрансПроект» в 2013году ;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инженерно-гидрометеорологических изысканий, выполненные  ООО «Белгеоцентр» в 2013 году;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археологического обследования, выполненные ООО «Белгородская археологическая экспертиза» в 2013 году;  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логическое заключение на наличие полезных ископаемых  департамента по недропользованию по Центральному Федеральному округу от 28.06.2013 г. за № 119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Отчетная документация по результатам инженерных изысканий представлена разделом «Технические отчеты инженерных изыска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ланировки территории разработан на топографической основе  М 1: 1000, выполненной  ООО «ТрансПроект» в 201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и задачи проекта пла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Белгородской области реализуется целевая программа: «Совершенствование и развитие транспортной  инфраструктуры    Белгородской области на 2011-2017 годы», в соответствии с которой предусматривается реконструкция автодороги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относится к первоочередным задач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поставленной цели необходима ориентация на решение следующих 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рритории, занятой линейным объек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существующих и проектируемых объектов, функционально связанных с проектируемым линейным объектом, для обеспечения деятельности, которых проектируется линейный объе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бъекты, расположенные на прилегающей территории, охранные зоны которых «накладываются» на полосу отвода и придорожную полосу  проектируемого линейного объекта, а также существующие объекты, для функционирования которых устанавливаются ограничения на использования земельных участков в границах проектируемого линейного объекта.</w:t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арактеристика природных условий района строительства авто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1 Климат, почвы.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имат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асток реконструируемой автодороги расположен в  Белгородской области на территории Волоконовского и Валуйского  районов, и согласно  приложения 1 СНиП 2.05.02-85* относи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четвертой) дорожно-климатической зо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лимат района умеренно-континентальный с умеренно холодной зимой и умеренно жарким летом. Атмосферная циркуляция отличается значительной изменчивостью.  В течение года территория находится в переходной зоне между областью высокого давления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данным СНиП 2.01.01-82 нормативная глубина промерзания глинистых грунтов составля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начале трассы, в районе Нового Оскола; песчаных грунтов -1,25м (супесь, пески мелкие и пылеватые) - 1,52м; песков гравелистых, а также средней крупности и крупных - 1,63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онце трассы, в районе г.Валуйки песчаных грунтов -1,2м (супесь, пески мелкие и пылеватые) - 1,46м; песков гравелистых, а также средней крупности и крупных - 1,56м</w:t>
      </w:r>
    </w:p>
    <w:p>
      <w:pPr>
        <w:pStyle w:val="Normal"/>
        <w:spacing w:lineRule="auto" w:line="360"/>
        <w:ind w:firstLine="349"/>
        <w:rPr/>
      </w:pPr>
      <w:r>
        <w:rPr>
          <w:sz w:val="28"/>
          <w:szCs w:val="28"/>
        </w:rPr>
        <w:t xml:space="preserve">Тип местности по характеру  и степени увлажнения  на протяжении трассы несколько раз изменяется: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34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км. 40+900  до  км.   44+900     -   II тип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34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км. 44+900  до  км.   52+200      -   I тип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360" w:firstLine="34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км.  52+200  до  км.    53+500      -   II тип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34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  км.  53+500  до  км.    59+250     -   I тип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яя минимальная   температура воздуха наиболее холодного месяца (январь) – (-7,7°С). Абсолютный минимум температуры наружного воздуха </w:t>
      </w:r>
      <w:r>
        <w:rPr>
          <w:color w:val="000000"/>
          <w:sz w:val="28"/>
          <w:szCs w:val="28"/>
        </w:rPr>
        <w:t>–(- 37°С).</w:t>
      </w:r>
      <w:r>
        <w:rPr>
          <w:sz w:val="28"/>
          <w:szCs w:val="28"/>
        </w:rPr>
        <w:t xml:space="preserve"> Средняя максимальная температура наружного воздуха наиболее жаркого месяца (+30°С). Абсолютный максимум температуры наружного воздуха (</w:t>
      </w:r>
      <w:r>
        <w:rPr>
          <w:color w:val="000000"/>
          <w:sz w:val="28"/>
          <w:szCs w:val="28"/>
        </w:rPr>
        <w:t>+ 42°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дней с положительной температурой  -240 суток. Последние весенние заморозки наблюдаются в конце апреля - начале мая; первые осенние – в начале октября. Годовое количество осадков достигает 613 мм. Устойчивый снежный покров залегает в течение 99 дней , достигая в среднем 19 см. В отдельные годы его нет . Максимальная глубина промерзания грунта составляет 1,0-1,6 м., расчетная высота снежного покрова – 51 с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ее направление ветров – восточное. Средняя годовая скорость ветра – 3,7 м/с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чв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локоновский и Валуйский районы Белгородской области  относятся к лесостепной почвенно-географической зоне Средне-Русской провинции черноземной зоны подзоны выщелоченных и типичных черноземов. Территория строительства автодороги представлена следующими почвам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олоконовский район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</w:t>
      </w:r>
      <w:r>
        <w:rPr>
          <w:sz w:val="28"/>
          <w:szCs w:val="28"/>
        </w:rPr>
        <w:t xml:space="preserve">Луговая глеевая карбонатная с болотной иловато-глеевой карбонатной от 10-25%, мощность гумусного горизонта 60см, содержание гумуса 4,0 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рнозем выщелоченный среднемощный очень слабогумусированный содержание гумуса 1,6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йменная луговая глубокоогелевая карбонатная, содержание гумуса 1,5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рноземно-луговая карбонатная содержание гумуса 1,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Валуйский райо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угово-черноземная в комплексе с черноземно-луговой от 10-25%, мощность гумусного горизонта 65см, содержание гумуса 1,6 %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угово-черноземная, мощность гумусного горизонта 70см, содержание гумуса 3,2 %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рновая размытая песчаная, мощность гумусного горизонта 18см, содержание гумуса 1,5 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Лугово-черноземная карбонатная, мощность гумусного горизонта 67см, содержание гумуса 3,2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еологическое строение и  гидрогеологическ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словия  строи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lineRule="auto" w:line="360" w:before="0" w:after="0"/>
        <w:ind w:left="0" w:firstLine="283"/>
        <w:jc w:val="both"/>
        <w:rPr/>
      </w:pPr>
      <w:r>
        <w:rPr>
          <w:szCs w:val="22"/>
        </w:rPr>
        <w:tab/>
      </w:r>
      <w:r>
        <w:rPr>
          <w:sz w:val="28"/>
          <w:szCs w:val="28"/>
        </w:rPr>
        <w:t>В геоморфологическом отнош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расса проектируемой автодороги находится в центре Восточно – Европейской (Русской) водно-ледниковой равнины и расположена  на территории  водосбора р. Оскол, который является левым притоком  р. Северский Донец и частично на территории водосбора р. Тихая Сосна,  которая является правым  притоком  р. Дон.</w:t>
      </w:r>
    </w:p>
    <w:p>
      <w:pPr>
        <w:pStyle w:val="TextBodyIndent"/>
        <w:spacing w:lineRule="auto" w:line="360" w:before="0" w:after="0"/>
        <w:ind w:left="0" w:firstLine="283"/>
        <w:jc w:val="both"/>
        <w:rPr/>
      </w:pPr>
      <w:r>
        <w:rPr>
          <w:sz w:val="28"/>
          <w:szCs w:val="28"/>
        </w:rPr>
        <w:t xml:space="preserve">Рельеф водосборов представляют собой холмистую равнину с многочисленными балками и оврагами. С севера водосборы ограничены Тимской грядой, с запада Сеймско-Северодонецкой грядой, с востока — Придонской возвышенной равниной. Абсолютные отметки территории колеблются от 100м до 230-240м. Территория  расположения трассы автомобильной дороги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лесостепной зоне. </w:t>
      </w:r>
    </w:p>
    <w:p>
      <w:pPr>
        <w:pStyle w:val="TextBodyIndent"/>
        <w:spacing w:lineRule="auto" w:line="360" w:before="0" w:after="0"/>
        <w:ind w:left="0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дорога пересекает множество  балок,  водоразделов  и склонов, образовавшихся в результате Днепровского оледенения. Самые крупные из них, с постоянным  стоком, находятся на км.  47+842,5;  км.  49+500; км.60+4010;  км.  64+582.  </w:t>
      </w:r>
    </w:p>
    <w:p>
      <w:pPr>
        <w:pStyle w:val="TextBodyIndent"/>
        <w:spacing w:lineRule="auto" w:line="360" w:before="0" w:after="0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большинстве балок сток появляется в период выпадения осадков, и в половодье.   Склоны водотоков, в основном, умеренно крутые и  пологие, на которых, чаще всего, растёт лес или травяной покров. Пахотные земли занимают около 65 процентов водосборов.  Для водосборов характерны подзолистые почвы и черноземы.</w:t>
      </w:r>
    </w:p>
    <w:p>
      <w:pPr>
        <w:pStyle w:val="TextBodyIndent"/>
        <w:spacing w:lineRule="auto" w:line="360" w:before="0" w:after="0"/>
        <w:ind w:left="0" w:right="-54" w:firstLine="283"/>
        <w:jc w:val="both"/>
        <w:rPr/>
      </w:pPr>
      <w:r>
        <w:rPr>
          <w:sz w:val="28"/>
          <w:szCs w:val="28"/>
        </w:rPr>
        <w:t>Водный режим реки Оскол характеризуется высоким весенним половодьем, формирующимся за счет таяния снегового покрова на водосборе, и продолжительной низкой меженью. Трасса расположена   на  территории водосбора  р.Оскол.  Рельеф водосбора  р.Оскол представляет  собой  холмистую равнину с многочисленными балками и оврагами. С севера водосбор ограничен Тимской грядой, с запада Сеймско-Северодонецкой грядой, с востока — Придонской возвышенной равниной. Абсолютные отметки территории  колеблются от 126 до 230-240м. Территория бассейна р.Оскол  относится к лесостепной зон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723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ое строение</w:t>
      </w:r>
    </w:p>
    <w:p>
      <w:pPr>
        <w:pStyle w:val="31"/>
        <w:spacing w:lineRule="auto" w:line="360" w:before="0" w:after="0"/>
        <w:ind w:left="0" w:right="284" w:firstLine="283"/>
        <w:jc w:val="both"/>
        <w:rPr/>
      </w:pPr>
      <w:r>
        <w:rPr>
          <w:sz w:val="28"/>
          <w:szCs w:val="28"/>
        </w:rPr>
        <w:t>В геологическом строении трассы принимают участие современные, четвертичные и меловые отложения.</w:t>
      </w:r>
    </w:p>
    <w:p>
      <w:pPr>
        <w:pStyle w:val="31"/>
        <w:tabs>
          <w:tab w:val="clear" w:pos="708"/>
          <w:tab w:val="left" w:pos="7964" w:leader="none"/>
        </w:tabs>
        <w:spacing w:lineRule="auto" w:line="360" w:before="0" w:after="0"/>
        <w:ind w:left="0" w:righ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тложения ― насыпи автомобильных  дорог.</w:t>
      </w:r>
    </w:p>
    <w:p>
      <w:pPr>
        <w:pStyle w:val="Normal"/>
        <w:spacing w:lineRule="auto" w:line="360"/>
        <w:ind w:right="69" w:firstLine="283"/>
        <w:jc w:val="both"/>
        <w:rPr/>
      </w:pPr>
      <w:r>
        <w:rPr>
          <w:sz w:val="28"/>
          <w:szCs w:val="28"/>
        </w:rPr>
        <w:t>Меловые  отложения представлены мело-мергельным грунтом, который в зависимости от условий залегания встречается как в твердом (мело-мергельный грунт твердый трещиноватый), так и в выветрелом пастообразном состоянии, а также переотложенном.</w:t>
      </w:r>
      <w:r>
        <w:rPr>
          <w:color w:val="0000F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283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Гидрогеологические условия.</w:t>
      </w:r>
    </w:p>
    <w:p>
      <w:pPr>
        <w:pStyle w:val="Normal"/>
        <w:spacing w:lineRule="auto" w:line="360"/>
        <w:ind w:right="69" w:firstLine="283"/>
        <w:jc w:val="both"/>
        <w:rPr/>
      </w:pPr>
      <w:r>
        <w:rPr>
          <w:sz w:val="28"/>
          <w:szCs w:val="28"/>
        </w:rPr>
        <w:t xml:space="preserve">Подземные  воды вдоль трассы  залегают в днищах балок, </w:t>
      </w:r>
      <w:r>
        <w:rPr>
          <w:bCs/>
          <w:sz w:val="28"/>
          <w:szCs w:val="28"/>
        </w:rPr>
        <w:t xml:space="preserve"> в долинах ручье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урочены </w:t>
      </w:r>
      <w:r>
        <w:rPr>
          <w:sz w:val="28"/>
          <w:szCs w:val="28"/>
        </w:rPr>
        <w:t xml:space="preserve">подземные воды к слоям водонасыщенных песков, супесей, а также к меловым отложениям. </w:t>
      </w:r>
    </w:p>
    <w:p>
      <w:pPr>
        <w:pStyle w:val="Normal"/>
        <w:spacing w:lineRule="auto" w:line="360"/>
        <w:ind w:right="69" w:firstLine="283"/>
        <w:jc w:val="both"/>
        <w:rPr/>
      </w:pPr>
      <w:r>
        <w:rPr>
          <w:sz w:val="28"/>
          <w:szCs w:val="28"/>
        </w:rPr>
        <w:t>Согласно химическим анализам, подземные воды являются  по содержанию катионов преимущественно натриево – кальциево-  магниевыми, Содержание 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т 6,8  до 14,7 мг-экв-л, </w:t>
      </w:r>
      <w:r>
        <w:rPr>
          <w:sz w:val="28"/>
          <w:szCs w:val="28"/>
          <w:lang w:val="ro-RO"/>
        </w:rPr>
        <w:t>SO</w:t>
      </w:r>
      <w:r>
        <w:rPr>
          <w:sz w:val="28"/>
          <w:szCs w:val="28"/>
          <w:vertAlign w:val="subscript"/>
          <w:lang w:val="ro-RO"/>
        </w:rPr>
        <w:t>4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– от 0,5 до 9,0 мг-экв-л. Степень агрессивности воды к бетону определена по СНиП 2.05-08-85 таблица 6 и 7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</w:rPr>
        <w:t>Просадочными и набухающими свойствами грунты трассы не облад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кт капитального строительства, объекты  инженерно-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Проектируемый линейный объект - автодорога «Старый Оскол – Валуйки с выходом к границе Харьковской области (Украина) на участке Новый Оскол – Валуйки км 41+800 – км 53+000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конструируемый участок  автодороги «Старый Оскол – Валуйки с выходом к границе Харьковской области (Украина) на участке Новый Оскол – Валуйки км 41+800 – км 53+000  проходит по территориям Волоконовского и Валуйского районам Белгородской области.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  <w:szCs w:val="28"/>
        </w:rPr>
        <w:t>Общая протяженность участка проектируемой   дороги 11,2 км:  по Волоконовскому району – 7,7км; по  Валуйскому району – 3,5 к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Волоконовском районе</w:t>
      </w:r>
      <w:r>
        <w:rPr>
          <w:sz w:val="28"/>
          <w:szCs w:val="28"/>
        </w:rPr>
        <w:t xml:space="preserve"> начало трассы принято  на  км. 41+800 реконструируемой автодороги  «Старый Оскол – Валуйки с выходом к границе Харьковской области (Украина) на участке Новый Оскол – Валуйки км 0+000 – км 68+000».   Конец трассы  - на км. 49+500 (Голофеевское сельское поселение),  на границе с Валуйским районом. Трасса проходит по существующей дорог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алуйском районе</w:t>
      </w:r>
      <w:r>
        <w:rPr>
          <w:sz w:val="28"/>
          <w:szCs w:val="28"/>
        </w:rPr>
        <w:t>: начало  трассы на км. 49+500, конец трассы км 53+000. Трасса проходит в границах Принцевского сельского поселения по существующей доро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ому заданию на разработку проектной документации проектируемая дорога  относится к дороге II технической категории с 2-мя полосами  движени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 ширина земляного полотна  -</w:t>
      </w:r>
      <w:r>
        <w:rPr>
          <w:bCs/>
          <w:sz w:val="28"/>
          <w:szCs w:val="28"/>
        </w:rPr>
        <w:t>13,5 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ширина проезжей части – 3,75 м х 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ширина обочины  -  </w:t>
      </w:r>
      <w:r>
        <w:rPr>
          <w:bCs/>
          <w:sz w:val="28"/>
          <w:szCs w:val="28"/>
        </w:rPr>
        <w:t>3,00 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будет использована существующая автодорога и ее полоса отвода 15,5 га.  Ширина существующей полосы не достаточна для размещения всех элементов автомобильной дороги, поэтому требуется дополнительный отвод земель с незначительным уширением на отдельных участках на 1-2м</w:t>
      </w:r>
      <w:r>
        <w:rPr>
          <w:color w:val="8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lang w:eastAsia="en-US"/>
        </w:rPr>
        <w:tab/>
      </w:r>
      <w:r>
        <w:rPr>
          <w:sz w:val="28"/>
          <w:szCs w:val="28"/>
        </w:rPr>
        <w:t>В зону строительных работ реконструируемой автодороги попадают инженерные коммуникации, проектом предусматривается переустройство существующих  инженерных коммуникаций: ВЛ 10кВ, 35кВ</w:t>
      </w:r>
      <w:r>
        <w:rPr>
          <w:b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бельные линии связи ОАО «Ростелеком»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азопровод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Существующие мосты имеют физический износ балок пролетных строений (провисание балок, многочисленные сколы бетона и возможные скрытые дефекты), в связи с этим  предусматривается строительство 2-х </w:t>
      </w:r>
      <w:r>
        <w:rPr>
          <w:rStyle w:val="FontStyle16"/>
          <w:rFonts w:cs="Times New Roman"/>
          <w:b w:val="false"/>
          <w:sz w:val="28"/>
          <w:szCs w:val="28"/>
        </w:rPr>
        <w:t>мостов: на</w:t>
      </w:r>
      <w:r>
        <w:rPr>
          <w:rStyle w:val="FontStyle16"/>
          <w:rFonts w:cs="Times New Roman"/>
          <w:b w:val="false"/>
          <w:i/>
          <w:sz w:val="28"/>
          <w:szCs w:val="28"/>
        </w:rPr>
        <w:t xml:space="preserve"> </w:t>
      </w:r>
      <w:r>
        <w:rPr>
          <w:rStyle w:val="FontStyle16"/>
          <w:rFonts w:cs="Times New Roman"/>
          <w:b w:val="false"/>
          <w:sz w:val="28"/>
          <w:szCs w:val="28"/>
        </w:rPr>
        <w:t>км.47+842,5 и км.49+50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.2. Зоны с особыми условиями использования территор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трасса автодороги на своем протяжении пересекает инженерные коммуникации, для которых установлены охранные зоны в соответствии с нормативными документам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2"/>
          <w:sz w:val="28"/>
          <w:szCs w:val="28"/>
        </w:rPr>
      </w:pPr>
      <w:r>
        <w:rPr>
          <w:rStyle w:val="FontStyle91"/>
          <w:sz w:val="28"/>
          <w:szCs w:val="28"/>
        </w:rPr>
        <w:t>Основными зонами особых условий использования на территории прохождения трассы автодороги являются:</w:t>
      </w:r>
    </w:p>
    <w:p>
      <w:pPr>
        <w:pStyle w:val="Style44"/>
        <w:widowControl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76"/>
        <w:ind w:left="1027" w:hanging="341"/>
        <w:rPr/>
      </w:pPr>
      <w:r>
        <w:rPr>
          <w:rStyle w:val="FontStyle91"/>
          <w:sz w:val="28"/>
          <w:szCs w:val="28"/>
        </w:rPr>
        <w:t>санитарно-защитная зона промышленных и коммунальных объектов, сельского хозяйства, объектов транспорта и инженерной инфраструктуры;</w:t>
      </w:r>
    </w:p>
    <w:p>
      <w:pPr>
        <w:pStyle w:val="Style44"/>
        <w:widowControl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76"/>
        <w:ind w:left="1027" w:hanging="341"/>
        <w:rPr/>
      </w:pPr>
      <w:r>
        <w:rPr>
          <w:rStyle w:val="FontStyle91"/>
          <w:sz w:val="28"/>
          <w:szCs w:val="28"/>
        </w:rPr>
        <w:t>водоохранная зона источников  водоснабжения;</w:t>
      </w:r>
    </w:p>
    <w:p>
      <w:pPr>
        <w:pStyle w:val="Style44"/>
        <w:widowControl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76"/>
        <w:ind w:left="1027" w:hanging="341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охранная зона линий электропередачи</w:t>
      </w:r>
    </w:p>
    <w:p>
      <w:pPr>
        <w:pStyle w:val="Style44"/>
        <w:widowControl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360"/>
        <w:ind w:left="1027" w:hanging="341"/>
        <w:rPr>
          <w:rStyle w:val="FontStyle91"/>
          <w:sz w:val="28"/>
          <w:szCs w:val="28"/>
        </w:rPr>
      </w:pPr>
      <w:r>
        <w:rPr>
          <w:rStyle w:val="FontStyle91"/>
          <w:sz w:val="28"/>
          <w:szCs w:val="28"/>
        </w:rPr>
        <w:t>охранная зона кабелей связи.</w:t>
      </w:r>
    </w:p>
    <w:p>
      <w:pPr>
        <w:pStyle w:val="Style44"/>
        <w:widowControl/>
        <w:tabs>
          <w:tab w:val="clear" w:pos="708"/>
          <w:tab w:val="left" w:pos="1027" w:leader="none"/>
        </w:tabs>
        <w:spacing w:lineRule="auto" w:line="360"/>
        <w:ind w:left="686" w:hanging="0"/>
        <w:rPr>
          <w:rStyle w:val="FontStyle9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4.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зможными источниками чрезвычайных ситуаций природного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характера могут являться: снежные заносы и гололед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Такие погодные явления могут послужить причиной прерывания транспортного сообщения, обрыва электрических проводов. С целью снижения негативных последствий данной ЧС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истем оповещения и подготовка к заблаговременному оповещению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участников движения информацией о действительных погодных условиях на дороге. Для передачи таких сведений и прогноза погоды  используются региональные станции, которые имеют постоянный контакт с другими дорожными службами  и информируют руководство, если этого требует дорожная обстанов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щитные устройства (щиты, заборы, изгороди, насаждения). Цель снегозащитных устройств – не допустить снег на дорогу  или способствовать его переносу  через нее. целью которые – не допустить снег на дорогу  или способствовать его переносу  через не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чрезвычайных ситуаций техногенного характера большая доля приходится на аварии на автодорог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дорожно-транспортных происшествий могут являть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28" w:hanging="1068"/>
        <w:rPr>
          <w:sz w:val="28"/>
          <w:szCs w:val="28"/>
        </w:rPr>
      </w:pPr>
      <w:r>
        <w:rPr>
          <w:sz w:val="28"/>
          <w:szCs w:val="28"/>
        </w:rPr>
        <w:t>нарушение правил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8" w:hanging="1068"/>
        <w:rPr>
          <w:sz w:val="28"/>
          <w:szCs w:val="28"/>
        </w:rPr>
      </w:pPr>
      <w:r>
        <w:rPr>
          <w:sz w:val="28"/>
          <w:szCs w:val="28"/>
        </w:rPr>
        <w:t>недостаточное освещение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ачество покрытий – низкое сцепление, особенно зимой и другие факт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  <w:u w:val="single"/>
        </w:rPr>
        <w:t>Мероприятия по обеспечению пожарной безопасности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</w:rPr>
        <w:t xml:space="preserve">При строительстве дороги материалы и конструкции  с пожарной опасностью не должны применяться. </w:t>
      </w:r>
      <w:r>
        <w:rPr>
          <w:sz w:val="28"/>
          <w:szCs w:val="28"/>
        </w:rPr>
        <w:t>Заправка дорожных и транспортных машин топливом и смазочными материалами должна проводиться в специально выделенном месте, оборудованном средствами и инвентарем противопожарной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варочных работ при изготовлении конструктивных элементов должно осуществляться в специально отведенных огороженных местах, оборудованных настилом и другими средствами, исключающими возгорание горючих веществ и материалов, а также средствами пожаротушения.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храна окружающей сре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оприятия по сохранению существующего природно-территориального комплекс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проектные решения ориентированы на минимальное вмешательство в сложившийся природно-территориальный комплекс и социально – экологические условия проживания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егативного воздействия на поверхность земли в период строительства предусматриваются следующие меропри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зд строительной техники и размещение отвалов грунта только в пределах временной полосы отвода земел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на территории, предназначенной для временного занятия должны вестись с соблюдением чистоты террит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должна предохраняться от попадания в нее горюче-смазочных материа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а полосы отвода после окончания работ для сохранения направления естественного поверхностного стока 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негативного воздействия на земельные русурсы по окончании строительства предусматрива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всех временных устройств и соору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строительного мус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ультивация нарушенных земель в процессе стро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территории.</w:t>
      </w:r>
    </w:p>
    <w:p>
      <w:pPr>
        <w:pStyle w:val="Normal"/>
        <w:spacing w:lineRule="auto" w:line="360"/>
        <w:ind w:left="1560" w:hanging="1380"/>
        <w:jc w:val="center"/>
        <w:rPr/>
      </w:pPr>
      <w:r>
        <w:rPr>
          <w:b/>
          <w:i/>
          <w:sz w:val="28"/>
          <w:szCs w:val="28"/>
          <w:u w:val="single"/>
        </w:rPr>
        <w:t>Мероприятия по защите земель от эрозии.  Организация вод</w:t>
      </w:r>
      <w:r>
        <w:rPr>
          <w:b/>
          <w:sz w:val="28"/>
          <w:szCs w:val="28"/>
          <w:u w:val="single"/>
        </w:rPr>
        <w:t>оотв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развития эрозии  грунтовых поверхностей и во избежание заболачивания территории, проектом предусматривается укрепление обочин и откосов земляного полот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сброса с проезжей части и предохранения обочин и откосов от размыва в проекте предусмотрена установка вдоль кромки краевой полосы прикромочных лотков и водосбросов на обочинах и откосах с гасителями у подошвы насы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оприятия по охране атмосферного воздух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результатов расчетов загрязнения атмосферного воздуха с учетом фоновых концентраций показал, что при реконструкции автодороги концентрации всех загрязняющих веществ минимальны. Кроме того,   результаты расчетов, показали, что в результате реализации  реконструкции автодороги произойдет снижение количества выбросов и приземных концентраций всех загрязняющих веществ за счет улучшения  условий движения  транспортного потока, стабилизации общего скоростного режима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анитарный разрыв по загрязнению атмосферного воздуха (п.2.6 СанПиН  2.2.1/2.1.1.1200-03 «Санитарно-защитные зоны и санитарная классификация предприятий, сооружений и иных объектов. Новая редакция.», Постановление Главного сан. врача РФ от 25 сентября 2007 г. № 74) при реализации строительства установлен по группе суммац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границе полосы постоянного отвода на всем протяжении проектируемой авто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нитарно-гигиеническая ситуация района в периоды строительства  и  эксплуатации автодороги будет соответствовать требованиям Сан ПиН 2.1.6.1032-01 «Гигиенические требования к обеспечению качества атмосферного воздуха населенных мест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е технико – экономические показатели линейного объект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/>
        <w:t>Таблица 6.1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2520"/>
      </w:tblGrid>
      <w:tr>
        <w:trPr>
          <w:trHeight w:val="69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араметры элементов доро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втомобильная дорога  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технической категории</w:t>
            </w:r>
          </w:p>
        </w:tc>
      </w:tr>
      <w:tr>
        <w:trPr>
          <w:trHeight w:val="36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четная скорость, к</w:t>
            </w:r>
            <w:r>
              <w:rPr>
                <w:color w:val="000000"/>
                <w:spacing w:val="-3"/>
                <w:sz w:val="28"/>
                <w:szCs w:val="28"/>
              </w:rPr>
              <w:t>м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рина земляного полотна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,5</w:t>
            </w:r>
          </w:p>
        </w:tc>
      </w:tr>
      <w:tr>
        <w:trPr>
          <w:trHeight w:val="31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а проезжей части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75x2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а обочины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8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а краевой полосы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4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а укрепленной части обочины за пределами краевой полосы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,5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больший продольный уклон,</w:t>
            </w:r>
            <w:r>
              <w:rPr>
                <w:sz w:val="28"/>
                <w:szCs w:val="28"/>
              </w:rPr>
              <w:t xml:space="preserve"> 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ьший радиу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ривой в плане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1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ыпуклой кривой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00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огнутой кривой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0</w:t>
            </w:r>
          </w:p>
        </w:tc>
      </w:tr>
      <w:tr>
        <w:trPr>
          <w:trHeight w:val="447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именьшее расстояние видимости для останов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верхности дороги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стречного автомобиля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778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ип дорожной одежды и вид покрытия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>
          <w:trHeight w:val="398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ощадь занятия земель, кв.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7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ab/>
        <w:t xml:space="preserve">Принадлежность линейного объекта: автодорога </w:t>
      </w:r>
      <w:r>
        <w:rPr>
          <w:szCs w:val="28"/>
        </w:rPr>
        <w:t xml:space="preserve">«Старый Оскол – Валуйки с выходом к границе Харьковской области (Украина) на участке Новый Оскол – Валуйки км 41+800 – км 53+000 </w:t>
      </w:r>
      <w:r>
        <w:rPr>
          <w:rFonts w:eastAsia="Calibri"/>
          <w:lang w:eastAsia="en-US"/>
        </w:rPr>
        <w:t>-  объект регионального знач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боснованию проекта планировки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i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 Знак"/>
    <w:qFormat/>
    <w:rPr>
      <w:b/>
      <w:bCs/>
      <w:i/>
      <w:kern w:val="2"/>
      <w:sz w:val="28"/>
      <w:szCs w:val="28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pacing w:val="10"/>
      <w:sz w:val="18"/>
      <w:szCs w:val="18"/>
    </w:rPr>
  </w:style>
  <w:style w:type="character" w:styleId="W">
    <w:name w:val="w"/>
    <w:basedOn w:val="Style9"/>
    <w:qFormat/>
    <w:rPr/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9"/>
    <w:rPr/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b/>
      <w:bCs/>
      <w:sz w:val="24"/>
      <w:szCs w:val="24"/>
      <w:lang w:val="ru-RU" w:bidi="ar-SA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FontStyle15">
    <w:name w:val="Font Style15"/>
    <w:basedOn w:val="Style9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9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9"/>
    <w:qFormat/>
    <w:rPr>
      <w:rFonts w:ascii="Arial" w:hAnsi="Arial" w:cs="Arial"/>
      <w:sz w:val="22"/>
      <w:szCs w:val="22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36"/>
    </w:pPr>
    <w:rPr>
      <w:rFonts w:ascii="Tahoma" w:hAnsi="Tahoma" w:cs="Tahoma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320" w:before="360" w:after="240"/>
      <w:ind w:hanging="38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8"/>
      <w:ind w:firstLine="356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8:00Z</dcterms:created>
  <dc:creator>Admin</dc:creator>
  <dc:description/>
  <cp:keywords/>
  <dc:language>en-US</dc:language>
  <cp:lastModifiedBy>Admin</cp:lastModifiedBy>
  <cp:lastPrinted>2016-05-20T09:20:00Z</cp:lastPrinted>
  <dcterms:modified xsi:type="dcterms:W3CDTF">2016-06-01T13:21:00Z</dcterms:modified>
  <cp:revision>15</cp:revision>
  <dc:subject/>
  <dc:title>ПРОЕКТ ПЛАНИРОВКИ И ПРОЕКТ МЕЖЕВАНИЯ ДЛЯ СТРОИТЕЛЬСТВА ЛИНЕЙНОГО ОБЪЕКТА – </dc:title>
</cp:coreProperties>
</file>