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  ПЛАНИРОВКИ И ПРОЕКТ МЕЖЕВАНИЯ ТЕРРИТОРИИ  РЕКОНСТРУКЦИИ   АВТОМОБИЛЬНОЙ ДОРОГИ</w:t>
      </w:r>
      <w:r>
        <w:rPr>
          <w:rFonts w:cs="Georgia" w:ascii="Georgia" w:hAnsi="Georgia"/>
          <w:b/>
          <w:sz w:val="32"/>
          <w:szCs w:val="32"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тарый Оскол – Валуйки с выходом к границе Харьковской области (Украина) на участке Новый Оскол – Валуй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м 41+800 – км 53+000</w:t>
      </w:r>
      <w:r>
        <w:rPr>
          <w:rFonts w:cs="Georgia" w:ascii="Georgia" w:hAnsi="Georgia"/>
          <w:b/>
          <w:sz w:val="28"/>
          <w:szCs w:val="28"/>
        </w:rPr>
        <w:t xml:space="preserve">  Волоконовского и Валуйского районов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ЕКТ  ПЛАНИРОВКИ И ПРОЕКТ МЕЖЕВАНИЯ ТЕРРИТОРИИ  РЕКОНСТРУКЦИИ   АВТОМОБИЛЬНОЙ ДОРОГИ: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тарый Оскол – Валуйки с выходом к границе Харьковской области (Украина) на участке Новый Оскол – Валуйк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км </w:t>
      </w:r>
      <w:r>
        <w:rPr>
          <w:b/>
          <w:sz w:val="28"/>
          <w:szCs w:val="28"/>
        </w:rPr>
        <w:t>41+800</w:t>
      </w:r>
      <w:r>
        <w:rPr>
          <w:rFonts w:cs="Georgia" w:ascii="Georgia" w:hAnsi="Georgia"/>
          <w:b/>
          <w:sz w:val="28"/>
          <w:szCs w:val="28"/>
        </w:rPr>
        <w:t xml:space="preserve"> – км </w:t>
      </w:r>
      <w:r>
        <w:rPr>
          <w:b/>
          <w:sz w:val="28"/>
          <w:szCs w:val="28"/>
        </w:rPr>
        <w:t>53+000</w:t>
      </w:r>
      <w:r>
        <w:rPr>
          <w:rFonts w:cs="Georgia" w:ascii="Georgia" w:hAnsi="Georgia"/>
          <w:b/>
          <w:sz w:val="28"/>
          <w:szCs w:val="28"/>
        </w:rPr>
        <w:t xml:space="preserve">  Волоконовского и Валуйского районов Белгород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-4"/>
          <w:sz w:val="28"/>
          <w:szCs w:val="32"/>
        </w:rPr>
      </w:pPr>
      <w:r>
        <w:rPr>
          <w:rFonts w:cs="Georgia" w:ascii="Georgia" w:hAnsi="Georgia"/>
          <w:b/>
          <w:bCs/>
          <w:spacing w:val="-4"/>
          <w:sz w:val="28"/>
          <w:szCs w:val="32"/>
        </w:rPr>
        <w:t>ПРОЕКТ ПЛАНИРОВКИ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-4"/>
          <w:sz w:val="28"/>
          <w:szCs w:val="28"/>
        </w:rPr>
      </w:pPr>
      <w:r>
        <w:rPr>
          <w:rFonts w:cs="Georgia" w:ascii="Georgia" w:hAnsi="Georgia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 (утверждаема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                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нчаренко О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чальник технического отдела                                     Долженко А. 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ланировки и проект межевания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утвержд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»_____________ 2016 г. №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сновная часть (утверждаем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размещении объектов капитального  строительства и о характеристиках планируемого развития территор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 М 1:1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по обоснованию проекта планировки территор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shd w:fill="FFFFFF" w:val="clear"/>
        <w:ind w:left="360" w:firstLine="360"/>
        <w:jc w:val="both"/>
        <w:rPr/>
      </w:pPr>
      <w:r>
        <w:rPr>
          <w:sz w:val="28"/>
          <w:szCs w:val="28"/>
        </w:rPr>
        <w:t xml:space="preserve">1.  Схема границ зон с особыми условиями использования территории 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 1:1000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хема функционального зонирования М 1:500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3. Копия схемы инженерной инфраструктуры М 1:5000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хема организации улично-дорожной сети М 1:5000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5. Схема расположения объекта планировочной структуры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хема вертикальной планировки М 1:1000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хема использования территории в период подготовки проекта планировки М 1:1000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3.  Проект межевания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Чертеж межевания территории М 1:100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6"/>
        <w:gridCol w:w="1096"/>
      </w:tblGrid>
      <w:tr>
        <w:trPr/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Основная часть (утверждаема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Положения о размещении объектов капитального строительства и о характеристиках планируемого развития террито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екта планиров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территории в границах проекта планировки, зоны с особыми условиями 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1 Сведения об учёте положений, содержащихся в документах территориального планирования и градострои-тельного зо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установлению красных ли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к размещению объект капитального строи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оектируемый линейный объект – автомобильная дорога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еустройство инженерных коммуник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Искусственные соору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теж планировки территории М 1: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осуществление геодезических и картографических работ федерального назна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Проект планировки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  разработан в  составе, предусмотренном действующим Градостроительным кодексом Российской Федерации" от 29.12.2004 N 190-ФЗ (ред. от 31.12.2014),  и</w:t>
      </w:r>
      <w:r>
        <w:rPr/>
        <w:t xml:space="preserve"> </w:t>
      </w:r>
      <w:r>
        <w:rPr>
          <w:spacing w:val="2"/>
          <w:sz w:val="28"/>
          <w:szCs w:val="28"/>
        </w:rPr>
        <w:t>соответствует требованиям экологических, санитарно-гигиенических, противопожарных и др. норм, действующих на территории Российской Федерации, обеспечивает охрану окружающей среды, взрывобезопасность и пожаробезопасность при соблюдении установленных правил эксплуатации.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:</w:t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Georgia" w:ascii="Georgia" w:hAnsi="Georgia"/>
          <w:sz w:val="28"/>
          <w:szCs w:val="28"/>
        </w:rPr>
        <w:t>Начальник технического отдела                                  Долженко А. 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вный специалист                                                         Кобченко С. С.</w:t>
      </w:r>
    </w:p>
    <w:p>
      <w:pPr>
        <w:pStyle w:val="Normal"/>
        <w:ind w:left="36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дастровый инженер                                                      Демченко О. 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i w:val="false"/>
          <w:i w:val="false"/>
          <w:lang w:val="ru-RU"/>
        </w:rPr>
      </w:pPr>
      <w:r>
        <w:rPr>
          <w:i w:val="false"/>
        </w:rPr>
        <w:t xml:space="preserve">Положения о размещении объектов капитального строительства и о характеристиках планируемого развития территории </w:t>
      </w:r>
    </w:p>
    <w:p>
      <w:pPr>
        <w:pStyle w:val="Heading1"/>
        <w:ind w:left="360" w:hanging="0"/>
        <w:rPr>
          <w:i w:val="false"/>
          <w:i w:val="false"/>
          <w:lang w:val="ru-RU"/>
        </w:rPr>
      </w:pPr>
      <w:r>
        <w:rPr>
          <w:i w:val="false"/>
        </w:rPr>
        <w:t>Введение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ланировки территории реконструкции автомобильной дороги: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 разработан согласно требованиям законодательных актов и рекомендаций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" от 29.12.2004 N 190-ФЗ (ред. от 31.12.2014) (с изм. и доп., вступ. в силу с 01.04.2015) 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Земельный кодекс Российской Федерации" от 25.10.2001 N 136-ФЗ (ред. от 08.03.2015) (с изм. и доп., вступ. в силу с 01.04.2015) </w:t>
      </w:r>
      <w:r>
        <w:rPr>
          <w:b w:val="false"/>
          <w:i w:val="fals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хема территориального планирования Белгородской области, разработанная ЦНИИП градостроительства РААС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муниципального района «Волоконовский район» Белгородской области, разработанная ООО «Гипрогор»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родского поселения «Поселок Пятницкое» Волоконовского района Белгородской области, разработанный ГУП «Архитектурно-планировочное бюро» в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олофеевского сельского поселения Волоконовского района Белгородской области, разработанный ГУП «Архитектурно-планировочное бюро» в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ринцевского сельского поселения Валуйского района Белгородской области, разработанный ГУП «Архитектурно-планировочное бюро» в 2009 г.;СНиП 11-04-2003. Инструкция о порядке разработки, согласования, экспертизы и утверждения градостроительной документаци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вод правил СП 42.13330.2011 "СНиП 2.07.01-89*.Градостроительство. Планировка и застройка городских и сельских поселений". </w:t>
      </w:r>
      <w:r>
        <w:rPr>
          <w:b w:val="false"/>
          <w:i w:val="false"/>
          <w:lang w:val="ru-RU"/>
        </w:rPr>
        <w:t>(</w:t>
      </w:r>
      <w:r>
        <w:rPr>
          <w:b w:val="false"/>
          <w:i w:val="false"/>
        </w:rPr>
        <w:t>СНиП 2.07.01-89* (утв. приказом Министерства регионального развития РФ от 28 декабря 2010 г. N 820)</w:t>
      </w:r>
      <w:r>
        <w:rPr>
          <w:b w:val="false"/>
          <w:i w:val="false"/>
          <w:lang w:val="ru-RU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 сентября 2009 г. N 717 "О нормах отвода земель для размещения автомобильных дорог и (или) объектов дорожного сервиса"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екта планировки и межевания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, выданн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ГКУ «Управление  дорожного хозяйства и транспорта Белгородской области»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ОГКУ «Управление  дорожного хозяйства и транспорта Белгородской области»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Проект планировки территории выполнен  на основании исходных данных: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еодезических изысканий, выполненные ООО «ТрансПроект» в 2013 году;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нженерно-геологических изысканий, выполненные ООО «ТрансПроект» в 2013 году;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экономических изысканий, выполненные ООО «ТрансПроект» в 2013году ;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- материалы инженерно-гидрометеорологических изысканий, выполненные  ООО «Белгеоцентр» в 2013 году;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археологического обследования, выполненные ООО «Белгородская археологическая экспертиза» в 2013 году;  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логическое заключение на наличие полезных ископаемых  департамента по недропользованию по Центральному Федеральному округу от 28.06.2013 г. за № 119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8"/>
          <w:szCs w:val="28"/>
        </w:rPr>
        <w:t>Отчетная документация по результатам инженерных изысканий представлена разделом «Технические отчеты инженерных изыска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разработан на топографической основе  М 1: 1000, выполненной  ООО «ТрансПроект» в 2013 год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роекта планиров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елгородской области реализуется целевая программа: «Совершенствование и развитие транспортной  инфраструктуры    Белгородской области на 2011-2017 годы», в соответствии с которой предусматривается реконструкция автодороги «Старый Оскол – Валуйки с выходом к границе Харьковской области (Украина) на участке Новый Оскол – Валуйки км 41+800 – км 53+000  Волоконовского и Валуйского районов   Белгородской области относится к первоочередным задач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Реконструкция </w:t>
      </w:r>
      <w:r>
        <w:rPr>
          <w:sz w:val="28"/>
          <w:szCs w:val="28"/>
        </w:rPr>
        <w:t>автодороги</w:t>
      </w:r>
      <w:r>
        <w:rPr>
          <w:spacing w:val="-1"/>
          <w:sz w:val="28"/>
          <w:szCs w:val="28"/>
        </w:rPr>
        <w:t xml:space="preserve">  обеспечит реализацию перспективных транспортных связей, круглогодичное, удобное, непрерывное и безопасное движение автомобилей с расчётными скоростями и нагрузками, позволит сократить затраты на перевозки грузов и пассажиров, потери от дорожно-транспортных происшествий, улучшит экологическую обстановку. В перспективе реконструкция данной дороги позволит улучшить международную транспортную связь с Украин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поставленной цели необходима ориентация на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территории Волоконовского и Валуйского муниципальных  районов Белгород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границ территории, в пределах которой разрабатывается размещение реконструкции автомобильной дороги в соответствии с транспортной инфраструктурой Волоконовского и Валуйского муниципальных  районов Белгородской области, Генеральным планом Волоконовского и Валуйского муниципальных  районов, и  Схемой территориального планирования Белгород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ие существующих и проектируемых объектов, функционально связанных с проектируемым линейным объектом, для обеспечения деятельности, которых проектируется линейный объек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, расположенных на прилегающей территории, охранные зоны которых «накладываются» на полосу отвода и придорожную полосу  проектируемого линейного объекта, а также существующих объектов, для функционирования которых устанавливаются ограничения на использования земельных участков в границах проектируемого линейного объе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становление красных линий проектируемого линейного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раткая характеристика территории в границах проекта планировки, зоны с особыми условиями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конструируемый участок  автодороги «Старый Оскол – Валуйки с выходом к границе Харьковской области (Украина) на участке Новый Оскол – Валуйки км 41+800 – км 53+000 регионального значения расположен на территория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поселения «Поселок Пятницкое» и Голофеевского сельского поселения муниципального образования «Волоконовский район»   Белгородской области (км 47+800-км 49+5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евское сельское поселение  Валуйского района (км 49+500 – км 53+00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локоновкий район</w:t>
      </w:r>
    </w:p>
    <w:p>
      <w:pPr>
        <w:pStyle w:val="Normal"/>
        <w:shd w:fill="FFFFFF" w:val="clear"/>
        <w:spacing w:lineRule="auto" w:line="360" w:before="5" w:after="0"/>
        <w:ind w:left="29" w:right="10" w:firstLine="480"/>
        <w:jc w:val="both"/>
        <w:rPr/>
      </w:pPr>
      <w:r>
        <w:rPr>
          <w:sz w:val="28"/>
          <w:szCs w:val="28"/>
        </w:rPr>
        <w:tab/>
        <w:t>Пятницкое городское поселение расположено в центральной части Волоконовского района, к югу от границы п. Волоконовка. Поселок Пятницкое - поселок городского типа, входящий в состав Волоконовского района Белгородской области и расположен  в 2 км от райцентра.</w:t>
      </w:r>
    </w:p>
    <w:p>
      <w:pPr>
        <w:pStyle w:val="Normal"/>
        <w:shd w:fill="FFFFFF" w:val="clear"/>
        <w:spacing w:lineRule="auto" w:line="360" w:before="5" w:after="0"/>
        <w:ind w:left="29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м отношении поселок расположен достаточно благоприятно. Основными внешними связями поселения являются:</w:t>
      </w:r>
    </w:p>
    <w:p>
      <w:pPr>
        <w:pStyle w:val="Normal"/>
        <w:shd w:fill="FFFFFF" w:val="clear"/>
        <w:spacing w:lineRule="auto" w:line="360" w:before="5" w:after="0"/>
        <w:ind w:left="29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железнодорожная магистраль Валуйки – Старый Оскол.</w:t>
      </w:r>
    </w:p>
    <w:p>
      <w:pPr>
        <w:pStyle w:val="Normal"/>
        <w:shd w:fill="FFFFFF" w:val="clear"/>
        <w:spacing w:lineRule="auto" w:line="360" w:before="5" w:after="0"/>
        <w:ind w:left="29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ющая магистральная автодоро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регионального значения – автомагистраль Новый Оскол – Валуйки – Ровеньки (1Р 187), ширина проезжей части 7,0 м пересекает территорию поселения с севера на юг, обходя п. Пятницкое  с восто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гистральной автодороге осуществляются связи с центром планировочного района - г. Старый Оскол и районными центрами - Волоконовка, Новый Оскол, Чернянка, Валуйки,  другими субъектами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алуйский район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Принцевского сельского поселения: с северной стороны проходит по границе муниципального образования "Город Валуйки и Валуйский район" и муниципального образования "Волоконовский район"; с западной стороны - по границе Казинского сельского поселения; с южной стороны - по границе Колосковского сельского поселения; с восточной стороны проходит от железнодорожной ветки Валуйки - Старый Оскол на север до Угловского пруда, вдоль которого идет до балки Меловая и от нее поворачивает на северо-запад до урочища Суходол и границы муниципального образования "Город Валуйки и Валуйский район" и муниципального образования "Волоконовский район"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село Принцевка. В границах Принцевского сельского поселения находятся сёла: Овчинниково, Терехово, Углово, Хохло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цевское сельское поселение обслуживается сетью автодорог регионального и местного значения, как и другие районные центры, является узлом автомобильных дорог общей сети Белгородской области, связывающими населенные пункты между соб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ринцевского сельского поселения проходит участок автодороги «Новый Оскол – Валуйки – Ровеньки» (1Р 18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Транспортная магистраль Н.Оскол-Валуйки-Ровеньки обеспечивает внутриобластные социально-экономические транспортные связи юго-восточных районов Белгородской области: Ровеньского, Вейделевского, Валуйского, Волоконовского и Новооскольского  с областным центром  и остальными районами области, а также межобластные транзитные перевозки с Воронежской областью и другими областями России и выход на Украину посредством автодорог: Белгород-Павловск и Россошь-Старбельск. Основное значение автомагистрали Н.Оскол-Валуйки-Ровеньки – это обеспечение производственных связей Вейделевского и Ровеньского районов, где отсутствуют железные дороги, с основными грузообразующими  точками  Валуйского района: ближайшей железнодорожной станцией Валуйки и Валуйским сахарным заводом, куда  сдается  основной объем выращенного урожая сахарной свеклы.</w:t>
      </w:r>
    </w:p>
    <w:p>
      <w:pPr>
        <w:pStyle w:val="Style14"/>
        <w:spacing w:lineRule="atLeast" w:line="24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ведения об учёте положений, содержащихся в документах территориального планирования и градостроительного зон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«Положения о территориальном планировании Белгородской области», разработанного в составе «Схемы территориального планирования Белгородской области», утвержденной постановлением Правительства Белгородской области № 399-пп от 31 октября 2011 года предусматриваются мероприятия по развитию транспорт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 из основных мероприятий -  развитие межрегионального меридионального направления  Старый Оскол – Валуйки с выходом в северном направлении в сторону Ельца, в южном направлении – на Донецк, которое формируется путем: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-</w:t>
        <w:tab/>
        <w:t>строительства нового участка дороги от Нового Оскола до северной границы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троительства новых участков:  в южной части – от п. Волоконовка до г. Валуйки;   с восточной стороны - от железной дороги и от г. Валуек,  до границы с Украиной в направлении на Купянск (первая очеред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ей существующих участков дороги (первая очеред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частка  автодороги «Старый Оскол – Валуйки с выходом к границе Харьковской области (Украина) на участке Новый Оскол – Валуйки км 41+800 – км 53+000» - относится к первоочередным объектам регионального значения для выполнения  мероприятий  по развитию транспортной инфраструктуры Белгородской област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материалам:  Генерального плана,  Правилам землепользования и застройки городского поселения «Поселок Пятницкое», Голофеевского сельского поселения Волоконовского района и Принцевского сельского поселения Валуйского района Белгородской, определены </w:t>
      </w:r>
      <w:r>
        <w:rPr>
          <w:bCs/>
          <w:sz w:val="28"/>
          <w:szCs w:val="28"/>
        </w:rPr>
        <w:t xml:space="preserve">зоны местонахождения и планируемого размещения объекта  капитального строительства регионального значения. </w:t>
      </w:r>
    </w:p>
    <w:p>
      <w:pPr>
        <w:pStyle w:val="Style16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ab/>
        <w:t xml:space="preserve">Принадлежность линейного объекта: автодорога </w:t>
      </w:r>
      <w:r>
        <w:rPr/>
        <w:t xml:space="preserve">«Старый Оскол – Валуйки с выходом к границе Харьковской области (Украина) на участке Новый Оскол – Валуйки км 41+800 – км 53+000 </w:t>
      </w:r>
      <w:r>
        <w:rPr>
          <w:rFonts w:eastAsia="Calibri"/>
          <w:lang w:eastAsia="en-US"/>
        </w:rPr>
        <w:t xml:space="preserve">-  </w:t>
      </w:r>
      <w:r>
        <w:rPr>
          <w:rFonts w:eastAsia="Calibri"/>
          <w:u w:val="single"/>
          <w:lang w:eastAsia="en-US"/>
        </w:rPr>
        <w:t xml:space="preserve">объект регионального значения , </w:t>
      </w:r>
      <w:r>
        <w:rPr>
          <w:u w:val="single"/>
          <w:lang w:val="en-US"/>
        </w:rPr>
        <w:t>II</w:t>
      </w:r>
      <w:r>
        <w:rPr>
          <w:rFonts w:eastAsia="Calibri"/>
          <w:u w:val="single"/>
          <w:lang w:eastAsia="en-US"/>
        </w:rPr>
        <w:t xml:space="preserve"> категория автомобильной дороги.</w:t>
      </w:r>
    </w:p>
    <w:p>
      <w:pPr>
        <w:pStyle w:val="Style16"/>
        <w:spacing w:lineRule="auto" w:line="360"/>
        <w:rPr>
          <w:rStyle w:val="FontStyle91"/>
          <w:rFonts w:eastAsia="Calibri"/>
          <w:spacing w:val="0"/>
          <w:sz w:val="28"/>
          <w:szCs w:val="28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44"/>
        <w:widowControl/>
        <w:tabs>
          <w:tab w:val="clear" w:pos="708"/>
          <w:tab w:val="left" w:pos="1027" w:leader="none"/>
        </w:tabs>
        <w:spacing w:lineRule="auto" w:line="276"/>
        <w:ind w:left="686" w:hanging="0"/>
        <w:jc w:val="center"/>
        <w:rPr>
          <w:rStyle w:val="FontStyle91"/>
          <w:b/>
          <w:b/>
          <w:sz w:val="28"/>
          <w:szCs w:val="28"/>
        </w:rPr>
      </w:pPr>
      <w:r>
        <w:rPr>
          <w:rStyle w:val="FontStyle91"/>
          <w:b/>
          <w:sz w:val="28"/>
          <w:szCs w:val="28"/>
        </w:rPr>
        <w:t>3. Предложения по установлению красных линий</w:t>
      </w:r>
    </w:p>
    <w:p>
      <w:pPr>
        <w:pStyle w:val="Style44"/>
        <w:widowControl/>
        <w:tabs>
          <w:tab w:val="clear" w:pos="708"/>
          <w:tab w:val="left" w:pos="1027" w:leader="none"/>
        </w:tabs>
        <w:spacing w:lineRule="auto" w:line="276"/>
        <w:ind w:left="686" w:hanging="0"/>
        <w:jc w:val="center"/>
        <w:rPr>
          <w:rStyle w:val="FontStyle91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проекте планировки даны предложения по установлению красных линий, обозначающих планируемое местоположение линейного объекта (полоса постоянного отвода автодороги) в границах Волоконовского и Валуйского районов Белгородской области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ab/>
        <w:t>Красные линии</w:t>
      </w:r>
      <w:r>
        <w:rPr>
          <w:sz w:val="28"/>
          <w:szCs w:val="28"/>
        </w:rPr>
        <w:t xml:space="preserve"> — линии, которые обозначают существующие, планируемые (изменяемые, вновь образуемые) границ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иторий общего пользования</w:t>
        </w:r>
      </w:hyperlink>
      <w:r>
        <w:rPr>
          <w:sz w:val="28"/>
          <w:szCs w:val="28"/>
        </w:rPr>
        <w:t>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е красные  линии по автодороге приняты в соответствии с Постановление Правительства РФ от 2 сентября 2009 г. N 717 "О нормах отвода земель для размещения автомобильных дорог и (или) объектов дорожного сервиса" Постановление Правительства РФ от 2 сентября 2009 г. N 717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ты красных линий представлены в таблице  3.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jc w:val="right"/>
        <w:rPr/>
      </w:pPr>
      <w:r>
        <w:rPr/>
        <w:t>Таблица 3.1.</w:t>
      </w:r>
    </w:p>
    <w:tbl>
      <w:tblPr>
        <w:tblW w:w="8583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84"/>
        <w:gridCol w:w="1480"/>
        <w:gridCol w:w="1394"/>
        <w:gridCol w:w="1484"/>
        <w:gridCol w:w="146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03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25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91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8,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06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17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70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41,7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12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02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52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55,0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21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76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31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5582,0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46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97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8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02,8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83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94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73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11,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01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34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57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22,0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26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57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32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36,8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33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235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11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51,6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45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98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86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71,2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78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02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66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83,5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99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38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64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86,1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6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89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67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95,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4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63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59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06,1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9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42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46,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04,4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6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18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36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04,8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42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01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04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29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47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87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76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53,7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50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76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8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71,1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5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50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4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74,1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67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25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41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93,2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70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09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84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46,1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75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94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27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00,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78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85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40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90,8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82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74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06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27,4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8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62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58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85,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1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5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98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64,8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4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44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84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86,3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00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27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52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27,6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09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03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36,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47,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15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80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22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68,7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26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49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90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11,8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33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25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76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31,7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40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01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62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50,6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50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72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31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92,9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59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44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15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12,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67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519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02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26,7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74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94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82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53,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8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72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66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76,8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90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48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45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02,8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07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00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38,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6,4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12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88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6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1,4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16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82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13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6,9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28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53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09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56,9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39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31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2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35,7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40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25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4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77,4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42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22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84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88,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61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78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2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08,2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65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65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8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4,1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1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49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2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9,5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82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25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46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40,1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92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7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89,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80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85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8,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93,3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4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54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98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09,5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5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50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75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23,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8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35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68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33,5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07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16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51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52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0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5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43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59,9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3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1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23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81,1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21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89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0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00,7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1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98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73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31,7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8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2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3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42,8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45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94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54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850,6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59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7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77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30,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70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48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23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79,3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4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25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03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01,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9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8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66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37,9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06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84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49,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52,8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5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29,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72,9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5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41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916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84,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9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33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41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61,0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52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12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78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38,3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61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95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26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06,5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64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90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21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16,8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7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83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5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5,3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00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4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3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28,7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07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27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1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31,4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22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07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0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45,1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37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89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41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40,2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86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23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26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2,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14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86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80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43,8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53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35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2,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38,9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25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37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81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54,2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58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94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50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49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76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74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7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8,4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09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31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31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00,9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4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10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24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26,6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3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09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18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41,7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6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03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13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62,0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2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03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04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89,3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35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94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93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27,2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35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90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87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44,5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40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88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84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57,6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58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65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77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82,5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72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44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74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88,9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6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91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66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19,2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8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50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70,4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7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6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39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10,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34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65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30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35,9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55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34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06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14,9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74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11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99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39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88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7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90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66,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91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0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86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85,3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08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9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7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13,6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38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31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3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24,3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49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18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0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42,1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1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0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2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61,5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84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72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9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70,9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98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53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7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76,4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27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08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4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88,5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5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62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40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36,3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64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49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33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0,6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80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2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9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41,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92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94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97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80,1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04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66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90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05,4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14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42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69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78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25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03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62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00,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29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90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56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15,7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0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64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3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52,5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54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71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3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64,4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69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75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5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75,5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84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28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44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85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9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90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32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94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04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62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22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08,3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10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41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111,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31,7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19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14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96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56,4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27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90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83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98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35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63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8,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13,8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44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33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4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1,9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2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405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27,7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58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80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36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48,3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3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66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23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63,8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4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62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20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68,6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66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57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14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76,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74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33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005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88,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81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312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99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096,0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295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63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75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30,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07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22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63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44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1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88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62,8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29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51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37,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78,9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36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24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28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191,2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42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107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914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08,3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5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076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96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35,1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379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981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72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63,0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17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55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53,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289,6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24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37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42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02,9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3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806,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35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12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42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82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28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20,7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58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733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817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31,0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482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77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83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375,9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08,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2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45,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24,4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17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610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31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45,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25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95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714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64,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2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77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84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03,6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38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567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615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593,2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591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465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68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654,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34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98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508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32,8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78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31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86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61,3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695,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305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77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74,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10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85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69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87,8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30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55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47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20,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57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21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24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53,5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68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203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41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875,0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799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71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94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00,8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20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44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85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13,9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50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113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85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18,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6873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89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81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20,3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062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904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79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23,5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6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98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49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975,0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67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96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35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01,6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184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7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4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23,8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01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60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5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32,3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1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42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23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38,9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36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22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14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50,6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43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15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306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54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287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63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6,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86,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04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4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85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91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21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619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78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02,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38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97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55,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43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55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78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8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77,2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68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59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34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189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74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47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24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11,9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82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41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11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33,3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7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9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200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56,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398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7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90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281,1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05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511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75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311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4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85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132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413,7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28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78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21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43,0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43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58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008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782,8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53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447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9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36,3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499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83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88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846,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02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71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69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06,8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47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310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8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997,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591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47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31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20,5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16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14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4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43,5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662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154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1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6,8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16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85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8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5,5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76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25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21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59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83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947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14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80,8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03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73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900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112,5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976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800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43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00,5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51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28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34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313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076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704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806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00,6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22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68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9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26,8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21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62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90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53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36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52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84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77,5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42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59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74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495,8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5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53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62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29,5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197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21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58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555,6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11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600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42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03,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26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91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39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09,6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256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80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60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30,7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05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89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60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36,5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80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43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43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44,4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28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12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39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62,4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654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46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717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24,4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32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03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70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92,1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811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260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64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19,0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972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71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56,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37,4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019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46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57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54,4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078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16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4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82,7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28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88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39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97,5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64,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65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18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64,0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8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54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09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61,1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02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38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81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78,3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45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99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70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02,9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71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74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63,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24,2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99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40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52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47,6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40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90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48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53,7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71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45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60,7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75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3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37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70,0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85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72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04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36,6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38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61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11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58,5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46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56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9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93,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42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47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70,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19,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56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2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47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65,5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4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7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4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79,3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7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1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23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03,5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59,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30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37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39,7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74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18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06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60,9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89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97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98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87,2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97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90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82,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12,7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07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75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51,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87,6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26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51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41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13,6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42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29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23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38,7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5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6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96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92,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63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97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66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63,1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74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83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58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80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76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80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52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98,0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10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35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4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95,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25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12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00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06,9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56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68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88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31,8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69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47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82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41,0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33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60,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88,0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81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34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7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98,7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903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50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20,5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904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5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0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44,3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8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182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3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62,5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43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35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7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66,3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23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62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2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81,7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808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281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8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81,8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94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02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5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49,2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1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2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12,8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7,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4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4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65,3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19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0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06,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81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2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7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6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50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64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39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91,6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44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375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1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92,1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716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2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16,2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85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56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6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25,7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8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62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27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38,7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71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79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8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323,7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7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84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00,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74,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65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483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3,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15,7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26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539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96,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11,8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523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678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90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65,8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95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20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8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52,4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80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39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5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38,3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09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39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5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12,4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40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47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7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01,7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7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883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76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00,8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63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02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40,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48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2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085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10,7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34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44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12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924,8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317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63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45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51,9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9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83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59,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25,20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76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07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76,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92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43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34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191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68,2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18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57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03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42,2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200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71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16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725,8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86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84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34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92,0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6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098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44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72,8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43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12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47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66,9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104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33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61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41,9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092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40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273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16,5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033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72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06,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552,9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986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198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54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64,6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824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286,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70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39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814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293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78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04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93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04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391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84,76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55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26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01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58,3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50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28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16,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34,5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41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3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26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317,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38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8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54,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76,6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29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38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71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45,1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72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4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83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26,4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699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5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495,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03,0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645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383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03,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79,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4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41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19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153,8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41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4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50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91,1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508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63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63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57,5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86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75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587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88,9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60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89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16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906,7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47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496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42,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21,5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4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08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6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68,1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31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1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67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47,27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27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24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73,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25,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8415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517,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78,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709,8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687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678,10</w:t>
            </w:r>
          </w:p>
        </w:tc>
      </w:tr>
    </w:tbl>
    <w:p>
      <w:pPr>
        <w:pStyle w:val="Style44"/>
        <w:widowControl/>
        <w:tabs>
          <w:tab w:val="clear" w:pos="708"/>
          <w:tab w:val="left" w:pos="1027" w:leader="none"/>
        </w:tabs>
        <w:spacing w:lineRule="auto" w:line="276"/>
        <w:ind w:left="1027" w:hanging="0"/>
        <w:rPr>
          <w:rStyle w:val="FontStyle91"/>
          <w:b/>
          <w:b/>
          <w:sz w:val="28"/>
          <w:szCs w:val="28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4.  Планируемый к размещению объект капитального строительства</w:t>
      </w:r>
    </w:p>
    <w:p>
      <w:pPr>
        <w:pStyle w:val="Normal"/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28" w:hanging="16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ый линейный объек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дорога «Старый Оскол – Валуйки с выходом к границе Харьковской области (Украина) на участке Новый Оскол – Валуй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 41+800 – км 53+000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уемый участок  автодороги «Старый Оскол – Валуйки с выходом к границе Харьковской области (Украина) на участке Новый Оскол – Валуйки км 41+800 – км 53+000  проходит по территориям Волоконовского и Валуйского районам Белгородской области.</w:t>
      </w:r>
    </w:p>
    <w:p>
      <w:pPr>
        <w:pStyle w:val="Normal"/>
        <w:spacing w:lineRule="auto" w:line="360"/>
        <w:ind w:right="284" w:firstLine="900"/>
        <w:jc w:val="both"/>
        <w:rPr/>
      </w:pPr>
      <w:r>
        <w:rPr>
          <w:sz w:val="28"/>
          <w:szCs w:val="28"/>
        </w:rPr>
        <w:t>Общая протяженность участка проектируемой   дороги 11,2 км:  по Волоконовскому району – 7,7км; по  Валуйскому району – 3,5 к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Волоконовском районе</w:t>
      </w:r>
      <w:r>
        <w:rPr>
          <w:sz w:val="28"/>
          <w:szCs w:val="28"/>
        </w:rPr>
        <w:t xml:space="preserve"> начало трассы принято  на  км. 41+800 реконструируемой автодороги  «Старый Оскол – Валуйки с выходом к границе Харьковской области (Украина) на участке Новый Оскол – Валуйки км 0+000 – км 68+000».   Конец трассы  - на км. 49+500 (Голофеевское сельское поселение),  на границе с Валуйским районом. Трасса проходит по существующей дорог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алуйском районе</w:t>
      </w:r>
      <w:r>
        <w:rPr>
          <w:sz w:val="28"/>
          <w:szCs w:val="28"/>
        </w:rPr>
        <w:t>: начало  трассы на км. 49+500, конец трассы км 53+000. Трасса проходит в границах Принцевского сельского поселения по существующей дор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ому заданию на разработку проектной документации проектируемая дорога  относится к дороге II технической категории с 2-мя полосами  движ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- ширина земляного полотна  -</w:t>
      </w:r>
      <w:r>
        <w:rPr>
          <w:bCs/>
          <w:sz w:val="28"/>
          <w:szCs w:val="28"/>
        </w:rPr>
        <w:t>13,5 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ширина проезжей части – 3,75 м х 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ширина обочины  -  </w:t>
      </w:r>
      <w:r>
        <w:rPr>
          <w:bCs/>
          <w:sz w:val="28"/>
          <w:szCs w:val="28"/>
        </w:rPr>
        <w:t>3,00 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будет использована существующая автодорога и ее полоса отвода 15,5 га.  Ширина существующей полосы не достаточна для размещения всех элементов автомобильной дороги, поэтому требуется дополнительный отвод земель с незначительным уширением на отдельных участках на 1-2м</w:t>
      </w:r>
      <w:r>
        <w:rPr>
          <w:color w:val="8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дорожно-строительных работ предусматриваются объездные дороги (временное заняти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км. 47+767-км. 47+937, площадью 324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м. 48+066 –км.48+175, площадью 18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и  занятия земель под реконструкцию автодороги  определены  согласно  «Норм отвода земель для размещения автомобильных дорог и (или) объектов дорожного сервиса» постановление Правительства РФ от.02.09.2009г. № 71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анятия земель под автодорогу составляет 35607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в том числе: по Волоконовскому району – 24301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по Валуйскому району – 11305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беспечения устойчивости земляного полотна против атмосферных осадков и механических воздействий предусматриваются укрепительны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осы насыпи укрепляются засевом трав с одинарной и двойной нормой высева семян и плакировкой 0,10 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комендациями СП 35. 13330 - 2011, ОДН 218.046-2001 с учетом качественных характеристик дорожно- строительных материалов, состава и интенсивности движения на основной дороге дорожная одежда представлена следующими  типами конструкци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ип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- двухслойное покрытие  из щебеночно-мастичного асфальтобетона толщ. 0,05 м и плотного крупнозернистого асфальтобето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арки    типа Б толщ. 0,07 м на   двухслойном основании из щебеночно-песчаной смеси С-4 толщ. 0,37 м на подстилающем слое из песка  толщ. 0,30 м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устройство инженерных коммуникаций</w:t>
      </w:r>
    </w:p>
    <w:p>
      <w:pPr>
        <w:pStyle w:val="Style21"/>
        <w:widowControl/>
        <w:spacing w:lineRule="auto" w:line="360" w:before="138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у строительных работ реконструируемой автодороги попадают инженерные коммуникации, проектом предусматривается переустройство существующих  инженерных коммуникаци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Воздушные линии электропере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ируемая автодорога пересекает действующие ВЛ 10кВ, 35кВ филиала ПАО «МРСК Центра» - «Белгородэнерго» требующие переустро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 10 кВ на км. 41+77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Л 10 кВ на км 45+55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 10 кВ на км 46+386.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зону строительства объездной а/д п.Вейделевка Вейделевского района Белгородской области попадает несколько участков кабельных линий связ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бельные линии связи ОАО «Ростелеком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м. 41+650 – км. 42+450,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b/>
          <w:i/>
          <w:sz w:val="28"/>
          <w:szCs w:val="28"/>
          <w:u w:val="single"/>
        </w:rPr>
        <w:t xml:space="preserve">Кабельные линии связи </w:t>
      </w:r>
      <w:r>
        <w:rPr>
          <w:b/>
          <w:i/>
          <w:iCs/>
          <w:sz w:val="28"/>
          <w:szCs w:val="28"/>
          <w:u w:val="single"/>
        </w:rPr>
        <w:t>ООО "ГАЗпром трансгаз Москва"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м.47+000; км.50+000-км.51+150; км.51+150-км.52+1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абельные линии связи  ЗАО СМУ 5 КУ г. Старый Оско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С – на км.51+650-км.52+600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зопроводы:</w:t>
      </w:r>
    </w:p>
    <w:p>
      <w:pPr>
        <w:pStyle w:val="Normal"/>
        <w:autoSpaceDE w:val="false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еконструкцией автомобильной дороги проектом предусматривается переустройство существующих </w:t>
      </w:r>
      <w:r>
        <w:rPr>
          <w:sz w:val="28"/>
          <w:szCs w:val="28"/>
        </w:rPr>
        <w:t>газопроводов среднего давления Р=0,6 МПа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ерекладка участков существующих газопроводов выполняется без изменения диаметра газопроводов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ечение газопроводами автомобильной дороги предусмотрено под углом 90°. В месте пересечений газопроводы заключаются в защитные футляры с установкой контрольной трубки на конце футляра. Концы футляров должны быть заделаны гидроизоляционным материалом, и выводиться на расстояние 2-х метров от подошвы насыпи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9149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3787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, диметр проектируем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пересечений,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Ø160 п/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м 46+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Ø76стальной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м 47+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2.5pt;mso-wrap-distance-left:9pt;mso-wrap-distance-right:9pt;mso-wrap-distance-top:0pt;mso-wrap-distance-bottom:0pt;margin-top:3.05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3787"/>
                        <w:gridCol w:w="3157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, диметр проектируемого трубопровода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пересечений,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Ø160 п/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м 46+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Ø76стальной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м 47+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Искусственные сооружения</w:t>
      </w:r>
    </w:p>
    <w:p>
      <w:pPr>
        <w:pStyle w:val="Normal"/>
        <w:ind w:left="28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FontStyle15"/>
          <w:rFonts w:cs="Times New Roman"/>
          <w:sz w:val="28"/>
          <w:szCs w:val="28"/>
        </w:rPr>
        <w:t>В местах   пересечения проектируемой автодороги понижений, балок и оврагов предусматривается строительство и реконструкция водоотводных железобетонных труб, из них: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</w:rPr>
        <w:t>На км 42+882   автомобильная дорога пересекает балку без названия с постоянным стоком.  Водосбор  расположен с левой  стороны дороги. Рельеф водосбора волнистый, сильно пересечённый оврагами и малыми балками. Склоны водосбора умерено крутые.</w:t>
      </w:r>
    </w:p>
    <w:p>
      <w:pPr>
        <w:pStyle w:val="TextBodyIndent"/>
        <w:spacing w:lineRule="auto" w:line="360"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сооружение   -    одноочковая    железобетонная труба  3,5м  х 3,0м.  </w:t>
      </w:r>
    </w:p>
    <w:p>
      <w:pPr>
        <w:pStyle w:val="TextBodyIndent"/>
        <w:spacing w:lineRule="auto" w:line="360" w:before="0" w:after="0"/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Труба состоит из железобетонных стенок  и  железобетонных перекрытий в виде плит.  Лоток  трубы укреплён монолитным бетоном. Отверстие достаточно для пропуска расчётного расхода воды. Проектом предусмотрен   ремонт трубы без изменения длины сооружения и параметров отверстия.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</w:rPr>
        <w:t>На   км. 44+406  трасса пересекает пониженное место рельефа. Водосбор  расположен с левой стороны трассы.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</w:rPr>
        <w:t>Существующее сооружение -  одноочковая,  железобетонная  труба   Ø 1,5м.</w:t>
      </w:r>
    </w:p>
    <w:p>
      <w:pPr>
        <w:pStyle w:val="TextBodyIndent"/>
        <w:spacing w:lineRule="auto" w:line="360" w:before="0" w:after="0"/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Отверстие недостаточно для пропуска расчётного расхода воды. Проектом предусмотрено добавить еще одну нить, увеличив отверстие до 2 Ø 1,5м  и укрепить русло и откосы.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</w:rPr>
        <w:t>На км. 48+121  автомобильная дрога  пересекает сухую ложбину. Водосбор по площади незначителен и расположен в пойме ручья без названия с левой стороны трассы. Существующее сооружение -  одноочковая,  железобетонная труба Ø 1,0м. Отверстие достаточно для пропуска расхода воды. Проектом предусмотрена расчистка и укрепление русла, укрепление откосов.</w:t>
      </w:r>
    </w:p>
    <w:p>
      <w:pPr>
        <w:pStyle w:val="TextBodyIndent"/>
        <w:spacing w:lineRule="auto" w:line="360" w:before="0" w:after="0"/>
        <w:ind w:left="0" w:firstLine="643"/>
        <w:jc w:val="both"/>
        <w:rPr/>
      </w:pPr>
      <w:r>
        <w:rPr>
          <w:sz w:val="28"/>
          <w:szCs w:val="28"/>
        </w:rPr>
        <w:t>На км. 50+503,5   автомобильная дрога  пересекает сухую ложбину. Водосбор по площади незначителен. Существующее сооружение -   одноочковая,  железобетонная труба Ø 1,0м. Отверстие достаточно для пропуска расхода воды. Проектом предусмотрено удлинение трубы, расчистка и укрепление русла, укрепление отк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км. 52+674,5  трасса   пересекает сухую ложбину. Существующим сооружением  служит  одноочковая,  железобетонная круглая труба Ø 1,0м. Отверстие достаточно для пропуска расхода воды. Проектом предусмотрена расчистка и укрепление русла, укрепление откосо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Существующие мосты запроектированы по старым техническим нормативам и имеют физический износ балок пролетных строений (провисание балок, многочисленные сколы бетона и возможные скрытые дефекты),  в связи с этим  предусматривается строительство 2-х </w:t>
      </w:r>
      <w:r>
        <w:rPr>
          <w:rStyle w:val="FontStyle16"/>
          <w:rFonts w:cs="Times New Roman"/>
          <w:b w:val="false"/>
          <w:sz w:val="28"/>
          <w:szCs w:val="28"/>
        </w:rPr>
        <w:t>мостов: на</w:t>
      </w:r>
      <w:r>
        <w:rPr>
          <w:rStyle w:val="FontStyle16"/>
          <w:rFonts w:cs="Times New Roman"/>
          <w:b w:val="false"/>
          <w:i/>
          <w:sz w:val="28"/>
          <w:szCs w:val="28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</w:rPr>
        <w:t>км.47+842,5 и км.49+50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сновные технико-экономические показатели проекта планировки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7"/>
        <w:gridCol w:w="3288"/>
      </w:tblGrid>
      <w:tr>
        <w:trPr>
          <w:trHeight w:val="690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араметры элементов дорог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втомобильная дорога  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технической категории</w:t>
            </w:r>
          </w:p>
        </w:tc>
      </w:tr>
      <w:tr>
        <w:trPr>
          <w:trHeight w:val="36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четная скорость, к</w:t>
            </w:r>
            <w:r>
              <w:rPr>
                <w:color w:val="000000"/>
                <w:spacing w:val="-3"/>
                <w:sz w:val="28"/>
                <w:szCs w:val="28"/>
              </w:rPr>
              <w:t>м/ча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ирина земляного полотна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,5</w:t>
            </w:r>
          </w:p>
        </w:tc>
      </w:tr>
      <w:tr>
        <w:trPr>
          <w:trHeight w:val="31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проезжей части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,75x2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обочины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8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краевой полосы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4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ирина укрепленной части обочины за пределами краевой полосы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,5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ибольший продольный уклон,</w:t>
            </w:r>
            <w:r>
              <w:rPr>
                <w:sz w:val="28"/>
                <w:szCs w:val="28"/>
              </w:rPr>
              <w:t xml:space="preserve"> 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ьший радиус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кривой в плане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1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ыпуклой кривой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000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огнутой кривой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0</w:t>
            </w:r>
          </w:p>
        </w:tc>
      </w:tr>
      <w:tr>
        <w:trPr>
          <w:trHeight w:val="371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ьшее расстояние видимости для остановк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верхности дороги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стречного автомобиля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55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ип дорожной одежды и вид покрытия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а/б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щая площадь занятия земель, кв. м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>Волоконовский район, кв. м.</w:t>
            </w:r>
          </w:p>
          <w:p>
            <w:pPr>
              <w:pStyle w:val="Normal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>- Валуйский район, кв. 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018</w:t>
            </w:r>
          </w:p>
        </w:tc>
      </w:tr>
      <w:tr>
        <w:trPr>
          <w:trHeight w:val="681" w:hRule="exac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052</w:t>
            </w:r>
          </w:p>
        </w:tc>
      </w:tr>
      <w:tr>
        <w:trPr>
          <w:trHeight w:val="681" w:hRule="exac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надлежность автодоро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Автодорога регионального значения</w:t>
            </w:r>
          </w:p>
        </w:tc>
      </w:tr>
    </w:tbl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Графические материалы к Положению о размещении объектов капитального строительства и о характеристиках планируемого развития территор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i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b/>
      <w:bCs/>
      <w:i/>
      <w:kern w:val="2"/>
      <w:sz w:val="28"/>
      <w:szCs w:val="28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">
    <w:name w:val="w"/>
    <w:basedOn w:val="Style10"/>
    <w:qFormat/>
    <w:rPr/>
  </w:style>
  <w:style w:type="character" w:styleId="Style12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Стиль1 Знак"/>
    <w:qFormat/>
    <w:rPr>
      <w:b/>
      <w:bCs/>
      <w:sz w:val="24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FontStyle15">
    <w:name w:val="Font Style15"/>
    <w:basedOn w:val="Style10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10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0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0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Style10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36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firstLine="238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8"/>
      <w:ind w:firstLine="356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8;&#1088;&#1080;&#1090;&#1086;&#1088;&#1080;&#1080;_&#1086;&#1073;&#1097;&#1077;&#1075;&#1086;_&#1087;&#1086;&#1083;&#1100;&#1079;&#1086;&#1074;&#1072;&#1085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6:00Z</dcterms:created>
  <dc:creator>Admin</dc:creator>
  <dc:description/>
  <cp:keywords/>
  <dc:language>en-US</dc:language>
  <cp:lastModifiedBy>Admin</cp:lastModifiedBy>
  <cp:lastPrinted>2016-02-26T15:07:00Z</cp:lastPrinted>
  <dcterms:modified xsi:type="dcterms:W3CDTF">2016-06-01T13:19:00Z</dcterms:modified>
  <cp:revision>17</cp:revision>
  <dc:subject/>
  <dc:title>ПРОЕКТ ПЛАНИРОВКИ И ПРОЕКТ МЕЖЕВАНИЯ ДЛЯ СТРОИТЕЛЬСТВА ЛИНЕЙНОГО ОБЪЕКТА – </dc:title>
</cp:coreProperties>
</file>