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ПРОЕКТ  ПЛАНИРОВКИ И ПРОЕКТ МЕЖЕВАНИЯ ТЕРРИТОРИИ  РЕКОНСТРУКЦИИ   АВТОМОБИЛЬНОЙ ДОРОГИ</w:t>
      </w:r>
      <w:r>
        <w:rPr>
          <w:rFonts w:cs="Georgia" w:ascii="Georgia" w:hAnsi="Georgia"/>
          <w:b/>
          <w:sz w:val="32"/>
          <w:szCs w:val="32"/>
        </w:rPr>
        <w:t>: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тарый Оскол – Валуйки с выходом к границе Харьковской области (Украина) на участке Новый Оскол – Валу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м 41+800 – км 53+000</w:t>
      </w:r>
      <w:r>
        <w:rPr>
          <w:rFonts w:cs="Georgia" w:ascii="Georgia" w:hAnsi="Georgia"/>
          <w:b/>
          <w:sz w:val="28"/>
          <w:szCs w:val="28"/>
        </w:rPr>
        <w:t xml:space="preserve">  Волоконовского и Валуйского районов Белгородской области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ОЕКТ  ПЛАНИРОВКИ И ПРОЕКТ МЕЖЕВАНИЯ ТЕРРИТОРИИ  РЕКОНСТРУКЦИИ   АВТОМОБИЛЬНОЙ ДОРОГИ: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тарый Оскол – Валуйки с выходом к границе Харьковской области (Украина) на участке Новый Оскол – Валуйк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км </w:t>
      </w:r>
      <w:r>
        <w:rPr>
          <w:b/>
          <w:sz w:val="28"/>
          <w:szCs w:val="28"/>
        </w:rPr>
        <w:t>41+800</w:t>
      </w:r>
      <w:r>
        <w:rPr>
          <w:rFonts w:cs="Georgia" w:ascii="Georgia" w:hAnsi="Georgia"/>
          <w:b/>
          <w:sz w:val="28"/>
          <w:szCs w:val="28"/>
        </w:rPr>
        <w:t xml:space="preserve"> – км </w:t>
      </w:r>
      <w:r>
        <w:rPr>
          <w:b/>
          <w:sz w:val="28"/>
          <w:szCs w:val="28"/>
        </w:rPr>
        <w:t>53+000</w:t>
      </w:r>
      <w:r>
        <w:rPr>
          <w:rFonts w:cs="Georgia" w:ascii="Georgia" w:hAnsi="Georgia"/>
          <w:b/>
          <w:sz w:val="28"/>
          <w:szCs w:val="28"/>
        </w:rPr>
        <w:t xml:space="preserve">  Волоконовского и Валуйского районов Белгородской области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-4"/>
          <w:sz w:val="28"/>
          <w:szCs w:val="32"/>
        </w:rPr>
      </w:pPr>
      <w:r>
        <w:rPr>
          <w:rFonts w:cs="Georgia" w:ascii="Georgia" w:hAnsi="Georgia"/>
          <w:b/>
          <w:bCs/>
          <w:spacing w:val="-4"/>
          <w:sz w:val="28"/>
          <w:szCs w:val="32"/>
        </w:rPr>
        <w:t>ПРОЕКТ МЕЖЕВАНИЯ ТЕРРИТОРИИ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-4"/>
          <w:sz w:val="28"/>
          <w:szCs w:val="28"/>
        </w:rPr>
      </w:pPr>
      <w:r>
        <w:rPr>
          <w:rFonts w:cs="Georgia" w:ascii="Georgia" w:hAnsi="Georgia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ректор                                                                                 Гончаренко О. Г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чальник технического отдела                                     Долженко А. 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сновная часть (утверждаема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размещении объектов капитального  строительства и о характеристиках планируемого развития территор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 М 1:10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риалы по обоснованию проекта планировки территор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: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z w:val="28"/>
          <w:szCs w:val="28"/>
        </w:rPr>
        <w:t xml:space="preserve">1.  Схема границ зон с особыми условиями использования территории </w:t>
      </w:r>
    </w:p>
    <w:p>
      <w:pPr>
        <w:pStyle w:val="Normal"/>
        <w:shd w:fill="FFFFFF" w:val="clear"/>
        <w:ind w:left="360"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 1:1000</w:t>
      </w:r>
    </w:p>
    <w:p>
      <w:pPr>
        <w:pStyle w:val="Normal"/>
        <w:shd w:fill="FFFFFF" w:val="clea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хема функционального зонирования М 1:5000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3. Копия схемы инженерной инфраструктуры М 1:5000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хема организации улично-дорожной сети М 1:5000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5. Схема расположения объекта планировочной структуры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хема вертикальной планировки М 1:1000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хема использования территории в период подготовки проекта планировки М 1:1000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3.  Проект межевания террит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Чертеж межевания территории М 1:1000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left="8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left="8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6"/>
        <w:gridCol w:w="994"/>
      </w:tblGrid>
      <w:tr>
        <w:trPr/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3. Проект межевания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Цель разработки про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Используемые исход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порно-межевая сеть территории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екомендации по порядку установления границ на мест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труктура территории, образуемая в результате меже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щении линейного объекта на осваиваемой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ведения о размерах земельных участков, формируемых для размещения линейного объекта (полоса отв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ведения о размещении линейного объекта на землях сельскохозяйственного назначения, лесного, водного фондов, землях особо охраняемых территорий и других катег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ведения о размерах земельных участков, отводимых во временное пользование на период 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мероприятия, необходимые для освоения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проектируемых земельных учас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объектов меже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Схема межевания территории М 1:10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геодезических и картографических работ федерального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оект межевания территории реконструкции автомобильной дороги: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    разработан в  составе, предусмотренном действующим Градостроительным кодексом Российской Федерации" от 29.12.2004 N 190-ФЗ (ред. от 31.12.2014) и</w:t>
      </w:r>
      <w:r>
        <w:rPr/>
        <w:t xml:space="preserve"> </w:t>
      </w:r>
      <w:r>
        <w:rPr>
          <w:spacing w:val="2"/>
          <w:sz w:val="28"/>
          <w:szCs w:val="28"/>
        </w:rPr>
        <w:t>соответствует требованиям экологических, санитарно-гигиенических, противопожарных и др. норм, действующих на территории Российской Федерации, обеспечивает охрану окружающей среды, взрывобезопасность и пожаробезопасность при соблюдении установленных правил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технического отдела                                  Долженко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                                                       Кобченко С. 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инженер                                                      Демченко О.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i w:val="false"/>
          <w:i w:val="false"/>
          <w:lang w:val="ru-RU"/>
        </w:rPr>
      </w:pPr>
      <w:r>
        <w:rPr>
          <w:i w:val="false"/>
        </w:rPr>
        <w:t>Введение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реконструкции автомобильной дороги: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  разработан согласно требованиям законодательных актов и рекомендаций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" от 29.12.2004 N 190-ФЗ (ред. от 31.12.2014) (с изм. и доп., вступ. в силу с 01.04.2015) 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Земельный кодекс Российской Федерации" от 25.10.2001 N 136-ФЗ (ред. от 08.03.2015) (с изм. и доп., вступ. в силу с 01.04.2015) </w:t>
      </w:r>
      <w:r>
        <w:rPr>
          <w:b w:val="false"/>
          <w:i w:val="false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хема территориального планирования Белгородской области, разработанная ЦНИИП градостроительства РААС, 2011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муниципального района «Волоконовский район» Белгородской области, разработанная ООО «Гипрогор»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олофеевского сельского поселения Волоконовского района Белгородской области, разработанный ГУП «Архитектурно-планировочное бюро» в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ородского поселения «Поселок Пятницкое» Волоконовского района Белгородской области, разработанный ГУП «Архитектурно-планировочное бюро» в 2009 г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Генеральный план </w:t>
      </w:r>
      <w:r>
        <w:rPr>
          <w:b w:val="false"/>
          <w:i w:val="false"/>
          <w:lang w:val="ru-RU"/>
        </w:rPr>
        <w:t>Принцевского сельского поселени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ru-RU"/>
        </w:rPr>
        <w:t>Валуйского</w:t>
      </w:r>
      <w:r>
        <w:rPr>
          <w:b w:val="false"/>
          <w:i w:val="false"/>
        </w:rPr>
        <w:t xml:space="preserve"> района Белгородской</w:t>
      </w:r>
      <w:r>
        <w:rPr>
          <w:b w:val="false"/>
          <w:i w:val="false"/>
          <w:lang w:val="ru-RU"/>
        </w:rPr>
        <w:t xml:space="preserve"> области</w:t>
      </w:r>
      <w:r>
        <w:rPr>
          <w:b w:val="false"/>
          <w:i w:val="false"/>
        </w:rPr>
        <w:t xml:space="preserve">, разработанный ГУП «Архитектурно-планировочное бюро» </w:t>
      </w:r>
      <w:r>
        <w:rPr>
          <w:b w:val="false"/>
          <w:i w:val="false"/>
          <w:lang w:val="ru-RU"/>
        </w:rPr>
        <w:t>в 2009 г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НиП 11-04-2003. Инструкция о порядке разработки, согласования, экспертизы и утверждения градостроительн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вод правил СП 42.13330.2011 "СНиП 2.07.01-89*.Градостроительство. Планировка и застройка городских и сельских поселений". </w:t>
      </w:r>
      <w:r>
        <w:rPr>
          <w:b w:val="false"/>
          <w:i w:val="false"/>
          <w:lang w:val="ru-RU"/>
        </w:rPr>
        <w:t>(</w:t>
      </w:r>
      <w:r>
        <w:rPr>
          <w:b w:val="false"/>
          <w:i w:val="false"/>
        </w:rPr>
        <w:t>СНиП 2.07.01-89* (утв. приказом Министерства регионального развития РФ от 28 декабря 2010 г. N 820)</w:t>
      </w:r>
      <w:r>
        <w:rPr>
          <w:b w:val="false"/>
          <w:i w:val="false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Правительства РФ от 2 сентября 2009 г. N 717 "О нормах отвода земель для размещения автомобильных дорог и (или) объектов дорожного сервиса"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екта планировки и межевания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, выдан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ГКУ «Управление  дорожного хозяйства и транспорта Белгородской области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говор с ОГКУ «Управление  дорожного хозяйства и транспорта Белгородской области».</w:t>
      </w:r>
    </w:p>
    <w:p>
      <w:pPr>
        <w:pStyle w:val="Normal"/>
        <w:spacing w:lineRule="auto" w:line="36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Проект межевания территории выполнен  на основании исходных данных: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- материалы инженерно-геодезических изысканий, выполненные ООО «ТрансПроект» в 2013 году;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- материалы инженерно-геологических изысканий, выполненные ООО «ТрансПроект» в 2013 году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- материалы экономических изысканий, выполненные ООО «ТрансПроект» в 2013году;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- материалы инженерно-гидрометеорологических изысканий, выполненные  ООО «Белгеоцентр» в 2013 году;</w:t>
      </w:r>
    </w:p>
    <w:p>
      <w:pPr>
        <w:pStyle w:val="Normal"/>
        <w:spacing w:lineRule="auto" w:line="36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археологического обследования, выполненные ООО «Белгородская археологическая экспертиза» в 2013 году;  </w:t>
      </w:r>
    </w:p>
    <w:p>
      <w:pPr>
        <w:pStyle w:val="Normal"/>
        <w:spacing w:lineRule="auto" w:line="360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логическое заключение на наличие полезных ископаемых  департамента по недропользованию по Центральному Федеральному округу от 28.06.2013 г. за № 119.</w:t>
      </w:r>
    </w:p>
    <w:p>
      <w:pPr>
        <w:pStyle w:val="Normal"/>
        <w:spacing w:lineRule="auto" w:line="360"/>
        <w:ind w:firstLine="34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Отчетная документация по результатам инженерных изысканий представлена разделом «Технические отчеты инженерных изыска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межевания территории разработан на топографической основе  М 1: 1000, выполненной  ООО «ТрансПроект»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1.1.Цель разработк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правового регулирования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и установление границ сервиту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ми подготовки проекта межевания  является анализ фактического землепользования и разработка проектных решений по координированию вновь формируемых земельных участков проектируемого объ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</w:rPr>
        <w:t>1.2. Используемые исходные материалы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Heading2"/>
        <w:spacing w:lineRule="auto" w:line="360"/>
        <w:ind w:left="72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Опорно-межевая сеть на территории проектирования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проектирования существует установленна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СК31. Действующая система геодезической сети удовлетворяет 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autoSpaceDE w:val="false"/>
        <w:spacing w:before="0" w:after="0"/>
        <w:ind w:left="992" w:right="85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4. Рекомендации по порядку установления границ на мест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проведению меже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 с ними границ. Установление границ земельных участков на местности должно быть выполнено в комплексе работ по одновременному выносу красных ли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7"/>
        </w:numPr>
        <w:suppressAutoHyphens w:val="true"/>
        <w:autoSpaceDE w:val="false"/>
        <w:spacing w:before="0" w:after="0"/>
        <w:ind w:left="1352" w:right="851" w:hanging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уктура территории, образуемая в результате межевания</w:t>
      </w:r>
    </w:p>
    <w:p>
      <w:pPr>
        <w:pStyle w:val="Normal"/>
        <w:ind w:left="992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предусматривается реконструкция автодороги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. 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  <w:szCs w:val="28"/>
        </w:rPr>
        <w:t xml:space="preserve">В административном отношении участок автодороги расположен в Волоконовском районе - 11,2 км., и в Валуйском районе – 3,5 км. Общая протяженность участка проектируемой   дороги 11,2 к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ю автодороги планируется осуществить в границах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оконовский район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с КН31:20:0000000:165, КН 31:20:0000000:166, КН - общая долевая собственность в границах  СПК «Русь»; 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емельные участки с КН 31:20:0000000:271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Н 31:20:0000000:257 -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собственность Белгородской области в границах СПК «Русь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алуйский райо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с КН 31:26:0000000:346, 31:26:0000000:396  – аренда ООО «Технологии консервирующего земледелия ПодшипникМа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емельные участки с КН 31:26:0501001:19 аренда ЗАО «Приосколье». 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 и земли государственная собственность, на которые не разграничены.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щении линейного объекта на осваиваемой территори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0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азмерах земельных участков, формируемых для размещения линейного объекта (полоса отво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са отвода для реконструкции автомобильной дороги определена согласно  «Норм отвода земель для размещения автомобильных дорог и (или) объектов дорожного сервиса» постановление Правительства РФ от.02.09.2009г. № 717.</w:t>
      </w:r>
    </w:p>
    <w:p>
      <w:pPr>
        <w:pStyle w:val="Style17"/>
        <w:spacing w:lineRule="auto" w:line="360"/>
        <w:ind w:firstLine="567"/>
        <w:rPr/>
      </w:pPr>
      <w:r>
        <w:rPr>
          <w:rFonts w:eastAsia="Calibri"/>
          <w:lang w:eastAsia="en-US"/>
        </w:rPr>
        <w:t xml:space="preserve">Полоса отвода представляет собой земельный участок длинной </w:t>
      </w:r>
      <w:r>
        <w:rPr>
          <w:szCs w:val="28"/>
        </w:rPr>
        <w:t xml:space="preserve">11 200 </w:t>
      </w:r>
      <w:r>
        <w:rPr>
          <w:rFonts w:eastAsia="Calibri"/>
          <w:lang w:eastAsia="en-US"/>
        </w:rPr>
        <w:t xml:space="preserve">м, ширина полосы отвода  25-35 м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ощадь занятия земель под автодорогу  составляет – </w:t>
      </w:r>
      <w:r>
        <w:rPr>
          <w:sz w:val="28"/>
          <w:szCs w:val="28"/>
        </w:rPr>
        <w:t xml:space="preserve">356070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  <w:tab/>
      </w:r>
    </w:p>
    <w:p>
      <w:pPr>
        <w:pStyle w:val="Style15"/>
        <w:spacing w:lineRule="atLeast" w:line="24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 (частей земельных участков), формируемых  для строительства автодороги приведен в таблице 2.1.</w:t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.</w:t>
      </w:r>
    </w:p>
    <w:p>
      <w:pPr>
        <w:pStyle w:val="Style15"/>
        <w:spacing w:lineRule="atLeast" w:line="24" w:before="0" w:after="0"/>
        <w:ind w:left="0" w:firstLine="567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82"/>
        <w:gridCol w:w="2258"/>
        <w:gridCol w:w="1908"/>
        <w:gridCol w:w="137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Место нахождения земельного участ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Существующий кадастровый № зем. участка,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№ </w:t>
            </w:r>
            <w:r>
              <w:rPr/>
              <w:t>кварт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/>
            </w:pPr>
            <w:r>
              <w:rPr/>
              <w:t>Испрашиваем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Волоконовский рай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hanging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Волоконовский район,  юго-восточнее городского поселения посёлок Волоконовка в границах бывшего СПК "Русь".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1:20:0000000:165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ООО "Красногвардейская зерновая компания"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/>
            </w:pPr>
            <w:r>
              <w:rPr/>
              <w:t>13651</w:t>
            </w:r>
          </w:p>
        </w:tc>
      </w:tr>
      <w:tr>
        <w:trPr>
          <w:trHeight w:val="82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highlight w:val="yellow"/>
              </w:rPr>
            </w:pPr>
            <w:r>
              <w:rPr/>
              <w:t>КН 31:20:0000000:166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2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highlight w:val="yellow"/>
                <w:lang w:val="en-US"/>
              </w:rPr>
            </w:pPr>
            <w:r>
              <w:rPr/>
              <w:t>КН 31:20:0000000:257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 31:20:0000000:27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Аренда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Чумак Г. Н.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Собственность Белгородской области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36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</w:t>
            </w:r>
          </w:p>
          <w:p>
            <w:pPr>
              <w:pStyle w:val="Normal"/>
              <w:jc w:val="center"/>
              <w:rPr/>
            </w:pPr>
            <w:r>
              <w:rPr/>
              <w:t>31:20:0610004:4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72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</w:t>
            </w:r>
          </w:p>
          <w:p>
            <w:pPr>
              <w:pStyle w:val="Normal"/>
              <w:jc w:val="center"/>
              <w:rPr/>
            </w:pPr>
            <w:r>
              <w:rPr/>
              <w:t>31:20:0000000:425</w:t>
            </w:r>
          </w:p>
          <w:p>
            <w:pPr>
              <w:pStyle w:val="Normal"/>
              <w:spacing w:lineRule="atLeast" w: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Права не зарегистрирова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7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Белгородская обл. Волоконовский р-н, Пятницкое городское поселение и  Голофеевское сельское поселение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Государственная собственность, на которые не разграниче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Категория не установле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41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Итого по Волоконовскому району</w:t>
            </w:r>
          </w:p>
          <w:p>
            <w:pPr>
              <w:pStyle w:val="Style17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Валуйский район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,</w:t>
              <w:br/>
              <w:t>Валуйский р-н, в границах плана</w:t>
              <w:br/>
              <w:t>земель бывшего АОЗТ им.</w:t>
              <w:br/>
              <w:t>Лен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:26:0000000:346 </w:t>
            </w:r>
          </w:p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 </w:t>
            </w:r>
            <w:r>
              <w:rPr/>
              <w:t>ООО "Технология консервирующего земледелия «ПодшипникМаш»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6:0000000:396</w:t>
            </w:r>
          </w:p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</w:t>
            </w:r>
          </w:p>
          <w:p>
            <w:pPr>
              <w:pStyle w:val="Normal"/>
              <w:jc w:val="center"/>
              <w:rPr/>
            </w:pPr>
            <w:r>
              <w:rPr/>
              <w:t>31:26:0501001:19</w:t>
            </w:r>
          </w:p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 </w:t>
            </w:r>
            <w:r>
              <w:rPr/>
              <w:t>Закрытое акционерное общество "ПРИОСКОЛЬЕ»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Собственность Белгород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Белгородская обл. Валуйский район, Принцевское сельское поселение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Государственная собственность, на которые не разграниче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Категория не установле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2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:26:0000000:98</w:t>
            </w:r>
          </w:p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(автодорог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32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</w:rPr>
              <w:t>Итого по Валуйскому райо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11305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Всего под реконструкцию  автодороги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356070</w:t>
            </w:r>
          </w:p>
        </w:tc>
      </w:tr>
    </w:tbl>
    <w:p>
      <w:pPr>
        <w:pStyle w:val="Style15"/>
        <w:spacing w:lineRule="atLeast" w:line="2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 размещении линейного объекта на землях сельскохозяйственного назначения, лесного, водного фондов, землях особо охраняемых территорий и других категорий .</w:t>
      </w:r>
    </w:p>
    <w:p>
      <w:pPr>
        <w:pStyle w:val="Style15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ведениями государственного кадастра недвижимости  (кадастровые планы, выданные филиалом ФГБУ «Федеральная кадастровая палата Федеральной службы государственной регистрации, кадастра и картографии по Белгородской области), категории земель на которых располагается линейный объект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не разграниченная собственность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<w:br/>
      </w:r>
    </w:p>
    <w:p>
      <w:pPr>
        <w:pStyle w:val="Style15"/>
        <w:spacing w:lineRule="atLeast" w:line="2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3. Сведения о размерах земельных участков, отводимых во временное пользование на период строительства.</w:t>
      </w:r>
    </w:p>
    <w:p>
      <w:pPr>
        <w:pStyle w:val="Style15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, отводимая на период строительства во временное пользование составляет – 2138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земельных участков (частей земельных участков), отводимых во временное пользование для строительства приведен в таблице 2.2.</w:t>
      </w:r>
    </w:p>
    <w:p>
      <w:pPr>
        <w:pStyle w:val="Style15"/>
        <w:spacing w:lineRule="atLeast" w:line="24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Таблица 2.2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8"/>
        <w:gridCol w:w="1950"/>
        <w:gridCol w:w="120"/>
        <w:gridCol w:w="2245"/>
        <w:gridCol w:w="81"/>
        <w:gridCol w:w="1750"/>
        <w:gridCol w:w="18"/>
        <w:gridCol w:w="48"/>
        <w:gridCol w:w="150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Место нахождения земельного участ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Существующий кадастровый № зем. участка,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№ </w:t>
            </w:r>
            <w:r>
              <w:rPr/>
              <w:t>квартал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/>
            </w:pPr>
            <w:r>
              <w:rPr/>
              <w:t>Испрашиваемая площадь, м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Волоконовский район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hanging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7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Волоконовский район,  юго-восточнее городского поселения посёлок Волоконовка в границах бывшего СПК "Русь".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1:20:0000000:165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ООО "Красногвардейская зерновая компания"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4</w:t>
            </w:r>
          </w:p>
        </w:tc>
      </w:tr>
      <w:tr>
        <w:trPr>
          <w:trHeight w:val="82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highlight w:val="yellow"/>
              </w:rPr>
            </w:pPr>
            <w:r>
              <w:rPr/>
              <w:t>КН 31:20:0000000:166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82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highlight w:val="yellow"/>
                <w:lang w:val="en-US"/>
              </w:rPr>
            </w:pPr>
            <w:r>
              <w:rPr/>
              <w:t>КН 31:20:0000000:257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 31:20:0000000:27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Аренда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Чумак Г. Н.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Собственность Белгородской области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</w:t>
            </w:r>
          </w:p>
          <w:p>
            <w:pPr>
              <w:pStyle w:val="Normal"/>
              <w:jc w:val="center"/>
              <w:rPr/>
            </w:pPr>
            <w:r>
              <w:rPr/>
              <w:t>31:20:0610004: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</w:t>
            </w:r>
          </w:p>
          <w:p>
            <w:pPr>
              <w:pStyle w:val="Normal"/>
              <w:jc w:val="center"/>
              <w:rPr/>
            </w:pPr>
            <w:r>
              <w:rPr/>
              <w:t>31:20:0000000:425</w:t>
            </w:r>
          </w:p>
          <w:p>
            <w:pPr>
              <w:pStyle w:val="Normal"/>
              <w:spacing w:lineRule="atLeast" w: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Права не зарегистрирован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Белгородская обл. Волоконовский р-н, Пятницкое городское поселение и  Голофеевское сельское поселени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Государственная собственность, на которые не разграничен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Категория не установлен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149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олоконовскому район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6</w:t>
            </w:r>
          </w:p>
        </w:tc>
      </w:tr>
      <w:tr>
        <w:trPr/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Валуйский район</w:t>
            </w:r>
          </w:p>
        </w:tc>
      </w:tr>
      <w:tr>
        <w:trPr/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,</w:t>
              <w:br/>
              <w:t>Валуйский р-н, в границах плана</w:t>
              <w:br/>
              <w:t>земель бывшего АОЗТ им.</w:t>
              <w:br/>
              <w:t>Лени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:26:0000000:346 </w:t>
            </w:r>
          </w:p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 </w:t>
            </w:r>
            <w:r>
              <w:rPr/>
              <w:t>ООО "Технология консервирующего земледелия «ПодшипникМаш»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8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6:0000000:396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</w:t>
            </w:r>
          </w:p>
          <w:p>
            <w:pPr>
              <w:pStyle w:val="Normal"/>
              <w:jc w:val="center"/>
              <w:rPr/>
            </w:pPr>
            <w:r>
              <w:rPr/>
              <w:t>31:26:0501001:19</w:t>
            </w:r>
          </w:p>
          <w:p>
            <w:pPr>
              <w:pStyle w:val="Style17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 </w:t>
            </w:r>
            <w:r>
              <w:rPr/>
              <w:t>Закрытое акционерное общество "ПРИОСКОЛЬЕ»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Собственность Белгородской области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Белгородская обл. Валуйский район, Принцевское сельское поселени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Государственная собственность, на которые не разграничены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Категория не установ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58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</w:rPr>
              <w:t>Итого по Валуйскому район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4966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Всего под автодорого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21382</w:t>
            </w:r>
          </w:p>
        </w:tc>
      </w:tr>
    </w:tbl>
    <w:p>
      <w:pPr>
        <w:pStyle w:val="Style15"/>
        <w:spacing w:lineRule="atLeast" w:line="24" w:before="24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" w:before="24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мероприятия, необходимые для освоения территории.</w:t>
      </w:r>
    </w:p>
    <w:p>
      <w:pPr>
        <w:pStyle w:val="Style15"/>
        <w:spacing w:lineRule="atLeast" w:line="24"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екта планировки и межевания территории необходимо:</w:t>
      </w:r>
    </w:p>
    <w:p>
      <w:pPr>
        <w:pStyle w:val="Style15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местоположение границ земельных участков под строительство автодороги на местности;</w:t>
      </w:r>
    </w:p>
    <w:p>
      <w:pPr>
        <w:pStyle w:val="Style15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межевые планы образуемых земельных участков и произвести постановку на государственный кадастровый учёт; </w:t>
      </w:r>
    </w:p>
    <w:p>
      <w:pPr>
        <w:pStyle w:val="Style15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сти процедуру перевода  образованных земельных участков -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В границах населенного пункта, разрешенное использование, сформи-рованных  земельных участков будет - для эксплуатации автомобильных дорог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br/>
      </w:r>
    </w:p>
    <w:p>
      <w:pPr>
        <w:pStyle w:val="Heading2"/>
        <w:ind w:left="21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Параметры проектируемых земельных участк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размещения линейного объекта – автодорога «Старый Оскол – Валуйки с выходом к границе Харьковской области (Украина) на участке Новый Оскол – Валуйки км 41+800 – км 53+000  Волоконовского и Вулуйского районов   Белгородской области,  изымаются земельные участки из земель сельскохозяйственного назначения и  с последующим переводом земель в земли</w:t>
      </w:r>
      <w:r>
        <w:rPr/>
        <w:t xml:space="preserve">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<w:br/>
      </w:r>
    </w:p>
    <w:p>
      <w:pPr>
        <w:pStyle w:val="Style15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(части земельных участков), планируемых к изъятию для государственных и муниципальных нужд (для реконструкции автодороги) представлены в таблице 4.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4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</w:t>
      </w:r>
    </w:p>
    <w:tbl>
      <w:tblPr>
        <w:tblW w:w="86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02"/>
        <w:gridCol w:w="2715"/>
        <w:gridCol w:w="232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Существующий кадастровый № зем. участка, контур земельного участ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арта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земельного уча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000000:1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10005: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1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10003: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1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10003: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1(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:20:0605001: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1(4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10003: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1(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05001: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1(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10005: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 1 (7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1</w:t>
            </w:r>
          </w:p>
        </w:tc>
      </w:tr>
      <w:tr>
        <w:trPr>
          <w:trHeight w:val="1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:20:0000000:166, входя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10003:67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90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000000:257, входящ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05002:10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3 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05002:11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3 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11002: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3 (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0</w:t>
            </w:r>
          </w:p>
        </w:tc>
      </w:tr>
      <w:tr>
        <w:trPr>
          <w:trHeight w:val="11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000000:425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:20:0000000:271, 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5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:20:0000000:271, 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5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:20:0000000:271, 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5(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6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10004:4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6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6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6(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е разграниченная собствен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7 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7 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7 (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7 (4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7 (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7 (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:26:0000000:346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6:0501001:25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8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8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6:0501001:26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8(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8(4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6:0501001:24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8(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8(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6:0501001:19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9(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9(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highlight w:val="yellow"/>
              </w:rPr>
            </w:pPr>
            <w:r>
              <w:rPr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6:0000000:396</w:t>
            </w:r>
          </w:p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:26:0503013: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еразграниченная собственность (Волоконовский р-н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14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5607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блица координат поворотных точек формируемых земельных участк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4.2</w:t>
      </w:r>
      <w:r>
        <w:rPr>
          <w:rFonts w:cs="Times New Roman" w:ascii="Times New Roman" w:hAnsi="Times New Roman"/>
          <w:b w:val="false"/>
          <w:i w:val="false"/>
        </w:rPr>
        <w:t>. </w:t>
      </w:r>
    </w:p>
    <w:tbl>
      <w:tblPr>
        <w:tblW w:w="702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34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1-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03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371625,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06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17,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12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02,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21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576,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46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97,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83,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94,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0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34,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26,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57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33,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35,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45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98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78,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02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99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38,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16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89,5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22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95,8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14,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25,44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 4033 кв.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1-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18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1055,5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1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59,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14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80,8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00,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12,58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 150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1-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38,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77,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34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89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24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11,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11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33,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5205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39,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00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56,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90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81,1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75,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11,93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 313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1-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35,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1,6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24,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23,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25,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32,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13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35,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23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38,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14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50,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06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54,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86,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86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8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91,7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78,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02,17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 365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1-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61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95,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71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02,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6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90,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70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83,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00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40,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07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27,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22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07,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37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89,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86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23,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514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86,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517,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97,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553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35,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625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537,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658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94,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676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74,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09,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31,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24,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10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23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09,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26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03,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28,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03,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35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94,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35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90,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5740,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88,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58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65,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72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44,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16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91,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15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88,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17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86,1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24,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91,46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 7456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1-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50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62,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47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60,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37,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78,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28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91,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14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08,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96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35,1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72,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63,08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248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1-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34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65,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40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9270,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55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34,6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74,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11,6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88,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97,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91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90,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08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69,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38,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31,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49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18,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61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03,4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61,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04,34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1086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90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36,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88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46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69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06,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48,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73,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38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97,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31,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20,5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4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43,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1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56,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4918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55,5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1,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59,29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500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3-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31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44,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9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42,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3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18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42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01,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47,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87,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50,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76,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58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50,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67,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25,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70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09,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75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94,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78,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85,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82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74,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87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62,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91,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53,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94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44,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00,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27,5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09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03,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15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80,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18,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75,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26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49,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33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25,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40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01,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50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72,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59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44,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67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19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74,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94,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82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72,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90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48,2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07,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00,86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1230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3-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65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65,6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71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49,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82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27,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82,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25,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79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92,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80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85,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94,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54,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95,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50,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98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35,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07,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16,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10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05,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13,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01,9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34,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23,37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2442 кв.м.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3-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04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62,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07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65,6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10,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41,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19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14,2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27,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90,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35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63,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44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33,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52,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05,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58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80,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63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66,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64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62,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66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57,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74,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33,0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81,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12,89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568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47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58,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44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57,6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31,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00,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24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26,6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18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41,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13,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62,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04,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89,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93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27,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87,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44,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84,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57,6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77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82,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74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88,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66,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19,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62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05,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50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70,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39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10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30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35,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06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14,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99,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39,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90,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66,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86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85,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77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13,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73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24,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70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42,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62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61,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59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70,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57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76,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54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88,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45,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03,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40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36,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33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60,6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09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41,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97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80,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90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705,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69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778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62,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00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56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15,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43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52,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33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68,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43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64,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45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75,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44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85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32,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94,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22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08,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11,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31,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96,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56,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90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53,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83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8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58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13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54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21,9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41,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24,76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7278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5-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3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28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0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25,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1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31,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00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45,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44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22,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41,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40,2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26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62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80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43,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70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53,4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32,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638,91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1473 кв.м.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5-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78,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38,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26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06,5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21,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16,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5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25,3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0,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21,92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233 кв.м.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5-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72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08,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68,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14,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59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13,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62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19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46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40,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07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89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08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93,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98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09,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75,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23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68,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33,5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51,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52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43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59,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24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70,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23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81,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0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800,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73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831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63,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842,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54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850,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77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930,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23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979,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3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01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966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37,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949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52,8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929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72,9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916,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84,62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4230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6-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95,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05,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0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85,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30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55,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57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21,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68,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03,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99,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71,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820,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44,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824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46,4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850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13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873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89,8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62,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904,57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1848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6-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66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98,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67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96,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84,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79,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01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60,3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09,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54,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18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42,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36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22,7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43,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15,26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100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6-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87,6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63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04,6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40,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21,5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19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40,0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01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38,4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97,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55,3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78,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70,3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62,1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68,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59,43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324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7-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97,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9,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02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28,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98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7,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05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1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13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3,5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12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0,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13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04,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24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85,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28,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78,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43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58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53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47,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80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13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99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83,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02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71,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47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10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58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05,9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91,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47,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16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14,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51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180,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62,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154,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06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109,8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16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85,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31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77,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64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25,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68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32,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9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99,0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830,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47,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829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59,2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882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03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903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73,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940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45,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976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00,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06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85,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51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28,1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52,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38,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64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27,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76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04,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14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82,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16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71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23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71,7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22,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68,33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7447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7-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04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29,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76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53,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71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54,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58,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71,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54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74,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41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93,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21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01,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984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46,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958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63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927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00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897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22,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846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76,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840,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90,8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812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11,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806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27,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83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45,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58,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85,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49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89,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23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121,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98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164,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84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186,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69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195,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52,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27,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36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47,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22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68,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90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11,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21,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76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31,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62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50,6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31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92,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15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12,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02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26,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00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28,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82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53,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66,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76,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45,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02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38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6,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32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7,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30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9,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28,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20,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25,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21,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26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31,4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13,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36,97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5211 кв.м.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7-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404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47,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79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83,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63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02,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6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04,2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48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23,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34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44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21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57,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17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63,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97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83,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89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91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76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07,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62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17,5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43,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34,91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312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7-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523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678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512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693,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495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20,6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480,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39,27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84 кв.м.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7-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87,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11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87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14,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84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19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81,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20,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50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64,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44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75,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16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16,1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13,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13,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85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56,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80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62,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7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79,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67,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84,0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65,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83,13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443 кв.м.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7-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903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50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904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51,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82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82,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43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35,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41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37,3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23,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62,28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123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8-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73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11,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57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22,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39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31,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32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36,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15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46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11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51,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86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71,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70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78,6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66,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83,55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217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8-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31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21,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25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14,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20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11,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27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24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15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17,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391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28,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371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39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370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41,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352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55,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323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71,6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310,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82,03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300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8-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544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41,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541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42,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508,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63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94,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69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86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75,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60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89,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47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96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40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08,5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34,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02,94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161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8-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39,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32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41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33,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38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38,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29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38,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26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40,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699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54,0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668,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70,3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645,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83,30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91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8-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46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40,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07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89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08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93,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98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09,5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75,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23,44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160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8-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00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71,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86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84,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81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85,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65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8,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43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12,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41,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11,1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04,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33,57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188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9-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40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08,5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34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02,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31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21,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25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14,7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20,0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11,07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174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9-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55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26,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53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24,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50,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28,7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39,0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32,17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41 кв.м.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56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32,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64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4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67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37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64,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37,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67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31,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59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30,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74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18,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92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01,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89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97,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97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90,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07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75,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26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51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42,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29,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50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16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63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97,8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74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83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76,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80,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10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35,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19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23,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25,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12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56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68,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69,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47,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8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33,5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81,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34,51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779 кв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34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чки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ординаты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ЗУ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03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25,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16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89,5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22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95,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14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25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4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63,3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31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44,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9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42,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18,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75,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07,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00,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12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88,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16,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82,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28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53,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39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31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40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25,9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42,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22,7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61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78,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65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65,6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82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27,3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13,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01,9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34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23,3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21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89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31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98,3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38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02,3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45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94,4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59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70,7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70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48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84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25,3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93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8,7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06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84,3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23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57,7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3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41,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39,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33,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52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12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61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95,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71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02,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517,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97,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17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86,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24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91,4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34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65,3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40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70,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61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03,4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61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04,3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84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72,6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98,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53,6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27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08,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55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62,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64,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49,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80,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20,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92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94,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04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66,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14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42,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25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03,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29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790,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40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764,9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54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713,2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69,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75,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84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28,1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94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90,0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04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62,9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07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65,6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81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12,8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95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63,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07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22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17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88,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29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51,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36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24,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42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07,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50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76,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79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81,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17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55,6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24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37,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30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06,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42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82,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58,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33,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82,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677,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08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624,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1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610,3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25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95,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32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7,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38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67,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91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65,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34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98,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78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31,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95,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05,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824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46,4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62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904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66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98,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09,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54,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43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15,2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87,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63,2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40,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01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70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62,1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68,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59,4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74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47,8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82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41,4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97,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9,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02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28,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26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31,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13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36,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09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56,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22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35,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94,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77,4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84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88,2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72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08,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59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13,3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24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70,5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916,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84,6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841,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61,0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78,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38,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5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25,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0,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21,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3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28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0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25,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44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22,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70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53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32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638,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81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54,2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50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49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47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58,4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44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57,6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62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05,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45,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03,4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33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68,5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90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53,7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54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21,9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41,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24,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50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27,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36,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48,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23,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63,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20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68,6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14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76,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05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88,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99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96,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75,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30,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63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44,7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50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62,8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47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60,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72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63,0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53,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89,6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42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02,9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35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12,2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28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20,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17,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31,0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83,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75,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45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24,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31,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45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14,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64,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684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503,6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615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593,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568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54,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508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32,8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86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61,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77,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74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69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87,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47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20,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24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53,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10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75,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94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00,8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85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13,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85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18,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81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20,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79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23,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49,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75,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35,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1,6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13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35,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86,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86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78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02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55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43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38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77,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05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39,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75,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11,9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32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13,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21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43,0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08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82,8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90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36,3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18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55,5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00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12,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43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00,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34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13,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06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00,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99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26,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90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53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84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77,5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74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95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62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529,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58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555,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42,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03,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39,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09,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60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30,7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60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36,5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43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44,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39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62,4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17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24,4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70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92,1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64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19,0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56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37,4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57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54,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47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82,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39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97,5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18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64,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09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61,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81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78,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70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02,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63,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24,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52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47,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48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53,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45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60,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37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7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04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36,6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11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58,5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90,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93,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70,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19,2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47,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65,5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40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79,3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23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03,5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37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39,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06,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60,9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98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87,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82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512,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51,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587,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41,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13,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23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38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96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92,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66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63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58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80,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52,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98,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40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95,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00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06,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88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31,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82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41,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60,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88,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57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98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45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20,5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40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44,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33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62,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37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66,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32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81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28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81,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15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049,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12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12,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14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65,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20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06,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27,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45,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39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91,6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41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92,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52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316,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56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325,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27,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338,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18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323,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00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74,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3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15,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96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11,8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90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65,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8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52,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5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38,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5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12,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7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01,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76,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00,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0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040,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5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010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12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24,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4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51,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59,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25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76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92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91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68,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03,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42,2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16,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25,8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34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92,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44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72,8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47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66,9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61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41,9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73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16,5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06,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552,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54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64,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70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39,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78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04,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91,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84,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01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58,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16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34,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26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17,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54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76,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71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45,1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83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26,4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95,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03,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03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79,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19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53,8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50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91,1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63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57,5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87,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88,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16,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06,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42,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21,5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60,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68,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67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47,2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73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25,9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78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09,8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87,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78,10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209141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5. Правовой статус объектов межева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период подготовки проекта межевания территория свободна от застройки, но имеются действующие и введенные в эксплуатацию линейные объекты инженерных сетей и автомобильны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ницах проектируемой территории отсутствуют объекты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6. Основные технико-экономические показатели проекта планиров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проекта планировки представлены в таблице 6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 6.1 </w:t>
      </w:r>
    </w:p>
    <w:tbl>
      <w:tblPr>
        <w:tblW w:w="899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59"/>
        <w:gridCol w:w="1260"/>
        <w:gridCol w:w="18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реконструкции автодороги в границах проекта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070</w:t>
            </w:r>
          </w:p>
        </w:tc>
      </w:tr>
    </w:tbl>
    <w:p>
      <w:pPr>
        <w:pStyle w:val="Style19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ид разрешенного использования вновь формируемых земельных участков </w:t>
      </w:r>
      <w:r>
        <w:rPr>
          <w:sz w:val="28"/>
          <w:szCs w:val="28"/>
        </w:rPr>
        <w:t>– земельные участки для реконструкции автодороги  «Старый Оскол – Валуйки с выходом к границе Харьковской области (Украина) на участке Новый Оскол – Валуйки км 41+800 – км 53+000 Волоконовского и Валуйского районов Бел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мещения линейного объекта – автодороги  «Старый Оскол – Валуйки с выходом к границе Харьковской области (Украина) на участке Новый Оскол – Валуйки км 41+800 – км 53+000 Волоконовского и Валуйского районов Белгородской области изымаются земельные участки из земель сельскохозяйственного назначения  с последующим переводом земель категорию -  </w:t>
      </w:r>
      <w:r>
        <w:rPr>
          <w:b/>
          <w:i/>
          <w:sz w:val="28"/>
          <w:szCs w:val="28"/>
          <w:u w:val="single"/>
        </w:rPr>
        <w:t>земли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ие матери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меже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352"/>
        </w:tabs>
        <w:ind w:left="13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84"/>
        </w:tabs>
        <w:ind w:left="19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6"/>
        </w:tabs>
        <w:ind w:left="22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8"/>
        </w:tabs>
        <w:ind w:left="2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0"/>
        </w:tabs>
        <w:ind w:left="3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2"/>
        </w:tabs>
        <w:ind w:left="37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4"/>
        </w:tabs>
        <w:ind w:left="40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6"/>
        </w:tabs>
        <w:ind w:left="4696" w:hanging="1800"/>
      </w:pPr>
      <w:rPr/>
    </w:lvl>
  </w:abstractNum>
  <w:abstractNum w:abstractNumId="8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i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qFormat/>
    <w:rPr>
      <w:b/>
      <w:bCs/>
      <w:i/>
      <w:kern w:val="2"/>
      <w:sz w:val="28"/>
      <w:szCs w:val="28"/>
      <w:lang w:val="en-US" w:bidi="ar-SA"/>
    </w:rPr>
  </w:style>
  <w:style w:type="character" w:styleId="FontStyle91">
    <w:name w:val="Font Style91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">
    <w:name w:val="w"/>
    <w:basedOn w:val="Style10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Список1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20" w:hanging="0"/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0" w:leader="dot"/>
      </w:tabs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5"/>
      <w:ind w:firstLine="677"/>
      <w:jc w:val="both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36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320" w:before="360" w:after="240"/>
      <w:ind w:hanging="38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8"/>
      </w:numPr>
      <w:ind w:right="284" w:hanging="0"/>
      <w:jc w:val="both"/>
    </w:pPr>
    <w:rPr/>
  </w:style>
  <w:style w:type="paragraph" w:styleId="21">
    <w:name w:val="Список2"/>
    <w:basedOn w:val="Normal"/>
    <w:qFormat/>
    <w:pPr>
      <w:numPr>
        <w:ilvl w:val="0"/>
        <w:numId w:val="8"/>
      </w:numPr>
      <w:ind w:right="284" w:hanging="0"/>
      <w:jc w:val="both"/>
    </w:pPr>
    <w:rPr>
      <w:szCs w:val="20"/>
    </w:rPr>
  </w:style>
  <w:style w:type="paragraph" w:styleId="31">
    <w:name w:val="Список3"/>
    <w:basedOn w:val="Normal"/>
    <w:qFormat/>
    <w:pPr>
      <w:numPr>
        <w:ilvl w:val="0"/>
        <w:numId w:val="8"/>
      </w:numPr>
      <w:ind w:right="284" w:hanging="0"/>
      <w:jc w:val="both"/>
    </w:pPr>
    <w:rPr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8:00Z</dcterms:created>
  <dc:creator>Admin</dc:creator>
  <dc:description/>
  <cp:keywords/>
  <dc:language>en-US</dc:language>
  <cp:lastModifiedBy>Admin</cp:lastModifiedBy>
  <cp:lastPrinted>2016-05-23T09:28:00Z</cp:lastPrinted>
  <dcterms:modified xsi:type="dcterms:W3CDTF">2016-06-01T13:20:00Z</dcterms:modified>
  <cp:revision>12</cp:revision>
  <dc:subject/>
  <dc:title>ПРОЕКТ ПЛАНИРОВКИ И ПРОЕКТ МЕЖЕВАНИЯ ДЛЯ СТРОИТЕЛЬСТВА ЛИНЕЙНОГО ОБЪЕКТА – </dc:title>
</cp:coreProperties>
</file>