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 </w:t>
      </w:r>
      <w:r>
        <w:rPr>
          <w:b/>
          <w:color w:val="262626"/>
        </w:rPr>
        <w:t>Результаты</w:t>
      </w:r>
    </w:p>
    <w:p>
      <w:pPr>
        <w:pStyle w:val="Normal"/>
        <w:jc w:val="center"/>
        <w:rPr/>
      </w:pPr>
      <w:r>
        <w:rPr>
          <w:b/>
          <w:color w:val="262626"/>
        </w:rPr>
        <w:t>опроса населения муниципального района «Город Валуйки и Валуйский район»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 </w:t>
      </w:r>
      <w:r>
        <w:rPr>
          <w:b/>
          <w:color w:val="262626"/>
        </w:rPr>
        <w:t>в целях учета общественного мнения при корректировке стратегии социально-экономического развития муниципального района «Город Валуйки и Валуйский район» и плана ее реализации муниципального района «Город Валуйки и Валуйский район»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Количество респондентов, принявших участие в опросе 1350 человек.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1. Знаете ли Вы, что с 2007 года реализуется Стратегия социально-экономического развития муниципального района «Город Валуйки и Валуйский район» на период до 2025 года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534"/>
      </w:tblGrid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Че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% от общего числа опрошенных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2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е зн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/>
      </w:pPr>
      <w:r>
        <w:rPr>
          <w:b/>
          <w:color w:val="262626"/>
        </w:rPr>
        <w:t>2. Что изменилось в муниципальном районе «Город Валуйки и Валуйский район» за последние 10 лет (за период с начала реализации Стратегии)</w:t>
      </w:r>
      <w:r>
        <w:rPr/>
        <w:t>?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5"/>
        <w:gridCol w:w="615"/>
        <w:gridCol w:w="661"/>
        <w:gridCol w:w="713"/>
        <w:gridCol w:w="706"/>
      </w:tblGrid>
      <w:tr>
        <w:trPr>
          <w:trHeight w:val="36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к лучше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к худшем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не изменилось</w:t>
            </w:r>
          </w:p>
        </w:tc>
      </w:tr>
      <w:tr>
        <w:trPr>
          <w:trHeight w:val="18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86" w:hanging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% от обще-го числа опро-шен-ны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Че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70" w:hanging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% от обще-го числа опро-шен-н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firstLine="2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% от обще-го числа опро-шен-ны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дуктов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итьевой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1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труд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работной платы, уровень д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е усло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9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и тарифы на услуги 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2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6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бществен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орговых объектов и сферы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, интер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упность и качество медицински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образовате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1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услуг физ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среды для людей с ограничениями по здоров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ообеспеченных семей, льгот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6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и правопоря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человеческих взаимо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  <w:tab/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3. Какие проблемы, по Вашему мнению, требуют первоочередного решения на территории муниципального района «Город Валуйки и Валуйский район» 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1134"/>
      </w:tblGrid>
      <w:tr>
        <w:trPr>
          <w:trHeight w:val="1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% от обще-го числа опрошен-ных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работной платы, уровень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и тарифы н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бществен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орговых объектов и сферы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,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упность и качество медицински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образова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услуг физ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среды для людей с ограничениями по здоро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ообеспеченных семей, льгот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и правопоря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человеческих взаим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>4. Развитие каких секторов экономики позволит, по Вашему мнению, улучшить качество жизни населения «Город Валуйки и Валуйский район» 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1124"/>
        <w:gridCol w:w="112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% от обще-го числа опрошен-ных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мышлен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3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ельск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0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троитель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ранспо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1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вязь, информационные технолог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оргов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щественное пит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Бытовое обслужи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уризм и рекре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дравоохран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4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разование и нау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служи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Государственное и муниципальное управ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5. С чем Вы связываете возможность улучшения социально-экономической ситуации в муниципальном районе? </w:t>
      </w:r>
    </w:p>
    <w:p>
      <w:pPr>
        <w:pStyle w:val="Normal"/>
        <w:ind w:left="-76" w:hanging="0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16"/>
        <w:gridCol w:w="111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% от обще-го числа опрошен-ны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аконода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оступления средств из областного и федерального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7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инвесто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ходной части местного бюджета на основе роста собственного экономического потенц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использование ресурсов террит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едоставляемых услу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ивизация участия населения в решении вопросов местного знач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ind w:left="-76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  <w:t>6. Какими собственными возможностями, по Вашему мнению, располагает муниципальный район  для улучшения социально-экономической ситуации?</w:t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1113"/>
        <w:gridCol w:w="1113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% от обще-го числа опрошен-ных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годное географическое поло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ресурсы, природные услов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й потенци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83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ый потенци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о-рекреационный потенци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1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87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ый потенци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й потенци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кий потенци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1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86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ный потенци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7. Какие сферы Вы считаете приоритетными с целью создания новых рабочих мест на территории муниципального района ? </w:t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1120"/>
        <w:gridCol w:w="1120"/>
      </w:tblGrid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% от обще-го числа опрошен-ных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Горно-металлургическое произ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гропромышленное произ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8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ашиностро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Химическое произ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Фармацевтическое произ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изводство строительных материал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2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уризм и рекре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0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вязь, информационные техноло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9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щественное 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Бытовое обслужи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у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Физ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служи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Государственное и муниципальное 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  <w:t>8. Как бы Вы сформулировали миссию (главную цель, смысл существования, предназначение)  муниципального района?</w:t>
      </w:r>
    </w:p>
    <w:p>
      <w:pPr>
        <w:pStyle w:val="ListParagraph"/>
        <w:ind w:left="0" w:firstLine="708"/>
        <w:jc w:val="both"/>
        <w:rPr/>
      </w:pPr>
      <w:r>
        <w:rPr>
          <w:color w:val="262626"/>
          <w:sz w:val="28"/>
          <w:szCs w:val="28"/>
        </w:rPr>
        <w:t>99% отметили, что муниципальный район должен быть самым комфортным и успешным для проживания, привлекательным для будущих поколений. Миссия района – «Защищать южные рубежи страны и созидать для будущего!»</w:t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  <w:t>9. На финансирование какой сферы Вы бы направили бюджетные средства, выделяемые для развития муниципального района?</w:t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13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% от обще-го числа опрошен-ны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ги и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8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8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9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 </w:t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4">
    <w:name w:val=" Знак Знак"/>
    <w:qFormat/>
    <w:rPr>
      <w:rFonts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6:00Z</dcterms:created>
  <dc:creator>Хижняков</dc:creator>
  <dc:description/>
  <cp:keywords/>
  <dc:language>en-US</dc:language>
  <cp:lastModifiedBy>Статистика</cp:lastModifiedBy>
  <cp:lastPrinted>2017-08-09T12:08:00Z</cp:lastPrinted>
  <dcterms:modified xsi:type="dcterms:W3CDTF">2017-10-18T12:57:00Z</dcterms:modified>
  <cp:revision>127</cp:revision>
  <dc:subject/>
  <dc:title>Управление информационных технологий и связи</dc:title>
</cp:coreProperties>
</file>