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Анкета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для проведения опроса населения муниципального района «Город Валуйки и Валуйский район» в целях учета общественного мнения при корректировке стратегии социально-экономического развития муниципального района «Город Валуйки и Валуйский район» и плана ее реализации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Уважаемый житель </w:t>
      </w:r>
    </w:p>
    <w:p>
      <w:pPr>
        <w:pStyle w:val="Normal"/>
        <w:ind w:firstLine="709"/>
        <w:jc w:val="center"/>
        <w:rPr/>
      </w:pPr>
      <w:r>
        <w:rPr>
          <w:b/>
          <w:color w:val="262626"/>
        </w:rPr>
        <w:t>муниципального района «Город Валуйки и Валуйский район»!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/>
      </w:pPr>
      <w:r>
        <w:rPr>
          <w:b/>
          <w:color w:val="262626"/>
        </w:rPr>
        <w:t xml:space="preserve">В настоящее время реализуется проект «Совершенствование системы стратегического планирования в муниципальных районах и городских округах Белгородской области», направленный на корректировку стратегий социально-экономического развития муниципальных районов и городских округов на период до 2025 года и разработку (корректировку) планов их реализации на период до 2020 года. 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Для определения приоритетных направлений развития муниципального района (городского округа) нам важно знать Ваше мнение по поводу наиболее актуальных проблем, первоочередных задач и путей их решения.</w:t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  <w:t>Просим Вас принять участие в опросе, ответив на предложенные вопросы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1. Знаете ли Вы, что с 2008 года реализуется Стратегия социально-экономического развития муниципального района «Город Валуйки и Валуйский район» на период до 2025 года (далее - Стратегия)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е зн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>2. Что изменилось в муниципальном районе «Город Валуйки и Валуйский район» за последние 9 лет (за период с начала реализации Стратегии)?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276"/>
      </w:tblGrid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 лучш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 худш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не изменилос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дуктов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аботной платы, уровень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е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и тарифы на услуг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бществен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орговых объектов и сферы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,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упность и качество медицински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образовате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услуг физ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среды для людей с ограничениями по здоро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ообеспеченных семей, льгот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и правопоря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человеческих взаимо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  <w:tab/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3. Какие проблемы, по Вашему мнению, требуют первоочередного решения на территории муниципального района Город Валуйки и Валуйский район»?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(отметьте не более 7 вариантов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дуктов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аботной платы, уровень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е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и тарифы на услуг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бществен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орговых объектов и сферы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,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упность и качество медицински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образовате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 качество услуг физ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среды для людей с ограничениями по здоро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ообеспеченных семей, льгот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и правопоря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человеческих взаимо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>4. Развитие каких секторов экономики позволит, по Вашему мнению, улучшить качество жизни населения муниципального района Город Валуйки и Валуйский район»?</w:t>
      </w:r>
    </w:p>
    <w:p>
      <w:pPr>
        <w:pStyle w:val="Normal"/>
        <w:jc w:val="both"/>
        <w:rPr/>
      </w:pPr>
      <w:r>
        <w:rPr>
          <w:color w:val="262626"/>
        </w:rPr>
        <w:t>(отметьте не более 4 вариантов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вязь,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уризм и рекре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5. С чем Вы связываете возможность улучшения социально-экономической ситуации в муниципальном районе «Город Валуйки и Валуйский район»? </w:t>
      </w:r>
    </w:p>
    <w:p>
      <w:pPr>
        <w:pStyle w:val="Style17"/>
        <w:ind w:left="0" w:hanging="0"/>
        <w:jc w:val="both"/>
        <w:rPr/>
      </w:pPr>
      <w:r>
        <w:rPr>
          <w:color w:val="262626"/>
        </w:rPr>
        <w:t>(отметьте не более 3 вариантов)</w:t>
      </w:r>
    </w:p>
    <w:p>
      <w:pPr>
        <w:pStyle w:val="Normal"/>
        <w:ind w:left="-76" w:hanging="0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оступления средств из областного и федерального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инвес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на основе роста собственного экономического потенц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использование ресурсов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я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ивизация участия населения в решении вопросов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ind w:left="-76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>6. Какими собственными возможностями, по Вашему мнению, располагает муниципальный район «Город Валуйки и Валуйский район» для улучшения социально-экономической ситуации?</w:t>
      </w:r>
    </w:p>
    <w:p>
      <w:pPr>
        <w:pStyle w:val="Style17"/>
        <w:ind w:left="0" w:hanging="0"/>
        <w:jc w:val="both"/>
        <w:rPr>
          <w:color w:val="262626"/>
        </w:rPr>
      </w:pPr>
      <w:r>
        <w:rPr>
          <w:color w:val="262626"/>
        </w:rPr>
        <w:t>(отметьте не более 3 вариантов)</w:t>
      </w:r>
    </w:p>
    <w:p>
      <w:pPr>
        <w:pStyle w:val="Style17"/>
        <w:ind w:left="0" w:hanging="0"/>
        <w:jc w:val="both"/>
        <w:rPr>
          <w:color w:val="262626"/>
        </w:rPr>
      </w:pPr>
      <w:r>
        <w:rPr>
          <w:color w:val="2626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годное географическое 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ресурсы, природные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потенц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й потенц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рекреационный потенц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й потенц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й потенц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кий потенц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ный потенц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7. Какие сферы Вы считаете приоритетными с целью создания новых рабочих мест на территории муниципального района «Город Валуйки и Валуйский район»? </w:t>
      </w:r>
    </w:p>
    <w:p>
      <w:pPr>
        <w:pStyle w:val="Style17"/>
        <w:ind w:left="0" w:hanging="0"/>
        <w:jc w:val="both"/>
        <w:rPr>
          <w:color w:val="262626"/>
        </w:rPr>
      </w:pPr>
      <w:r>
        <w:rPr>
          <w:color w:val="262626"/>
        </w:rPr>
        <w:t>(отметьте не более 5 вариантов)</w:t>
      </w:r>
    </w:p>
    <w:p>
      <w:pPr>
        <w:pStyle w:val="Style17"/>
        <w:ind w:left="0" w:hanging="0"/>
        <w:jc w:val="both"/>
        <w:rPr>
          <w:color w:val="262626"/>
        </w:rPr>
      </w:pPr>
      <w:r>
        <w:rPr>
          <w:color w:val="2626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рно-металлург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гропромышлен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ашин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Фармацевт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изводство стро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уризм и рекре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вязь,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Физ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>8. Как бы Вы сформулировали миссию (главную цель, смысл существования, предназначение) муниципального района «Город Валуйки и Валуйский район»?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>9. На финансирование какой сферы Вы бы направили бюджетные средства, выделяемые для развития муниципального района «Город Валуйки и Валуйский район»?</w:t>
      </w:r>
    </w:p>
    <w:p>
      <w:pPr>
        <w:pStyle w:val="Style17"/>
        <w:ind w:left="0" w:hanging="0"/>
        <w:jc w:val="both"/>
        <w:rPr/>
      </w:pPr>
      <w:r>
        <w:rPr>
          <w:color w:val="262626"/>
        </w:rPr>
        <w:t>(отметьте не более 3 вариантов)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color w:val="262626"/>
              </w:rPr>
            </w:pPr>
            <w:r>
              <w:rPr/>
              <w:t>Малое и среднее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ги и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p>
      <w:pPr>
        <w:pStyle w:val="Style17"/>
        <w:ind w:left="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                    Заполненную анкету направить  по адресу:</w:t>
      </w:r>
      <w:r>
        <w:rPr>
          <w:b/>
          <w:color w:val="000000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Statistika@val-adm.ru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262626"/>
          <w:spacing w:val="1"/>
          <w:sz w:val="28"/>
          <w:szCs w:val="28"/>
        </w:rPr>
      </w:pPr>
      <w:r>
        <w:rPr>
          <w:b/>
          <w:color w:val="262626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лагодарим Вас за участие!</w:t>
      </w:r>
    </w:p>
    <w:p>
      <w:pPr>
        <w:pStyle w:val="Style17"/>
        <w:ind w:left="0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istika@va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Хижняков</dc:creator>
  <dc:description/>
  <cp:keywords/>
  <dc:language>en-US</dc:language>
  <cp:lastModifiedBy>Статистика</cp:lastModifiedBy>
  <cp:lastPrinted>2017-09-14T10:09:00Z</cp:lastPrinted>
  <dcterms:modified xsi:type="dcterms:W3CDTF">2017-09-14T07:11:00Z</dcterms:modified>
  <cp:revision>48</cp:revision>
  <dc:subject/>
  <dc:title>Управление информационных технологий и связи</dc:title>
</cp:coreProperties>
</file>