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«   »                  20</w:t>
      </w:r>
      <w:r>
        <w:rPr>
          <w:b/>
          <w:szCs w:val="28"/>
        </w:rPr>
        <w:t xml:space="preserve">25 </w:t>
      </w:r>
      <w:r>
        <w:rPr>
          <w:b/>
          <w:bCs/>
          <w:szCs w:val="28"/>
        </w:rPr>
        <w:t xml:space="preserve">г.     </w:t>
      </w: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Валуйского муниципального округа от 26 марта 2025 года № 355 «Об утверждении Порядка освобождения от платы, взимаемой с родителей (законных представителей), за присмотр и уход за детьми, обучающимися в муниципальных образовательных организациях Валуйского муниципального округа по программам дошкольного образования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ов специальной военной операции, (в том числе в случае гибели (смерти) участников специальной военной операции)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left="0" w:right="-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ab/>
        <w:t>В соответствии со статьей 65 Федерального закона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,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19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Style20"/>
        <w:tabs>
          <w:tab w:val="clear" w:pos="708"/>
          <w:tab w:val="left" w:pos="709" w:leader="none"/>
          <w:tab w:val="left" w:pos="9072" w:leader="none"/>
        </w:tabs>
        <w:spacing w:before="0" w:after="0"/>
        <w:ind w:left="200" w:right="-1" w:firstLine="2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Валуйского муниципального округа от 26 марта 2025 года № 355 «Об утверждении Порядка освобождения от платы, взимаемой с родителей (законных представителей), за присмотр и уход за детьми, обучающимися в муниципальных образовательных организациях Валуйского муниципального округа по программам дошкольного образования, участников специальной военной операции, (в том числе в случае гибели (смерти) участников специальной военной операции)» (далее - Постановл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Подпункт 3.4. пункта 3 Порядка освобождения от платы, взимаемой с родителей (законных представителей), за присмотр и уход за детьми, обучающимися в муниципальных образовательных организациях Валуйского муниципального округа по программам дошкольного образования, участников специальной военной операции, (в том числе в случае гибели (смерти) участников специальной военной операции), утверждённого пунктом 1 Постановления, изложить в следующей редакции: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«3.4. Руководитель муниципальной образовательной организации вправе требовать один раз в три месяца для подтверждения льготы от родителей (законных представителей), документы подтверждающие статус участника СВО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«Валуйская звезда» и сетевом издании «Валуйская звезда» (val-zvezda31.ru.) в течении десяти календарных дней со дня его приняти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Управлению образования администрации Валуйского муниципального округа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- предоставить в течении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алуйского муниципального округа                                                 А.И. Дыбов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36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6:00Z</dcterms:created>
  <dc:creator>yurist</dc:creator>
  <dc:description/>
  <cp:keywords/>
  <dc:language>en-US</dc:language>
  <cp:lastModifiedBy>Юрист1</cp:lastModifiedBy>
  <cp:lastPrinted>2025-04-07T15:08:00Z</cp:lastPrinted>
  <dcterms:modified xsi:type="dcterms:W3CDTF">2025-04-07T12:0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E8908E7142C0A55FD295DEE0F8DA</vt:lpwstr>
  </property>
  <property fmtid="{D5CDD505-2E9C-101B-9397-08002B2CF9AE}" pid="3" name="KSOProductBuildVer">
    <vt:lpwstr>1049-11.2.0.11440</vt:lpwstr>
  </property>
</Properties>
</file>