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9915" cy="6648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>«   »                  20</w:t>
      </w:r>
      <w:r>
        <w:rPr>
          <w:b/>
          <w:szCs w:val="28"/>
        </w:rPr>
        <w:t xml:space="preserve">25 </w:t>
      </w:r>
      <w:r>
        <w:rPr>
          <w:b/>
          <w:bCs/>
          <w:szCs w:val="28"/>
        </w:rPr>
        <w:t xml:space="preserve">г.     </w:t>
      </w:r>
      <w:r>
        <w:rPr>
          <w:b/>
          <w:szCs w:val="28"/>
        </w:rPr>
        <w:t xml:space="preserve">                                                                                     </w:t>
      </w:r>
      <w:r>
        <w:rPr>
          <w:b/>
          <w:bCs/>
          <w:szCs w:val="28"/>
        </w:rPr>
        <w:t>№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Валуйского муниципального округа от 26 марта 2025 года № 354 «Об утверждении Порядка предоставления льготного горячего питания детям участников специальной военной операции, обучающимся в 1 – 11 классах муниципальных образовательных организаций (в том числе в случае гибели (смерти) участников специальной военной операции)»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before="0" w:after="0"/>
        <w:ind w:left="0" w:right="-2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right="-1" w:hanging="0"/>
        <w:jc w:val="both"/>
        <w:rPr/>
      </w:pPr>
      <w:r>
        <w:rPr>
          <w:sz w:val="28"/>
          <w:szCs w:val="28"/>
        </w:rPr>
        <w:tab/>
        <w:t>В соответствии со статьей 65 Федерального закона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28 декабря 2024 года № 679-пп «О реализации в Белгородской области Единого стандарта региональных мер поддержки участников специальной военной операции и членов их семей»,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right="19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ю:</w:t>
      </w:r>
    </w:p>
    <w:p>
      <w:pPr>
        <w:pStyle w:val="Style20"/>
        <w:tabs>
          <w:tab w:val="clear" w:pos="708"/>
          <w:tab w:val="left" w:pos="709" w:leader="none"/>
          <w:tab w:val="left" w:pos="9072" w:leader="none"/>
        </w:tabs>
        <w:spacing w:before="0" w:after="0"/>
        <w:ind w:left="0" w:right="-1" w:firstLine="20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Валуйского муниципального округа от 26 марта 2025 года № 354 «Об утверждении Порядка предоставления льготного горячего питания детям участников специальной военной операции, обучающимся в 1 – 11 классах муниципальных образовательных организаций (в том числе в случае гибели (смерти) участников специальной военной операции)» (далее - Постановление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1.1. Подпункт 3.4. пункта 3 Порядка предоставления льготного горячего питания детям участников специальной военной операции, обучающимся в 1 – 11 классах муниципальных образовательных организаций (в том числе в случае гибели (смерти) участников специальной военной операции), утверждённого пунктом 1 Постановления, изложить в следующей редакции: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«3.4. Руководитель муниципальной образовательной организации вправе требовать один раз в три месяца для подтверждения льготы от родителей (законных представителей), документы подтверждающие статус участника СВО.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Опубликовать настоящее постановление в газете «Валуйская звезда» и сетевом издании «Валуйская звезда» (val-zvezda31.ru.) в течении десяти календарных дней со дня его принятия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 Управлению образования администрации Валуйского муниципального округа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- предоставить в течении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      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5. Контроль за исполнением настоящего постановления возложить на заместителя главы администрации Валуйского муниципального округа по социальным вопросам Дуброву И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      </w:t>
      </w:r>
      <w:r>
        <w:rPr>
          <w:b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алуйского муниципального округа                                                 А.И. Дыбов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36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46:00Z</dcterms:created>
  <dc:creator>yurist</dc:creator>
  <dc:description/>
  <cp:keywords/>
  <dc:language>en-US</dc:language>
  <cp:lastModifiedBy>Юрист1</cp:lastModifiedBy>
  <cp:lastPrinted>2025-04-07T14:50:00Z</cp:lastPrinted>
  <dcterms:modified xsi:type="dcterms:W3CDTF">2025-04-07T11:5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DE8908E7142C0A55FD295DEE0F8DA</vt:lpwstr>
  </property>
  <property fmtid="{D5CDD505-2E9C-101B-9397-08002B2CF9AE}" pid="3" name="KSOProductBuildVer">
    <vt:lpwstr>1049-11.2.0.11440</vt:lpwstr>
  </property>
</Properties>
</file>