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»  </w:t>
      </w:r>
      <w:r>
        <w:rPr>
          <w:b/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 xml:space="preserve"> 2025 г.                                                                         </w:t>
        <w:tab/>
        <w:t xml:space="preserve">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Валуйского муниципального округа от 23 декабря 2024 г. № 239 «О бюджете Валуйского муниципального округа на 2025 год и на плановый </w:t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депутатов Валуй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Валуйского муниципального округа от 23 декабря 2024 года № 239 «О бюджете Валуйского муниципального округа на 2025 год и на плановый период 2026 и 2027 годов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статью 1 Решения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характеристики бюджета Валуйского муниципального округа на 2025 год и на плановый период 2026 и 2027 годов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Валуйского муниципального округа на 2025 год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общий объём доходов бюджета Валуйского муниципального округа в сумме 4 024 732,5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ий объём расходов бюджета Валуйского муниципального округа в сумме 4 163 936,1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Валуйского муниципального округа на 1 января 2026 года в сумме 0 тыс. рублей согласно приложению 1 к настоящему решению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дефицит бюджета Валуйского муниципального округа в сумме 139 203,6 тыс.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Валуйского муниципального округа на 2026 и 2027 годы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гнозируемый общий объём доходов бюджета Валуйского муниципального округа на 2026 год в сумме 3 602 601,2 тыс. рублей и на 2027 год в   сумме 4 185 649,4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ий объём расходов бюджета Валуйского муниципального округа на 2026 год в сумме 3 652 080,2 тыс. рублей, в том числе условно утверждённые расходы в сумме 40 800,5 тыс. рублей, и на 2027 год в сумме 4 200 327,6 тыс. рублей, в том числе условно утверждённые расходы в сумме 85 713,3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ерхний предел муниципального внутреннего долга Валуйского муниципального округа на 1 января 2027 года – в сумме 0 тыс. рублей и на 1 января 2028 года в сумме 0 тыс. рублей согласно приложению 2 к настоящему решению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уйского муниципального округа на 2026 год в сумме 49 479,0 тыс. рублей, на 2027 год в сумме 14 678,2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1 статьи 4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ём бюджетных ассигнований на исполнение публичных нормативных обязательств на 2025 год в сумме 144 808,0 тыс. рублей, на 2026 год – в сумме 166 127,2 тыс. рублей и на 2027 год – в сумме 174 874,6 тыс. рублей.»;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 статье 9 Решения слова «в сумме 56 912,0 тыс. рублей» заменить словами «в сумме 67 223,8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10 Решения исключить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2 статьи 11 Решения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татье 15 Решения слова «до 2 000,0 тыс. рублей» заменить словами «до 81,5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татьи 11 - 17 Решения считать статьями 10 - 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я 1, 2, 3, 4, 5, 6, 7, 8, 9 к Решению изложить в редакции согласно приложению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 приложения 12 и 13 Решения исключить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2. Опубликовать   настоящее   решение   в   газете   «Валуйская  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tabs>
          <w:tab w:val="clear" w:pos="708"/>
          <w:tab w:val="left" w:pos="9524" w:leader="none"/>
        </w:tabs>
        <w:ind w:right="-73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муниципального округа                                          Г.В. Зеленская</w:t>
      </w:r>
      <w:bookmarkStart w:id="0" w:name="RANGE!A1%3AC47"/>
      <w:bookmarkStart w:id="1" w:name="RANGE!A1%3AC42"/>
      <w:bookmarkEnd w:id="0"/>
      <w:bookmarkEnd w:id="1"/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Приложение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Валуйского муниципального округа</w:t>
      </w:r>
    </w:p>
    <w:p>
      <w:pPr>
        <w:pStyle w:val="Normal"/>
        <w:ind w:left="17" w:right="-2" w:hanging="17"/>
        <w:jc w:val="right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 xml:space="preserve">от </w:t>
      </w:r>
      <w:r>
        <w:rPr>
          <w:rFonts w:eastAsia="Times New Roman"/>
        </w:rPr>
        <w:t>«</w:t>
      </w:r>
      <w:r>
        <w:rPr>
          <w:rFonts w:eastAsia="Times New Roman"/>
          <w:u w:val="single"/>
        </w:rPr>
        <w:t>28</w:t>
      </w:r>
      <w:r>
        <w:rPr>
          <w:rFonts w:eastAsia="Times New Roman"/>
        </w:rPr>
        <w:t xml:space="preserve"> » </w:t>
      </w:r>
      <w:r>
        <w:rPr>
          <w:rFonts w:eastAsia="Times New Roman"/>
          <w:u w:val="single"/>
        </w:rPr>
        <w:t>марта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>
          <w:spacing w:val="1"/>
        </w:rPr>
        <w:t xml:space="preserve">2025 г. № </w:t>
      </w:r>
      <w:r>
        <w:rPr>
          <w:spacing w:val="1"/>
          <w:u w:val="single"/>
        </w:rPr>
        <w:t>284</w:t>
      </w:r>
    </w:p>
    <w:p>
      <w:pPr>
        <w:pStyle w:val="Normal"/>
        <w:ind w:left="17" w:right="-285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left="17" w:right="-285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«Приложение 1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ind w:left="17" w:right="-240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left="17" w:right="-240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left="17" w:right="-240" w:hanging="17"/>
        <w:jc w:val="right"/>
        <w:rPr>
          <w:spacing w:val="1"/>
        </w:rPr>
      </w:pPr>
      <w:r>
        <w:rPr>
          <w:spacing w:val="1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23"/>
        <w:gridCol w:w="3828"/>
      </w:tblGrid>
      <w:tr>
        <w:trPr>
          <w:trHeight w:val="1245" w:hRule="atLeast"/>
        </w:trPr>
        <w:tc>
          <w:tcPr>
            <w:tcW w:w="9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рхний предел                                                                                                          муниципального внутреннего долга                                                                                                                               Валуйского муниципального округа на 1 января 2026 года</w:t>
            </w:r>
          </w:p>
        </w:tc>
      </w:tr>
      <w:tr>
        <w:trPr>
          <w:trHeight w:val="1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19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вида муниципального  долгового обязательства                                                                                                 Валуй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ъем муниципального долгового обязательства  Валуйского муниципального округа на 1 января 2026 года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едиты, привлеченные   Валуйским муниципальным округом от кредитных организац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ые  гарантии Валуйского муниципального округ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6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 верхний предел муниципального   внутреннего долга Валуйского муниципального округа, в том числе по муниципальным  гарантиям Валуйского муниципального округ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br/>
              <w:t>0,0</w:t>
              <w:br/>
              <w:br/>
              <w:br/>
              <w:br/>
              <w:t>0,0</w:t>
            </w:r>
          </w:p>
        </w:tc>
      </w:tr>
    </w:tbl>
    <w:p>
      <w:pPr>
        <w:pStyle w:val="Normal"/>
        <w:ind w:left="17" w:right="-240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left="17" w:right="-240" w:hanging="17"/>
        <w:jc w:val="right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2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ind w:left="17" w:right="-240" w:hanging="1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4"/>
        <w:gridCol w:w="2680"/>
        <w:gridCol w:w="2720"/>
      </w:tblGrid>
      <w:tr>
        <w:trPr>
          <w:trHeight w:val="1242" w:hRule="atLeast"/>
        </w:trPr>
        <w:tc>
          <w:tcPr>
            <w:tcW w:w="95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рхний предел муниципального внутреннего  долга                                                                                                              Валуйского муниципального округа                                                                                                                              на 1 января 2027 года и на 1 января 2028 года</w:t>
            </w:r>
          </w:p>
        </w:tc>
      </w:tr>
      <w:tr>
        <w:trPr>
          <w:trHeight w:val="1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2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вида муниципального  долгового обязательства                                                                                                 Валуйского муниципального округ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ъем муниципального долгового обязательства  Валуйского муниципального округа на  1 января 2027 год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ъем муниципального долгового обязательства  Валуйского муниципального округа на 1 января 2028 года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редиты, привлеченные   Валуйским муниципальным округом от кредитных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ниципальные  гарантии Валуйского муниципального округ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 верхний предел муниципального   внутреннего долга Валуйского муниципального округа, в том числе по муниципальным  гарантиям Валуйского муниципального округ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0                                                                   0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,0                                                                 0,0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3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07"/>
        <w:gridCol w:w="4985"/>
        <w:gridCol w:w="1471"/>
      </w:tblGrid>
      <w:tr>
        <w:trPr>
          <w:trHeight w:val="37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юджета Валуйского муниципального округа</w:t>
            </w:r>
          </w:p>
        </w:tc>
      </w:tr>
      <w:tr>
        <w:trPr>
          <w:trHeight w:val="319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4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7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д источников внутреннего финансирования дефицита бюджета  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 источников внутреннего финансирования дефицитов бюджето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05 00 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 203,6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24 732,5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5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прочих 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24 732,5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5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24 732,5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5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а Валуйского муниципального окру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 024 732,5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63 936,1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6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63 936,1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6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 163 936,1</w:t>
            </w:r>
          </w:p>
        </w:tc>
      </w:tr>
      <w:tr>
        <w:trPr>
          <w:trHeight w:val="11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6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а Валуйского муниципального окру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63 936,1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средств, направленных на финансирование дефицит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 203,6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4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64"/>
        <w:gridCol w:w="4111"/>
        <w:gridCol w:w="1435"/>
        <w:gridCol w:w="1417"/>
      </w:tblGrid>
      <w:tr>
        <w:trPr>
          <w:trHeight w:val="40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юджета Валуй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плановый период 2026 и 2027 год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19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д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 источников внутреннего финансирования дефицитов бюджетов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78,2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остатков средств бюджетов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2 6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прочих  остатков средств бюджетов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602 6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2 6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106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а Валуйского муниципального округ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02 6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 649,4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2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2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2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97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4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а Валуйского муниципального округ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2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00 327,6</w:t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средств, направленных на финансирование дефицита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78,2</w:t>
            </w:r>
          </w:p>
        </w:tc>
      </w:tr>
    </w:tbl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5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559"/>
        <w:gridCol w:w="1559"/>
        <w:gridCol w:w="1559"/>
      </w:tblGrid>
      <w:tr>
        <w:trPr>
          <w:trHeight w:val="855" w:hRule="atLeast"/>
        </w:trPr>
        <w:tc>
          <w:tcPr>
            <w:tcW w:w="94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ступление доходов в бюджет Валуйского муниципального округа</w:t>
              <w:br/>
              <w:t xml:space="preserve"> на 2025 год и на плановый период 2026 и 2027 годов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3119"/>
              <w:gridCol w:w="1499"/>
              <w:gridCol w:w="1586"/>
              <w:gridCol w:w="1574"/>
            </w:tblGrid>
            <w:tr>
              <w:trPr>
                <w:trHeight w:val="360" w:hRule="atLeast"/>
              </w:trPr>
              <w:tc>
                <w:tcPr>
                  <w:tcW w:w="9371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(тыс.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46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025 год 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026 год 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027 год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546 595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70 489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76 57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1 00000 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230 564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06 266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77 21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 01 02000 01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30 564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6 266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77 217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5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7 043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6 651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8 511,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3 02000 01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 043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 651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 5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8 105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1 182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2 82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 02000 02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 03000 01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 103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 187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 314,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 04000 02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 0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995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5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32 5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20 28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22 35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1000 00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имущество физических лиц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 5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 972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4 0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6000 00 0000 1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емельный налог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6 0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8 308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8 30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12 0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 952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 310,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1 72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2 09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3 320,0</w:t>
                  </w:r>
                </w:p>
              </w:tc>
            </w:tr>
            <w:tr>
              <w:trPr>
                <w:trHeight w:val="3083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1 0500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0 9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1 36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2 57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в том числе: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11 0501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19 13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9 20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9 970,0</w:t>
                  </w:r>
                </w:p>
              </w:tc>
            </w:tr>
            <w:tr>
              <w:trPr>
                <w:trHeight w:val="259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11 0502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 87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 06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 200,0</w:t>
                  </w:r>
                </w:p>
              </w:tc>
            </w:tr>
            <w:tr>
              <w:trPr>
                <w:trHeight w:val="2682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11 0503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05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092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135,0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11 0507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 85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 008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 265,0</w:t>
                  </w:r>
                </w:p>
              </w:tc>
            </w:tr>
            <w:tr>
              <w:trPr>
                <w:trHeight w:val="253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1 0900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2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3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2344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11 0904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3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50,0</w:t>
                  </w:r>
                </w:p>
              </w:tc>
            </w:tr>
            <w:tr>
              <w:trPr>
                <w:trHeight w:val="3068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 1 11 09080 00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2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Платежи при пользовании природными ресурсами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61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207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255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2 01000 01 0000 1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61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1 207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55,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3 982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8 185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6 32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3 01000 00 0000 1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 798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 185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6 32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3 02060 00 0000 1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Доходы, поступающие в порядке возмещения расходов, понесенных в связи с эксплуатацией имущества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3 02990 00 0000 1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1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Доходы от продажи материальных и нематериальных активов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6 955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 80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 50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4 02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8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0,0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4 06000 00 0000 4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155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80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в том числе: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1 14 06010 00 0000 4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 75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50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300,0</w:t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14 06020 00 0000 4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5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0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00,0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00 1 14 06300 00 0000 43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55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6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804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876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9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7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61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7 15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ициативные платеж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61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 00 00000 00 0000 000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478 137,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532 112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 009 070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 02 00000 00 0000 000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476 969,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531 322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 008 249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2 02 10000 00 0000 150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13 364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11 262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22 18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15001 00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тации бюджетам муниципальных округ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8 364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1 262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2 18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15001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тации бюджетам муниципальных округ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28 364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1 262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22 18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2 02 19999 00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дотации бюджетам муниципальных округ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 0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1999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дотации бюджетам муниципальных округ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 0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убсидии бюджетам субъектов РФ (межбюджетные субсидии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76 404,2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109 719,3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81 48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0077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2 558,1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 352,5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7 241,4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0216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9 328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163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убсидии бюджетам муниципальных округов на создание системы долговременного ухода за гражданами пожилого возраста и инвалидами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 447,9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951,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 675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17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564,1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633,3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717,1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304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 976,1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953,5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 29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454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создание модельных библиотек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 00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497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Субсидии бюджетам муниципальных округов на реализацию мероприятий по обеспечению жильем молодых семей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261,1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016,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987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51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государственную поддержку отрасли культуры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6,3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555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 297,9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 097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2 02 2555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7,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750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реализацию мероприятий по модернизации школьных систем образова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7 059,1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5753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00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2 02 2999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 567,2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11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1,2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сидии бюджетам муниципальных округов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3,2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3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3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сидии бюджетам муниципальных округов на поддержку альтернативных форм предоставления дошкольного образова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38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38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38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Субсидия на реализацию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сидии бюджетам муниципальных округ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 98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сидии бюджетам муниципальных округов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40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сидии бюджетам муниципальных округов на оказание поддержки гражданам и их объединениям, участвующих в охране общественного порядка, создание условий для деятельности народных дружин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 17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сидии бюджетам муниципальных округов на реализацию инициативных проектов в рамках инициативного бюджетирова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8 00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730 001,3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910 340,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004 574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0021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ежемесячное денежное вознаграждение за классное руководство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39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396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396,00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0022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предоставление гражданам адресных денежных выплат на оплату жилищного помещения и коммунальных услуг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65,8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82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95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0024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548 66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723 673,5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26 534,10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на выплату ежемесячных денежных компенсаций расходов по оплате электроэнергии, приобретённой на нужды электроотопле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9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9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на 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5,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1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4,8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36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85950</wp:posOffset>
                        </wp:positionV>
                        <wp:extent cx="3105150" cy="38100"/>
                        <wp:effectExtent l="0" t="0" r="0" b="0"/>
                        <wp:wrapNone/>
                        <wp:docPr id="2" name="Text Box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ext Box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7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85950</wp:posOffset>
                        </wp:positionV>
                        <wp:extent cx="2276475" cy="38100"/>
                        <wp:effectExtent l="0" t="0" r="0" b="0"/>
                        <wp:wrapNone/>
                        <wp:docPr id="3" name="Text Box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ext Box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5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190500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0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на осуществление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7,8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4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7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возмещение расходов по гарантированному перечню услуг по погребению  в рамках ст. 12 Федерального Закона от 12.01.1996 № 8-ФЗ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74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81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88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отдельных государственных полномочий по рассмотрению дел об административных правонарушениях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1 029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038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077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39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981075</wp:posOffset>
                        </wp:positionV>
                        <wp:extent cx="3105150" cy="38100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0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981075</wp:posOffset>
                        </wp:positionV>
                        <wp:extent cx="2276475" cy="38100"/>
                        <wp:effectExtent l="0" t="0" r="0" b="0"/>
                        <wp:wrapNone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8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10001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78.7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рганизацию предоставления социального пособия на погребени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,8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,8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,8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деятельности по опеке и попечительству  в отношении совершеннолетних лиц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89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94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16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деятельности по опеке и попечительству в отношении несовершеннолетних и лиц, из числа детей-сирот и детей, оставшихся без попечения родителе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981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001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081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полномочий по созданию и организации деятельности территориальных комиссий по делам несовершеннолетних и защите их пра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771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787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851,0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на организацию предоставления отдельных мер социальной защиты населения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1 965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2 18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3 068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полномочий в области охраны труд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3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42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68,00</w:t>
                  </w:r>
                </w:p>
              </w:tc>
            </w:tr>
            <w:tr>
              <w:trPr>
                <w:trHeight w:val="2382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drawing>
                      <wp:anchor behindDoc="0" distT="0" distB="0" distL="114935" distR="114935" simplePos="0" locked="0" layoutInCell="1" allowOverlap="1" relativeHeight="359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1485900</wp:posOffset>
                        </wp:positionV>
                        <wp:extent cx="609600" cy="38100"/>
                        <wp:effectExtent l="0" t="0" r="0" b="0"/>
                        <wp:wrapNone/>
                        <wp:docPr id="8" name="Text Box 15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ext Box 15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990" r="-59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  <w:i/>
                      <w:iCs/>
                    </w:rPr>
                    <w:t>2 844,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870,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97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54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581025</wp:posOffset>
                        </wp:positionV>
                        <wp:extent cx="3105150" cy="38100"/>
                        <wp:effectExtent l="0" t="0" r="0" b="0"/>
                        <wp:wrapNone/>
                        <wp:docPr id="9" name="Text Box 15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ext Box 15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5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581025</wp:posOffset>
                        </wp:positionV>
                        <wp:extent cx="3105150" cy="38100"/>
                        <wp:effectExtent l="0" t="0" r="0" b="0"/>
                        <wp:wrapNone/>
                        <wp:docPr id="10" name="Text Box 15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Text Box 15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3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60007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1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47.2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на реализацию государственного стандарта общего образования 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68 042,7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59 119,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915 400,8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выплату ежемесячных денежных компенсаций расход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1 739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2 801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53 142,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на 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Белгородской области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9 708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0 492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1 2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42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3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0975</wp:posOffset>
                        </wp:positionV>
                        <wp:extent cx="2276475" cy="38100"/>
                        <wp:effectExtent l="0" t="0" r="0" b="0"/>
                        <wp:wrapNone/>
                        <wp:docPr id="1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5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1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6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0975</wp:posOffset>
                        </wp:positionV>
                        <wp:extent cx="2276475" cy="38100"/>
                        <wp:effectExtent l="0" t="0" r="0" b="0"/>
                        <wp:wrapNone/>
                        <wp:docPr id="1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8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1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9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0975</wp:posOffset>
                        </wp:positionV>
                        <wp:extent cx="2276475" cy="38100"/>
                        <wp:effectExtent l="0" t="0" r="0" b="0"/>
                        <wp:wrapNone/>
                        <wp:docPr id="1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1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1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2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0975</wp:posOffset>
                        </wp:positionV>
                        <wp:extent cx="2276475" cy="38100"/>
                        <wp:effectExtent l="0" t="0" r="0" b="0"/>
                        <wp:wrapNone/>
                        <wp:docPr id="1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7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20" name="Text Box 15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Text Box 15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8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21" name="Text Box 15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Text Box 15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1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80975</wp:posOffset>
                        </wp:positionV>
                        <wp:extent cx="3105150" cy="38100"/>
                        <wp:effectExtent l="0" t="0" r="0" b="0"/>
                        <wp:wrapNone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2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80975</wp:posOffset>
                        </wp:positionV>
                        <wp:extent cx="2276475" cy="38100"/>
                        <wp:effectExtent l="0" t="0" r="0" b="0"/>
                        <wp:wrapNone/>
                        <wp:docPr id="2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4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2000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2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0pt;mso-wrap-distance-right:9.05pt;mso-wrap-distance-top:0pt;mso-wrap-distance-bottom:0pt;margin-top:15.75pt;mso-position-vertical-relative:text;margin-left:0pt;mso-position-horizontal:lef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4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2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7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2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0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2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6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2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6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200025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2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0pt;mso-wrap-distance-right:9.05pt;mso-wrap-distance-top:0pt;mso-wrap-distance-bottom:0pt;margin-top:15.75pt;mso-position-vertical-relative:text;margin-left:24.7pt;mso-position-horizontal:lef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iCs/>
                    </w:rPr>
                    <w:t>- органы управления образованием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9 295,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0 059,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0 8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iCs/>
                    </w:rPr>
                    <w:t>- органы управления в сфере культуры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13,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33,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47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7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76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76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64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3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5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981200</wp:posOffset>
                        </wp:positionV>
                        <wp:extent cx="2276475" cy="38100"/>
                        <wp:effectExtent l="0" t="0" r="0" b="0"/>
                        <wp:wrapNone/>
                        <wp:docPr id="31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6" t="-990" r="-16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3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32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7.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деятельности 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81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77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58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4,7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4,7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4,70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29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29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29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,1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,1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 муниципальных округов  на выплату  ежемесячных пособий гражданам, имеющим детей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3 312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9 01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0 632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выплату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75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9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65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 дополнительных мер социальной защиты семей, родивших третьего и последующих детей, по предоставлению материнского (семейного) капитал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84">
                        <wp:simplePos x="0" y="0"/>
                        <wp:positionH relativeFrom="column">
                          <wp:posOffset>19050</wp:posOffset>
                        </wp:positionH>
                        <wp:positionV relativeFrom="paragraph">
                          <wp:posOffset>1181100</wp:posOffset>
                        </wp:positionV>
                        <wp:extent cx="1085850" cy="38100"/>
                        <wp:effectExtent l="0" t="0" r="0" b="0"/>
                        <wp:wrapNone/>
                        <wp:docPr id="3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3" t="-1190" r="-33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 638,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 983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9 342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78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781050</wp:posOffset>
                        </wp:positionV>
                        <wp:extent cx="3105150" cy="38100"/>
                        <wp:effectExtent l="0" t="0" r="0" b="0"/>
                        <wp:wrapNone/>
                        <wp:docPr id="3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9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781050</wp:posOffset>
                        </wp:positionV>
                        <wp:extent cx="3105150" cy="38100"/>
                        <wp:effectExtent l="0" t="0" r="0" b="0"/>
                        <wp:wrapNone/>
                        <wp:docPr id="3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990" r="-12" b="-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0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80010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3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63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на осуществление полномочий по предоставлению мер социальной защиты многодетных семей 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9 651,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4 293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6 86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 бюджетам муниципальных округов    на предоставление материальной и иной помощи для погребения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54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784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81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  для осуществления полномочий по обеспечению права граждан на социальное обслуживание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17 88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25 041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32 297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67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3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8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981200</wp:posOffset>
                        </wp:positionV>
                        <wp:extent cx="2276475" cy="38100"/>
                        <wp:effectExtent l="0" t="0" r="0" b="0"/>
                        <wp:wrapNone/>
                        <wp:docPr id="3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6" t="-1190" r="-16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0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3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1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981200</wp:posOffset>
                        </wp:positionV>
                        <wp:extent cx="2276475" cy="38100"/>
                        <wp:effectExtent l="0" t="0" r="0" b="0"/>
                        <wp:wrapNone/>
                        <wp:docPr id="4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6" t="-1190" r="-16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3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4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4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981200</wp:posOffset>
                        </wp:positionV>
                        <wp:extent cx="2276475" cy="38100"/>
                        <wp:effectExtent l="0" t="0" r="0" b="0"/>
                        <wp:wrapNone/>
                        <wp:docPr id="4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6" t="-1190" r="-16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6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4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7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981200</wp:posOffset>
                        </wp:positionV>
                        <wp:extent cx="2276475" cy="38100"/>
                        <wp:effectExtent l="0" t="0" r="0" b="0"/>
                        <wp:wrapNone/>
                        <wp:docPr id="4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6" t="-1190" r="-16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2">
                        <wp:simplePos x="0" y="0"/>
                        <wp:positionH relativeFrom="column">
                          <wp:posOffset>1152525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4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3">
                        <wp:simplePos x="0" y="0"/>
                        <wp:positionH relativeFrom="column">
                          <wp:posOffset>1104900</wp:posOffset>
                        </wp:positionH>
                        <wp:positionV relativeFrom="paragraph">
                          <wp:posOffset>1981200</wp:posOffset>
                        </wp:positionV>
                        <wp:extent cx="3105150" cy="38100"/>
                        <wp:effectExtent l="0" t="0" r="0" b="0"/>
                        <wp:wrapNone/>
                        <wp:docPr id="4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2" t="-1190" r="-12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6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4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7.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9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48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7.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2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49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7.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5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50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7.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1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2000250</wp:posOffset>
                            </wp:positionV>
                            <wp:extent cx="198755" cy="107315"/>
                            <wp:effectExtent l="0" t="0" r="0" b="0"/>
                            <wp:wrapNone/>
                            <wp:docPr id="5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8.45pt;mso-wrap-distance-left:9.05pt;mso-wrap-distance-right:9.05pt;mso-wrap-distance-top:0pt;mso-wrap-distance-bottom:0pt;margin-top:157.5pt;mso-position-vertical-relative:text;margin-left:9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02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1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18,00</w:t>
                  </w:r>
                </w:p>
              </w:tc>
            </w:tr>
            <w:tr>
              <w:trPr>
                <w:trHeight w:val="2299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выплату пособий малоимущим гражданам и гражданам, оказавшимся в трудной жизненной ситу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7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99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62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 на осуществление мер по социальной защите граждан, являющихся усыновителями 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1 646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3 11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3 639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 на обеспечение государственных гарантий 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26 197,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75 168,6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02 269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плату ежемесячных денежных  выплат  ветеранам труда, ветеранам военной службы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0 818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0 001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3 111,00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плату ежемесячных денежных  выплат  труженикам тыла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2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4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5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плату ежемесячных денежных  выплат реабилитированным лицам и лицам, признанных пострадавшими от политических репресс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49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62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77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плату ежемесячных денежных выплат лицам, родившимся в период с 22 июня 1923 года по 3 сентября 1945 года (Дети войны)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4 775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39 07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40 639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27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27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27,00</w:t>
                  </w:r>
                </w:p>
              </w:tc>
            </w:tr>
            <w:tr>
              <w:trPr>
                <w:trHeight w:val="2003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на выплату пособия лицам, которым присвоено звание "Почётный гражданин Белгородской области"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67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67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67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0027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 534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 63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4 570,0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002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45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4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445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082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 458,8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 637,2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 117,6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120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6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,4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6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135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32,8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250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 151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 266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5 266,00</w:t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303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 683,7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 683,7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 683,7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462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9,5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4,2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930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муниципальных округов на государственную регистрацию актов гражданского состояния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69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595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621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999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венции бюджетам муниципальных округ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073,9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 769,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4 834,3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Субвенции бюджетам муниципальных округов  на мероприятия по проведению оздоровительной кампании дете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548,6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610,6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675,00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249,9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249,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249,9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на оказание поддержки работникам бюджетной сферы в приобретении жилья с помощью жилищных (ипотечных) кредитов и займов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2 103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737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 737,0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 xml:space="preserve">Субвенции бюджетам муниципальных округов на  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72,4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72,4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172,4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, передаваемые бюджетам муниципальных округ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7 200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Иные межбюджетные трансферты на 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57 20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 07 00000 00 0000 0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Прочие безвозмездные поступления 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168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9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821,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7 04000 14 0000 15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безвозмездные поступления в бюджеты муниципальных округов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68,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90,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х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СЕГО ДОХОДОВ ПО БЮДЖЕТУ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4 024 732,5 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3 602 601,2 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4 185 649,4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6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365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  <w:br/>
              <w:t>Валуйского муниципального округа</w:t>
              <w:br/>
              <w:t>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50"/>
        <w:gridCol w:w="709"/>
        <w:gridCol w:w="992"/>
        <w:gridCol w:w="709"/>
        <w:gridCol w:w="1236"/>
        <w:gridCol w:w="1236"/>
        <w:gridCol w:w="1355"/>
      </w:tblGrid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тыс.рублей)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инистерство, 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ид расхо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6393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1127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14614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овет депутатов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нтрольно-счетная палата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3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7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Валуйского муниципального округа (в т.ч. подведомственные учрежд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50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515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5775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16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806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7418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78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15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340,1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67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43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696,5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48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531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5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48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531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5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01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3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262,5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46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74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5,5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3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4956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11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0,0</w:t>
            </w:r>
          </w:p>
        </w:tc>
      </w:tr>
      <w:tr>
        <w:trPr>
          <w:trHeight w:val="10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9,0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90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110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90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393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108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59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08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11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8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8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85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3 65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 0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6 233,6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4 27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4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жителей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7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7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деятельности органов власти и прочих государственных и подведомствен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мероприятий в области жилищ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9 98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5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 380,6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 98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5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 38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1 И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72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72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5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5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 48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5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72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71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39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3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6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29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3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3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 39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 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 61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39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39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8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57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295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57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295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7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295,4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ельство (реконструкция) и капитальный ремонт объектов системы дополнительного образования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3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8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775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08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130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76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99,5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88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873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063,2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41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9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4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е прое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0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7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50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в области охран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9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099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Валуй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"Бизнес-спринт (Я выбираю спор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34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бухгалтерского учё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7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7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7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44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2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4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Административно-хозяйственный центр обеспечения деятельности органов местного самоуправления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31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31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31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5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5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66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8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27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7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 "Единая дежурно-диспетчерская служба Валуйского 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5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7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2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5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2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2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2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47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7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6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"Муниципальная стража"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8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Валуйский отдел капиталь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9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КУК "Валуйский Детский парк культуры и отдых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620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ирючан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5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5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752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8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82,2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8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82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2,2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рчан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54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50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59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5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3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41,6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3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41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3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41,6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ерасим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8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4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7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8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5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16,6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5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16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6,6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вулучен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78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6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623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1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19,5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1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19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1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19,5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6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азин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97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2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975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6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72,8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72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 3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72,8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куе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9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13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3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4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оск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39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6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13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2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25,3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4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2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25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2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5,3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ндр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78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37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5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56,3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2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56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2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5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56,3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с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43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39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59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3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42,3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3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42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3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2,3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овопетр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8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9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3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63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нце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02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88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72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49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84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788,9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18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84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788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8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8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8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4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8,9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9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6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3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ждествен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86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92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5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0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09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6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ливан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60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7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8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32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7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3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2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лотянской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67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6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023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2,2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48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2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8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2,2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им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24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48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4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66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66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7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 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елае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02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37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33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7,9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5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26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77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6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77,9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7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8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Ябл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12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11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 87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1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3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3 0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3 3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 5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25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25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4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разовская территориальная администрац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43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7 88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28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65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5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07,1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7 5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25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07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256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7,1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40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6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6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финансов и бюджетной политики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43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3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3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0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1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образования администрации Валуйского муниципального округа (в т.ч. подведомственные учрежд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34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6007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58495,5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образован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8400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0495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01282,5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746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572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49317,6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41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422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1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1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1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2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2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19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16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269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3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58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53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42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79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58623,5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10142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623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2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687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ащение предметных кабинетов общеобразовательных организаций средствами обучения и воспит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3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05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935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42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453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31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1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1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Реализация государственного стандарта обще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змещение части затрат в связи с предоставлением учителям общеобразовательных учреждений ипотечного креди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59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7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3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9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9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1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2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6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1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9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48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78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769,1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2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4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отдыха и оздоровления детей и подростков 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9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0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2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по договорам о целевом обуч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«Педагоги и наставники»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 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53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22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964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41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9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843,9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7,9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50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4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8,7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циальная поддержка граждан в Валуйском муниципальном округ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0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3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9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2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4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сопровождения образования"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21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1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9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культуры администрации Валуйского  муниципального округа (в том числе подведомственные учрежд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707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44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85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культуры администрации Валуйского 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56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5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749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9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Меры социальной поддержки по договорам о целевом обуч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4 4 06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4 4 06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82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0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72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99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7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88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9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8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8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8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9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2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2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4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образования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50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40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учреждение культуры  «Дворец культуры и спорта»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17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1717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354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культуры и искусства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76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54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6354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КУК «Валуйский историко - художественный муз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ое казенное учреждение "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централизованных бухгалтерий и групп хозяйственного обслужи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2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социальной защиты населения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08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64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7033,9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08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464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7033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39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1243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999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972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9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7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Старшее поко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834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167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243,1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07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76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333,7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07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76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333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14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271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612,7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1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5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62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,6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56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Оплата ежемесячных денежных выплат труженикам тыл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реабилитированным лицам за счет средств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лицам, родившимся в период с 22 июня 1923 года по 3 сентября 1945 года (Дети войны) за счет средств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7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3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3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3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9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атериальной и иной помощи для погребения за счет средств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6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3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5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6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0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0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82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27,0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39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8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89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79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35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593,8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 Валуй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9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6,8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8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2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0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за счёт средств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5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6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Управление физической культуры, спорта и молодёжной политики администрации Валуйского муниципального округа (в том числе подведомственные учрежде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75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8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056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физической культуры, спорта и молодёжной политики администрации Валуй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50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21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035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образования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01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1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64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0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2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73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3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3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7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9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6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0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8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0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1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8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3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ое казенное учреждение   "Центр молодежных инициати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ежь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44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ое казенное учреждение  "Центр административного обслуживания учреждений физкультурно-оздоровительной, спортивной направленности и молодежной политики Валуй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3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2,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7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8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620" w:hRule="atLeast"/>
        </w:trPr>
        <w:tc>
          <w:tcPr>
            <w:tcW w:w="98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пределение бюджетных ассигнований  по разделам, подразделам, целевым статьям (муниципальным программам Валуйского муниципального округа и непрограммным направлениям деятельности), группам видов расходов классификации расходов бюджета </w:t>
              <w:br/>
              <w:t xml:space="preserve">на 2025 год и на плановый период 2026 и 2027 годов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09"/>
        <w:gridCol w:w="992"/>
        <w:gridCol w:w="709"/>
        <w:gridCol w:w="1417"/>
        <w:gridCol w:w="1418"/>
        <w:gridCol w:w="1417"/>
      </w:tblGrid>
      <w:tr>
        <w:trPr>
          <w:trHeight w:val="37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63 9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1 2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14 614,3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9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58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317,8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5,0</w:t>
            </w:r>
          </w:p>
        </w:tc>
      </w:tr>
      <w:tr>
        <w:trPr>
          <w:trHeight w:val="4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60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263,2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5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92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5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92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29,2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1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7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2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4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7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6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64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64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64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8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00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4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72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8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01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7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9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7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33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5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правонаруш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33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Обеспечение безопасности жизнедеятельности населения и территории Валуй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Комплексные меры по обеспечению общественного порядка, профилактики совершения преступлений и  правонаруш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3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1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7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630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5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40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40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9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11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9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9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9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11,0</w:t>
            </w:r>
          </w:p>
        </w:tc>
      </w:tr>
      <w:tr>
        <w:trPr>
          <w:trHeight w:val="19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37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0 7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3 7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9 203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4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жителей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деятельности органов власти и прочих государственных 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мероприятий в области жилищ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4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2 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4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3 22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 0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350,6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 0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350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1 И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7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7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 5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69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32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6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4 03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2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 3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8 613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3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 3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7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26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62372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42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2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60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3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1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269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5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534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0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79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5918,9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5918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87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Все лучшее детя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937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предметных кабинетов общеобразовательных организаций средствами обучения и воспита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33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8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05,6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0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0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935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61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4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31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9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2 205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змещение части затрат в связи с предоставлением учителям общеобразовательных учреждений ипотечного креди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Реализация государственного стандарта обще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400,8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22,2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74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ельство (реконструкция) и капитальный ремонт объектов системы дополнительного образования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1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6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33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69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6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9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2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1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ежь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7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9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982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6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6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рганизация отдыха и оздоровления детей и подростков 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99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6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13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9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по договорам о целевом обу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«Педагоги и наставники»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 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39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9026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8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9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19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3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7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99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7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99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3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3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4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9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1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92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3 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82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Валуй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8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8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2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содержание централизованных бухгалтерий и групп хозяйственного обслужи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87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8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"Государственная охрана и популяризация объектов культурного наследия (памятников истории и культур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59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7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9969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9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3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9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972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7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проекты,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проект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97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3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81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326,5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2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9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94,9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31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8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5,7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 4 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2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44,4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2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8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44,4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2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627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0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6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12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40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Оплата ежемесячных денежных выплат труженикам тыл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реабилитированным лицам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лата ежемесячных денежных выплат лицам, родившимся в период с 22 июня 1923 года по 3 сентября 1945 года (Дети войны)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3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атериальной и иной помощи для погребения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9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3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6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единовременной денеж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0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011,2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4,7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157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5,8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85,5</w:t>
            </w:r>
          </w:p>
        </w:tc>
      </w:tr>
      <w:tr>
        <w:trPr>
          <w:trHeight w:val="40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3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8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9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61,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ая поддержка граждан в  Валуй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93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26,8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4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6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0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1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за счё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5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олномочий в области охран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9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8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93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22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2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22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5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79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7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7 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6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"Развитие физической культуры и спорта в Валуй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проект"Бизнес-спринт (Я выбираю спорт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0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4 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ипендии учащимся обще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0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74,0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некоммерчески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8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993"/>
        <w:gridCol w:w="709"/>
        <w:gridCol w:w="709"/>
        <w:gridCol w:w="759"/>
        <w:gridCol w:w="1306"/>
        <w:gridCol w:w="1335"/>
        <w:gridCol w:w="1276"/>
      </w:tblGrid>
      <w:tr>
        <w:trPr>
          <w:trHeight w:val="1815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 по целевым статьям</w:t>
              <w:br/>
              <w:t xml:space="preserve"> (муниципальным программам Валуйского муниципального округа и непрограммным направлениям деятельности), группам видов расходов,  разделам, подразделам классификации расходов бюджета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8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992"/>
        <w:gridCol w:w="851"/>
        <w:gridCol w:w="708"/>
        <w:gridCol w:w="709"/>
        <w:gridCol w:w="1378"/>
        <w:gridCol w:w="1350"/>
        <w:gridCol w:w="1305"/>
      </w:tblGrid>
      <w:tr>
        <w:trPr>
          <w:trHeight w:val="375" w:hRule="atLeast"/>
        </w:trPr>
        <w:tc>
          <w:tcPr>
            <w:tcW w:w="98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жителей Валуйского муниципального округ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697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2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86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9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50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21,3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9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50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21,3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обеспечению жильём молодых сем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9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50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1,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2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17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75,2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едомственный проект «Улучшение жилищных условий граждан, состоящих на учете нуждающихся в жилых помещениях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53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08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5,8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обла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7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32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04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,8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ёт средств ме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S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3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9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9,4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3 7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773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848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90,4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50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637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 117,6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4 01 20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43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7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5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7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7,6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деятельности органов власти и прочих государственных и подведомствен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4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2 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9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32,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3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2,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Совершенствование и развитие транспортной системы и дорожной сети Валуйского муниципального округ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1 74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2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 126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1 74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2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 12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0 908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 65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 51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877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 28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65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1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9Д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32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и ремонт сети автомобильных дорог общего пользования местного значения и искусственных дорожных сооружений на них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1 SД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3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униципальным маршрутам регулярных перевозок внутримуниципального сообщ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1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00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0</w:t>
            </w:r>
          </w:p>
        </w:tc>
      </w:tr>
      <w:tr>
        <w:trPr>
          <w:trHeight w:val="53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за счёт средств областного бюджет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</w:t>
            </w:r>
          </w:p>
        </w:tc>
      </w:tr>
      <w:tr>
        <w:trPr>
          <w:trHeight w:val="50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7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</w:t>
            </w:r>
          </w:p>
        </w:tc>
      </w:tr>
      <w:tr>
        <w:trPr>
          <w:trHeight w:val="53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 - заочной формы обучения организаций высшего и среднего профессионального образования области в городском или пригородном сообщении счёт средств местного бюджет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4 02 S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Обеспечение безопасности  жизнедеятельности населения и территории Валуйского муниципальн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8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79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18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 68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 79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 318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652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25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 50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3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Валуйского муниципального округа  (Иные 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 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79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14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3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9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6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2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развитию аппаратно-программного комплекса «Безопасный город»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Укрепление общественного порядка и 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02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53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81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9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9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7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снижению рисков  и смягчению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1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защите населения от чрезвычайных ситуаций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</w:tr>
      <w:tr>
        <w:trPr>
          <w:trHeight w:val="20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граждан и их объединений, участвующих в охране общественного порядк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4 02 S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образования Валуйского муниципального округ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86800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70742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17842,8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920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933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6871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Все лучшее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1 Ю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937,4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предметных кабинетов общеобразовательных организаций средствами обучения и воспитания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5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1 Ю4 575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183,1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4 L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4,3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Педагоги и наставн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1 Ю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3,6</w:t>
            </w:r>
          </w:p>
        </w:tc>
      </w:tr>
      <w:tr>
        <w:trPr>
          <w:trHeight w:val="56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» (Предоставление субсидий  бюджетным, автономным учреждениям и иным некоммерческим организациям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9,9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1 Ю6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83,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83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112,3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ый проект «Развитие инфраструктуры системы образования в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83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112,3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общего образования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25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805,6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(реконструкция) и капитальный ремонт объектов системы дополнительного образования дете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0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6,7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cстроительство (реконструкция) и капитальный ремонт объектов системы общего образования за счет средств местного бюджета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01 S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68044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7294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25859,5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8 25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8 350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6 728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92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 06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338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областного бюджета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 731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 58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 534,0</w:t>
            </w:r>
          </w:p>
        </w:tc>
      </w:tr>
      <w:tr>
        <w:trPr>
          <w:trHeight w:val="8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65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86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35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за счет средств областного бюджет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4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альтернативных форм предоставления дошкольного образования за счет средств местного бюджета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1 S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 «Развитие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6 17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21 453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48 331,6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 учреждений (организаций)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 317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 84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 269,6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492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2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еализация государственного стандарта общего образования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 04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 119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 400,8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ыплата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7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6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рганизация бесплатного горячего питания обучающимся, получающих начальное общее образование в государственных и муниципальных организациях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2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589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04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222,2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 614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 7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4 335,0</w:t>
            </w:r>
          </w:p>
        </w:tc>
      </w:tr>
      <w:tr>
        <w:trPr>
          <w:trHeight w:val="71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Обеспечение деятельности (оказание услуг) муниципальных учреждений (организаций)  округа»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39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32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769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37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51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59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3 00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"Организация отдыха и оздоровление детей и подростков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841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105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686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оведению оздоровительной кампании дете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5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73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92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оведению оздоровительной кампании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5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6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496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рганизация занятости детей и подростков в каникулярное время"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ампании детей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4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10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7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Молодёжь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 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3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3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18,0</w:t>
            </w:r>
          </w:p>
        </w:tc>
      </w:tr>
      <w:tr>
        <w:trPr>
          <w:trHeight w:val="1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72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6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4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5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4 4 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 52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 255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 660,9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2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97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94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5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6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2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9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59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51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21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299,0</w:t>
            </w:r>
          </w:p>
        </w:tc>
      </w:tr>
      <w:tr>
        <w:trPr>
          <w:trHeight w:val="21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0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пендии учащимся общеобразовательных учреждений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4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1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2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6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5,7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алуйского муниципального округ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6 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8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2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2,3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культуры и искусства Валуйского муниципального округ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57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01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203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10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1 Я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510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модельных муниципальных библиотек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1 Я5 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10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8 068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1 01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8 203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библиотечного дел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 29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17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53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626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17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53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содержанию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1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отрасли культуры (на модернизацию библиотек в части комплектования книжных фондов муниципальных образований и государственных общедоступных  библиотек субъектов Российской Федерации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1 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музейного дел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2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57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,0</w:t>
            </w:r>
          </w:p>
        </w:tc>
      </w:tr>
      <w:tr>
        <w:trPr>
          <w:trHeight w:val="11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культурно-досуговой деятельно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7 434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1 37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 892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37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7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67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7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14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9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6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4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2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государственную поддержку лучших работников сельских учреждений культуры)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4 03 L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 процессных мероприятий «Создание условий для развития искусства и творчест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18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89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42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18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 89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 428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5 4 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 031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 3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 77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0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0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4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централизованных бухгалтерий и групп хозяйственного обслужи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74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52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87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централизованных бухгалтерий и групп хозяйственного обслужи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ённых пунктах, рабочих посёлках (посёлках городского типа) на территории Валуйского муниципального округ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5 1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4 06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Социальная поддержка граждан в Валуйском муниципальн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2487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8562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2893,7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4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5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"Старшее поко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1 Я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4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95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7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системы долговременного ухода за гражданами пожилого возраста и инвалидами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Я4 5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5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5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03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361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2218,7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73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6943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9322,4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участникам боевых действи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овременная денежная выплата некоторым категориям граждан, постоянно проживающим на территории Валуйского муниципального округа, в связи с празднованием 80-й годовщины Победы в Великой Отечественной войне 1941 - 1945 г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0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19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почётным гражданам Валуйского муниципального округа Белгородской области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2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ы социальной поддержки медицинским работникам учреждений здравоохранения, осуществляющим свою деятельность на территории Валуйского муниципального округ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1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78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61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398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(грант) на реализацию комплекса мер по оказанию поддержки детям, находящимся в трудной жизненной ситу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22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59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71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 712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>
          <w:trHeight w:val="99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 адресных денежных выплат на оплату жилого помещения и коммунальных услуг за счет средств областного бюджет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,6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4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по обеспечению права граждан на социальное обслуживание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1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7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й малоимущим гражданам и гражданам, оказавшимся в трудной жизненной ситуации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пособия лицам, которым присвоено звание "Почетный гражданин Белгородской области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11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0</w:t>
            </w:r>
          </w:p>
        </w:tc>
      </w:tr>
      <w:tr>
        <w:trPr>
          <w:trHeight w:val="56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отдельным категориям граждан (инвалидам боевых действий I и II групп)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за счет средств областного бюджета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ветеранам труда, ветеранам военной службы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5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2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труженикам тыла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лата ежемесячных денежных выплат труженикам тыла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реабилитированным лицам за сче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реабилитированным лицам за счет средств областного бюджет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92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ветеранам труда и ветеранам военной службы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4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39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реабилитированным лицам и лицам, признанным пострадавшими от политических репрессий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ногодетным семьям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3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иным категориям граждан ежемесячных денежных компенсаций расходов по оплате жилищно-коммунальных услуг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36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денежных компенсаций расходов по оплате электроэнергии, приобретённой на нужды электроотоп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атериальной и иной помощи для погребения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атериальной и иной помощи для погребения за счет средств областного бюджет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7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8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1 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социаль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7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</w:t>
            </w:r>
          </w:p>
        </w:tc>
      </w:tr>
      <w:tr>
        <w:trPr>
          <w:trHeight w:val="59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7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377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18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175,5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местного бюджет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2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5,0</w:t>
            </w:r>
          </w:p>
        </w:tc>
      </w:tr>
      <w:tr>
        <w:trPr>
          <w:trHeight w:val="50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5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меры социальной поддержки в части оплаты за содержание жилых помещений, закрепленных за детьми-сиротами и детьми, оставшимися без попечения родителей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ежемесячных пособий гражданам, имеющим детей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8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по социальной защите граждан, являющихся усыновителями за счет средств областного бюджет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1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31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бенка в семье опекуна и приемной семье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5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1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6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57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57,5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ер соцзащиты многодетных семей за счет средств областного бюджета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01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вознаграждения, причитающегося приёмным родителям, и на обеспечение приемным семьям гарантий социальной защиты за счет средств областного бюдже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9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3 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6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91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6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20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0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67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екоммерческих организаций  Предоставление субсидий  бюджетным, автономным учреждениям и иным некоммерческим организациям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4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0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59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288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526,8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ет средств местного бюджета (аппарат управления)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0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3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84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80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901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отдельных мер социальной защиты населения за счёт средств областного бюджета (аппарат управления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0</w:t>
            </w:r>
          </w:p>
        </w:tc>
      </w:tr>
      <w:tr>
        <w:trPr>
          <w:trHeight w:val="5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7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9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1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деятельности по опеке и попечительству в отношении совершеннолетних лиц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</w:t>
            </w:r>
          </w:p>
        </w:tc>
      </w:tr>
      <w:tr>
        <w:trPr>
          <w:trHeight w:val="47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за счёт средств областного бюджет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2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26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за счёт средств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социального пособия на погребение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5 7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Развитие физической культуры и спорта в Валуйском муниципальном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4 72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 8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 93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не входящие в нац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48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"Бизнес-спринт            (Я выбираю спорт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48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и монтаж оборудования для создания "умных"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2 01 L7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76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 243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8 8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6 93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роведение физкультурно-массовых спортив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 101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 65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357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 06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27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979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зервный фонд администрации Валуйского муниципального округа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06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"Мероприятия по осуществлению спортивной подготов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7 4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337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6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365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337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66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365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80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52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 208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0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8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34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527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7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62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8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6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0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централизованных бухгалтерий и групп хозяйственного обслужива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4 03 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Патриотическое воспитание граждан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6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е проекты, входящие в национальные проекты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ональный проект «Педагоги и наставники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1 Ю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6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3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17,1</w:t>
            </w:r>
          </w:p>
        </w:tc>
      </w:tr>
      <w:tr>
        <w:trPr>
          <w:trHeight w:val="3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1 Ю6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7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униципальная программа «Развитие экономического потенциала и благоприятного предпринимательского климата в Валуйском муниципальном округе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2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правление земельными ресурсами и имуществом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41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6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3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 необходимой для их выполнения за счё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4 03 S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6 396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 896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8 231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е проекты, входящие в нац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771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660,6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 И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771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660,6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формирования современ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1 И4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71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660,6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гиональные проекты, не входящие в национальные проек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726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гиональный проект "Решаем вместе" в рамках инициативного бюджет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 726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спортивно-игрового оборудования по ул. Восточная в г.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8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. Калинина 37 "Б", города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жилого дома по улице Курячего, 24/4 города Валуйк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ых домов № 20,22,24   по ул.  Пролетарская и № 36 по ул. 1 Мая г. Валуйки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9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по улице Курячего, 24/9 города Валуйк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11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дворовой территории многоквартирного дома  по ул. Курячего, 24/8 города Валуйк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6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территории с установкой детского игрового оборудования по ул.  Интернациональная в с. Колыхалино, Валуйского муниципального округа,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2 02 S0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57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898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896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570,4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5 525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 39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 532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наружного освещения населенных пунктов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526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20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331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етей наружного освещения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1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1 2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81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0 4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8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2 7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Организация и проведение работ по благоустройству и озеленению территории Валуй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5 201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8 98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 583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536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25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 61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0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6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119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ероприятий по благоустройству населенных пунктов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3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плекс процессных мероприятий «Развитие подотрасли животноводство, переработки и реализации продукции животновод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7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7,4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 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 04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 32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 892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 945,8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 32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4 892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 945,8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3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5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9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7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9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13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63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,2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59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7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76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функций органов местного самоуправления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</w:t>
            </w:r>
          </w:p>
        </w:tc>
      </w:tr>
      <w:tr>
        <w:trPr>
          <w:trHeight w:val="4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главы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4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9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63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 48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 00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 720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83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7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Валуйского городского округ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65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7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879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0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6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58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0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2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5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5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старостам сельских населённых пункт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социальной ежеквартальной денежной выплаты председателям уличных комитет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1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857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</w:t>
            </w:r>
          </w:p>
        </w:tc>
      </w:tr>
      <w:tr>
        <w:trPr>
          <w:trHeight w:val="3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0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0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содержанию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32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39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7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0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,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регистрация актов гражданского состояния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олномочий в области охраны труд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,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Валуйского муниципального округ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7379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0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за счё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S3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63 936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3611279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4114614,3</w:t>
            </w:r>
          </w:p>
        </w:tc>
      </w:tr>
    </w:tbl>
    <w:p>
      <w:pPr>
        <w:pStyle w:val="Normal"/>
        <w:tabs>
          <w:tab w:val="clear" w:pos="708"/>
          <w:tab w:val="left" w:pos="9524" w:leader="none"/>
        </w:tabs>
        <w:ind w:right="-2" w:hanging="0"/>
        <w:jc w:val="both"/>
        <w:rPr>
          <w:b/>
          <w:b/>
          <w:spacing w:val="1"/>
        </w:rPr>
      </w:pPr>
      <w:r>
        <w:br w:type="page"/>
      </w: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524" w:leader="none"/>
        </w:tabs>
        <w:ind w:right="-2" w:hanging="0"/>
        <w:jc w:val="right"/>
        <w:rPr>
          <w:spacing w:val="1"/>
        </w:rPr>
      </w:pPr>
      <w:r>
        <w:rPr>
          <w:spacing w:val="1"/>
        </w:rPr>
        <w:t>Приложение 9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к решению Совета депутатов</w:t>
      </w:r>
    </w:p>
    <w:p>
      <w:pPr>
        <w:pStyle w:val="Normal"/>
        <w:ind w:right="-2" w:hanging="0"/>
        <w:jc w:val="right"/>
        <w:rPr>
          <w:spacing w:val="1"/>
        </w:rPr>
      </w:pPr>
      <w:r>
        <w:rPr>
          <w:spacing w:val="1"/>
        </w:rPr>
        <w:t>Валуйского городского округа</w:t>
      </w:r>
    </w:p>
    <w:p>
      <w:pPr>
        <w:pStyle w:val="Normal"/>
        <w:ind w:left="17" w:right="-2" w:hanging="17"/>
        <w:jc w:val="right"/>
        <w:rPr/>
      </w:pPr>
      <w:r>
        <w:rPr>
          <w:spacing w:val="1"/>
        </w:rPr>
        <w:t xml:space="preserve">от </w:t>
      </w:r>
      <w:r>
        <w:rPr>
          <w:rFonts w:eastAsia="Times New Roman"/>
          <w:color w:val="000000"/>
        </w:rPr>
        <w:t>«</w:t>
      </w:r>
      <w:r>
        <w:rPr>
          <w:spacing w:val="1"/>
        </w:rPr>
        <w:t>23</w:t>
      </w:r>
      <w:r>
        <w:rPr>
          <w:rFonts w:eastAsia="Times New Roman"/>
          <w:color w:val="000000"/>
        </w:rPr>
        <w:t>»</w:t>
      </w:r>
      <w:r>
        <w:rPr>
          <w:spacing w:val="1"/>
        </w:rPr>
        <w:t xml:space="preserve"> декабря  2024 года № 239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942"/>
        <w:gridCol w:w="1357"/>
        <w:gridCol w:w="1232"/>
        <w:gridCol w:w="1341"/>
        <w:gridCol w:w="1275"/>
      </w:tblGrid>
      <w:tr>
        <w:trPr>
          <w:trHeight w:val="2025" w:hRule="atLeast"/>
        </w:trPr>
        <w:tc>
          <w:tcPr>
            <w:tcW w:w="96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 и капитальных вложений в объекты муниципальной собственности Валуйского муниципального округа на 2025 год и плановый период 2026 и 2027 годов  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умма </w:t>
            </w:r>
          </w:p>
        </w:tc>
      </w:tr>
      <w:tr>
        <w:trPr>
          <w:trHeight w:val="615" w:hRule="atLeast"/>
        </w:trPr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34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2 31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 6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 771,7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 90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511,0</w:t>
            </w:r>
          </w:p>
        </w:tc>
      </w:tr>
      <w:tr>
        <w:trPr>
          <w:trHeight w:val="75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 90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511,0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62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660,6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77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660,6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 85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 8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 295,4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 8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 295,4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 10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 0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304,7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 10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 0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304,7</w:t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83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83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.</w:t>
            </w:r>
            <w:r>
              <w:rPr>
                <w:rFonts w:eastAsia="Times New Roman"/>
                <w:color w:val="000000"/>
              </w:rPr>
              <w:t>».</w:t>
            </w:r>
          </w:p>
        </w:tc>
      </w:tr>
    </w:tbl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70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653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9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                    </w:t>
    </w:r>
    <w:r>
      <w:rPr>
        <w:lang w:val="ru-RU"/>
      </w:rPr>
      <w:t>ПРОЕКТ</w: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4">
    <w:name w:val="xl13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Font6">
    <w:name w:val="font6"/>
    <w:basedOn w:val="Normal"/>
    <w:qFormat/>
    <w:pPr>
      <w:spacing w:before="100" w:after="10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spacing w:before="100" w:after="100"/>
      <w:jc w:val="center"/>
    </w:pPr>
    <w:rPr>
      <w:rFonts w:eastAsia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45">
    <w:name w:val="xl145"/>
    <w:basedOn w:val="Normal"/>
    <w:qFormat/>
    <w:pPr>
      <w:spacing w:before="100" w:after="100"/>
      <w:jc w:val="right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Font1">
    <w:name w:val="font1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Font2">
    <w:name w:val="font2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Font3">
    <w:name w:val="font3"/>
    <w:basedOn w:val="Normal"/>
    <w:qFormat/>
    <w:pPr>
      <w:spacing w:before="100" w:after="100"/>
    </w:pPr>
    <w:rPr>
      <w:rFonts w:eastAsia="Times New Roman"/>
      <w:color w:val="000000"/>
    </w:rPr>
  </w:style>
  <w:style w:type="paragraph" w:styleId="Font4">
    <w:name w:val="font4"/>
    <w:basedOn w:val="Normal"/>
    <w:qFormat/>
    <w:pPr>
      <w:spacing w:before="100" w:after="100"/>
    </w:pPr>
    <w:rPr>
      <w:rFonts w:ascii="Arial" w:hAnsi="Arial" w:eastAsia="Times New Roman" w:cs="Arial"/>
      <w:color w:val="000000"/>
    </w:rPr>
  </w:style>
  <w:style w:type="paragraph" w:styleId="Et2">
    <w:name w:val="et2"/>
    <w:basedOn w:val="Normal"/>
    <w:qFormat/>
    <w:pPr>
      <w:spacing w:before="100" w:after="100"/>
    </w:pPr>
    <w:rPr>
      <w:rFonts w:eastAsia="Times New Roman"/>
    </w:rPr>
  </w:style>
  <w:style w:type="paragraph" w:styleId="Et3">
    <w:name w:val="et3"/>
    <w:basedOn w:val="Normal"/>
    <w:qFormat/>
    <w:pPr>
      <w:spacing w:before="100" w:after="100"/>
    </w:pPr>
    <w:rPr>
      <w:rFonts w:eastAsia="Times New Roman"/>
    </w:rPr>
  </w:style>
  <w:style w:type="paragraph" w:styleId="Et5">
    <w:name w:val="et5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Et6">
    <w:name w:val="et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  <w:b/>
      <w:bCs/>
    </w:rPr>
  </w:style>
  <w:style w:type="paragraph" w:styleId="Et7">
    <w:name w:val="et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8">
    <w:name w:val="et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Et10">
    <w:name w:val="et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5">
    <w:name w:val="et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</w:rPr>
  </w:style>
  <w:style w:type="paragraph" w:styleId="Et19">
    <w:name w:val="et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Times New Roman"/>
    </w:rPr>
  </w:style>
  <w:style w:type="paragraph" w:styleId="Et21">
    <w:name w:val="et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2">
    <w:name w:val="et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Times New Roman"/>
    </w:rPr>
  </w:style>
  <w:style w:type="paragraph" w:styleId="Et24">
    <w:name w:val="et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</w:rPr>
  </w:style>
  <w:style w:type="paragraph" w:styleId="Et29">
    <w:name w:val="et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eastAsia="Times New Roman"/>
      <w:color w:val="000000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64A2" w:val="clear"/>
      <w:spacing w:before="280" w:after="280"/>
      <w:jc w:val="center"/>
    </w:pPr>
    <w:rPr>
      <w:rFonts w:eastAsia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both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135" w:val="clear"/>
      <w:spacing w:before="280" w:after="280"/>
      <w:jc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135" w:val="clear"/>
      <w:spacing w:before="280" w:after="280"/>
      <w:jc w:val="center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eastAsia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73">
    <w:name w:val="xl173"/>
    <w:basedOn w:val="Normal"/>
    <w:qFormat/>
    <w:pP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4:00Z</dcterms:created>
  <dc:creator>ЕвтушенкоВН</dc:creator>
  <dc:description/>
  <cp:keywords/>
  <dc:language>en-US</dc:language>
  <cp:lastModifiedBy>Бюджет7</cp:lastModifiedBy>
  <cp:lastPrinted>2025-04-07T08:37:00Z</cp:lastPrinted>
  <dcterms:modified xsi:type="dcterms:W3CDTF">2025-04-21T06:05:00Z</dcterms:modified>
  <cp:revision>4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E7613F3614E34A3AA27DD3A6EBFA1</vt:lpwstr>
  </property>
  <property fmtid="{D5CDD505-2E9C-101B-9397-08002B2CF9AE}" pid="3" name="KSOProductBuildVer">
    <vt:lpwstr>1049-12.2.0.13359</vt:lpwstr>
  </property>
</Properties>
</file>