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0"/>
        </w:rPr>
        <w:t>Б Е Л Г О Р О Д С К А Я 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25 г.   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52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Валуйского городского округа от 13 декабря 2021 года № 190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2C2D2E"/>
          <w:sz w:val="27"/>
          <w:szCs w:val="27"/>
        </w:rPr>
      </w:pPr>
      <w:r>
        <w:rPr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Уставом Валуйского муниципального округа Белгородской области, в целях приведения нормативных правовых актов администрации Валуйского муниципального округа в соответствие с действующим законодательством </w:t>
      </w:r>
      <w:r>
        <w:rPr>
          <w:b/>
          <w:bCs/>
          <w:szCs w:val="28"/>
        </w:rPr>
        <w:t>п о с т а н о в л я ю</w:t>
      </w:r>
      <w:r>
        <w:rPr>
          <w:b/>
          <w:szCs w:val="28"/>
        </w:rPr>
        <w:t>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 w:val="27"/>
          <w:szCs w:val="27"/>
        </w:rPr>
        <w:tab/>
      </w: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Валуйского городского округа от 13 декабря 2021 года № 1904 «О материальном стимулировании членов казачьих народных дружин и добровольных народных дружин на территории Валуйского городского округа» (далее - Постановление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1.1. В наименовании и пункте 5 Постановления, тексте Положения о материальном стимулировании членов казачьих народных дружин и добровольных народных дружин, утвержденного пунктом 1 Постановления слова «Валуйский городской округ» заменить словами «Валуйский муниципальный округ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 Опубликовать настоящее постановление в газете «Валуйская звезда» и сетевом издании «Валуйская звезда» (val-zvezda31.ru) в течение десяти календарных дней со дня его прин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чальнику отдела безопасности, ГО и ЧС администрации Валуйского муниципального округа (Кравцов К.В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Валуйского муниципального округа – секретаря Совета безопасности С.В. Слесаренко.</w:t>
      </w:r>
    </w:p>
    <w:p>
      <w:pPr>
        <w:pStyle w:val="Normal"/>
        <w:ind w:right="-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муниципального округа  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D42FEB76FACB92328081D9747EE66DAC3AE3051474F81A7E1261445A5200B5s1N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0:00Z</dcterms:created>
  <dc:creator>Наталья</dc:creator>
  <dc:description/>
  <cp:keywords/>
  <dc:language>en-US</dc:language>
  <cp:lastModifiedBy>Безопасность5</cp:lastModifiedBy>
  <cp:lastPrinted>2024-10-14T15:08:00Z</cp:lastPrinted>
  <dcterms:modified xsi:type="dcterms:W3CDTF">2025-03-20T13:32:00Z</dcterms:modified>
  <cp:revision>76</cp:revision>
  <dc:subject/>
  <dc:title> </dc:title>
</cp:coreProperties>
</file>