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kern w:val="2"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bCs/>
          <w:kern w:val="2"/>
          <w:sz w:val="24"/>
          <w:szCs w:val="17"/>
        </w:rPr>
      </w:pPr>
      <w:r>
        <w:rPr>
          <w:b/>
          <w:bCs/>
          <w:kern w:val="2"/>
          <w:sz w:val="24"/>
          <w:szCs w:val="17"/>
        </w:rPr>
      </w:r>
    </w:p>
    <w:p>
      <w:pPr>
        <w:pStyle w:val="TextBody"/>
        <w:rPr/>
      </w:pPr>
      <w:r>
        <w:rPr>
          <w:sz w:val="27"/>
          <w:szCs w:val="27"/>
        </w:rPr>
        <w:t>«    » _________ 2025 г.</w:t>
        <w:tab/>
        <w:tab/>
        <w:tab/>
        <w:tab/>
        <w:tab/>
        <w:t xml:space="preserve">                              № ___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луйского городского округа от 26 февраля 2020 года № 2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ест, определенных для отбывания уголовного наказания осужденными к исправительным работам на территории Валуй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татьей 50 Уголовного кодекса Российской Федерации, статьей 39 Уголовно-исполнительного кодекса Российской Федерации, учитывая письмо Ровеньского межмуниципального филиала ФКУ УИИ УФСИН России по Белгородской области № 31/ТО/19/1/9/1-102 от 27.01.2025 года, в целях создания необходимых условий для отбывания осужденными наказания в виде исправительных работ на территории Валуйского муниципального округа, а так же приведения нормативных правовых актов администрации Валуйского муниципального округа в соответствие с действующим законодательством,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нести в постановление администрации Валуйского городского округа от 26 февраля 2020 года № 246 «Об утверждении перечня мест, определенных для отбывания уголовного наказания осужденными к исправительным работам на территории Валуйского городского округа» (далее - Постановление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1.</w:t>
        <w:tab/>
        <w:t>В наименовании и тексте Постановления, слова «Валуйский городской округ» заменить словами «Валуйский муниципальный округ» в соответствующих падеж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</w:t>
        <w:tab/>
        <w:t>Перечень мест, определенных для отбывания уголовного наказания осужденными к исправительным работам на территории Валуйского городского округа, утвержденный пунктом 1                       Постановления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чальнику отдела безопасности, ГО и ЧС администрации Валуйского муниципального округа (Кравцов К.В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Контроль за исполнением постановления возложить на заместителя главы администрации Валуйского муниципального округа – секретаря Совета безопасности Слесаренко С.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/>
            </w:pPr>
            <w:r>
              <w:rPr>
                <w:b/>
                <w:szCs w:val="28"/>
              </w:rPr>
              <w:t>Валуйского муниципального округ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/>
            </w:pPr>
            <w:r>
              <w:rPr>
                <w:b/>
                <w:szCs w:val="28"/>
              </w:rPr>
              <w:t>к постановлению администрации Вал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/>
            </w:pPr>
            <w:r>
              <w:rPr>
                <w:b/>
                <w:szCs w:val="28"/>
              </w:rPr>
              <w:t>от «____»_________2025 г. 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b/>
          <w:szCs w:val="28"/>
        </w:rPr>
        <w:t>мест, определенных для отбывания уголовного наказания осужденными к исправительным работам на территории Валуйского 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961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КоммунальщикДом», юридический адрес: г. Валуйки, ул. Гвардейская, д. 24А, офис 5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Инесса», юридический адрес:  г. Валуйки, ул. Курячего, д. 11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онерное общество «Приосколье» Валуйский филиал, юридический адрес: г. Валуйки, ул. Суржикова,  д. 112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ое акционерное общество «Валуйский комбинат растительных масел», юридический адрес: г. Валуйки, ул. Никольская, д. 11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Русагро-Белгород», юридический адрес: г. Валуйки, пер. Степной,  д. 34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Лабазъ», юридический адрес:  г. Валуйки, ул. Суржикова, д. 8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ество с ограниченной ответственностью Торговый дом «Агро-корм», </w:t>
            </w:r>
            <w:r>
              <w:rPr>
                <w:szCs w:val="28"/>
              </w:rPr>
              <w:t xml:space="preserve">юридический адрес: </w:t>
            </w:r>
            <w:r>
              <w:rPr>
                <w:bCs/>
                <w:szCs w:val="28"/>
              </w:rPr>
              <w:t>г. Валуйки, ул. 3 Линия, д. 7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«Валуйское благоустройство», юридический адрес: г. Валуйки, ул. Пролетарская,  д. 2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глава КФХ Костенко Владимир Александрович, юридический адрес: Валуйский район,  с. Знамен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Взаимодействие», юридический адрес: г. Валуйки, ул. Курячего, д. 14/1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Панфилов Сергей Николаевич, юридический адрес: Валуйский район, с. Казинка, ул. Молодежная,  д. 13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Застройщик», юридический адрес: г. Валуйки, ул. Луначарского, д. 13 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Уразовский пищекомбинат», юридический адрес: Валуйский район,  пгт. Уразово, ул. Пионерская,  д. 2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е государственное автономное учреждение «Валуйский лесхоз», юридический адрес: г. Валуйки, ул. 9 Января, д. 6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втозаправочная станция индивидуального предпринимателя  Татаркиной Галины Васильевны,  юридический  адрес: г. Валуйки, ул. Чехова,  д. 10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 «ЕвроОйл»,  юридический  адрес:  г. Валуйки,  ул. Никольская,  д. 12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ый предприниматель Волошина Елена Александровна, юридический адрес: Валуйский район, с. Колосково, ул. Центральная,  д. 8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Акрос»,   юридический   адрес:  г. Валуйки,   ул.  Тимирязева,  д. 113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Общество с ограниченной ответственностью </w:t>
            </w:r>
            <w:r>
              <w:rPr>
                <w:szCs w:val="28"/>
              </w:rPr>
              <w:t>«Рассвет», юридический адрес: Валуйский район, автодорога Новый Оскол - Валуйки - Ровеньки, 67 км,  д. 6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ное государственное бюджетное учреждение здравоохранения «Валуйская ЦРБ», юридический адрес: г. Валуйки, ул. Тимирязева, 107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Реал Инвест», юридический адрес: г. Валуйки,  ул. М.Горького,  д. 84 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висное локомотивное депо «Лиски» филиала «Южный» ООО «Локотех-Сервис», юридический адрес: г. Москва, ул. Земляной Вал д. 59 стр. 2         оф. 514, фактический адрес: г. Валуйки, ул. Энергетиков, 88 «Новый погрузной двор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Юго-Восточная дирекция по управлению терминально-складским комплексом - структурное подразделение Центральной дирекции по управлению терминально-складским комплексом филиала ОАО «РЖД», юридический адрес: г. Воронеж, пер. Отличников, д. 6 «Д», фактический адрес: г. Валуйки, ул. Энергетиков,  д. 88 «Новый погрузной двор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соновская территориальная администрация администрации Валуйского муниципального округа,  юридический  адрес:  Валуйский район, с. Насоново, ул. Кирова, д. 16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глава КФХ Борзенко Олег Михайлович, юридический адрес: Валуйский район, пгт. Уразово, ул. Кирова д. 6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енная площадка «Валуйский район» филиала «Восточный» государственнного унитарного предприятия «Белоблводоканал», </w:t>
            </w:r>
            <w:r>
              <w:rPr>
                <w:szCs w:val="28"/>
              </w:rPr>
              <w:t xml:space="preserve">юридический адрес: </w:t>
            </w:r>
            <w:r>
              <w:rPr>
                <w:bCs/>
                <w:szCs w:val="28"/>
              </w:rPr>
              <w:t xml:space="preserve"> г. Валуйки, ул. М. Горького, д. 86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дивидуальный предприниматель Шацкая Юлия Сергеевна, </w:t>
            </w:r>
            <w:r>
              <w:rPr>
                <w:szCs w:val="28"/>
              </w:rPr>
              <w:t xml:space="preserve">юридический адрес: </w:t>
            </w:r>
            <w:r>
              <w:rPr>
                <w:bCs/>
                <w:szCs w:val="28"/>
              </w:rPr>
              <w:t xml:space="preserve"> г. Валуйки, ул. Народная, д. 1;</w:t>
            </w:r>
          </w:p>
        </w:tc>
      </w:tr>
      <w:tr>
        <w:trPr>
          <w:trHeight w:val="88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Глава К(Ф)Х Велигаева Людмила Васильевна, юридический адрес: Валуйский район, с. Принцевка, ул. Молодежная, д. 27;</w:t>
            </w:r>
          </w:p>
        </w:tc>
      </w:tr>
      <w:tr>
        <w:trPr>
          <w:trHeight w:val="104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алуйская дистанция пути - структурного подразделения Юго-Восточн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, юридический адрес: г. Москва, ул. Новая Басманная, д. 2/1, стр. 1., фактический адрес: г. Валуйки, ул. Вокзальная, 53;</w:t>
            </w:r>
          </w:p>
        </w:tc>
      </w:tr>
      <w:tr>
        <w:trPr>
          <w:trHeight w:val="699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БизнесЦентр», юридический адрес: Белгородская область, г. Валуйки, ул. Горького, д.107, генеральный директор Звягин Дмитрий Васильевич;</w:t>
            </w:r>
          </w:p>
        </w:tc>
      </w:tr>
      <w:tr>
        <w:trPr>
          <w:trHeight w:val="69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Альянс», юридический адрес: Белгородская область, Валуйский район, с. Селиваново, ул. Центральная, д.18, директор Старова Анна Евгеньевна;</w:t>
            </w:r>
          </w:p>
        </w:tc>
      </w:tr>
      <w:tr>
        <w:trPr>
          <w:trHeight w:val="104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МБУ «Уразовское благоустройство», юридический адрес: Белгородская область, Валуйский район, п. Уразово, ул. Красная Площадь, 30 В, директор Стрыжаков Дмитрий Владимирович;</w:t>
            </w:r>
          </w:p>
        </w:tc>
      </w:tr>
      <w:tr>
        <w:trPr>
          <w:trHeight w:val="104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Двулученская территориальная администрация администрации Валуйского муниципального округа, юридический адрес: Белгородская область, Валуйский район, с. Двулучное, ул. Комсомольская, д.36 А, глава администрации Исаева Марина Викторов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0:00Z</dcterms:created>
  <dc:creator>Юзер</dc:creator>
  <dc:description/>
  <cp:keywords/>
  <dc:language>en-US</dc:language>
  <cp:lastModifiedBy>Безопастность2</cp:lastModifiedBy>
  <cp:lastPrinted>2025-02-18T15:07:00Z</cp:lastPrinted>
  <dcterms:modified xsi:type="dcterms:W3CDTF">2025-07-03T13:45:00Z</dcterms:modified>
  <cp:revision>31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A9A1F5EC46959F25582ACE162C0A</vt:lpwstr>
  </property>
  <property fmtid="{D5CDD505-2E9C-101B-9397-08002B2CF9AE}" pid="3" name="KSOProductBuildVer">
    <vt:lpwstr>1049-12.2.0.13489</vt:lpwstr>
  </property>
</Properties>
</file>