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_____» ___________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25 г.                                                                                                               № 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2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729" w:hRule="atLeast"/>
        </w:trPr>
        <w:tc>
          <w:tcPr>
            <w:tcW w:w="9822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90270</wp:posOffset>
                      </wp:positionH>
                      <wp:positionV relativeFrom="paragraph">
                        <wp:posOffset>189865</wp:posOffset>
                      </wp:positionV>
                      <wp:extent cx="6099810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 утверждении Административного регламент</w:t>
                                        </w:r>
                                        <w:bookmarkStart w:id="0" w:name="Par43"/>
                                        <w:bookmarkEnd w:id="0"/>
                                        <w:r>
                                          <w:rPr>
                                            <w:b/>
                                          </w:rPr>
                                          <w:t>а предоставления муниципальной услуги «Согласование проведения переустройства и (или) перепланировки помещения в многоквартирном доме на территории Валуйского городского округ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80.5pt;mso-wrap-distance-left:9pt;mso-wrap-distance-right:9pt;mso-wrap-distance-top:0pt;mso-wrap-distance-bottom:0pt;margin-top:14.95pt;mso-position-vertical-relative:text;margin-left:7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Административного регламент</w:t>
                                  </w:r>
                                  <w:bookmarkStart w:id="1" w:name="Par43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а предоставления муниципальной услуги «Согласование проведения переустройства и (или) перепланировки помещения в многоквартирном доме на территории Валуй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В соответствии с</w:t>
      </w:r>
      <w:hyperlink r:id="rId3">
        <w:r>
          <w:rPr>
            <w:rStyle w:val="InternetLink"/>
          </w:rPr>
          <w:t xml:space="preserve"> Федеральным  законом  от 27 июля 2010 года  № 210-ФЗ  «Об организации предоставления государственных и муниципальных услуг»</w:t>
        </w:r>
      </w:hyperlink>
      <w:r>
        <w:rPr/>
        <w:t xml:space="preserve">, Жилищным Кодексом Российской Федерации, постановлением администрации Валуйского муниципального округа от 11 октября 2022 года № 1767 «Об  утверждении Порядка разработки и утверждения административных регламентов предоставления муниципальных услуг на территории Валуйского муниципального округа» </w:t>
      </w: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autoSpaceDE w:val="false"/>
        <w:ind w:left="10" w:firstLine="619"/>
        <w:jc w:val="both"/>
        <w:rPr/>
      </w:pPr>
      <w:r>
        <w:rPr/>
        <w:t>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 на территории Валуйского муниципального округа» (прилагаетс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Отделу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 обеспечить исполнение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 на территории Валуйского муниципального округ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Признать утратившим силу постановление администрации Валуйского городского округа от 26 апреля 2024 года № 785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 на территории Валуйского городского округ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Опубликовать настоящее постановление в газете «Валуйская звезда» и сетевом издании «Валуйская звезда» (val-zvezda31.ru) в течение десяти календарных дней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 Отделу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 (Селиванова И.А.)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направить настоящее постановление в течение трех рабочих дней с даты его принятия в редакцию газеты «Валуйская звезда» для опублик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едоставить в течение трех рабочих дней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- Стрыжакову С.Л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алуйского муниципального округ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600" w:firstLine="3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5600" w:firstLine="3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040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bCs/>
          <w:szCs w:val="28"/>
        </w:rPr>
        <w:t>постановлением администрации Валуйского муниципального округа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jc w:val="center"/>
        <w:rPr>
          <w:bCs/>
          <w:szCs w:val="28"/>
        </w:rPr>
      </w:pPr>
      <w:r>
        <w:rPr>
          <w:bCs/>
          <w:szCs w:val="28"/>
        </w:rPr>
        <w:t>от «___»_________2025 года № ___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 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center"/>
        <w:outlineLvl w:val="1"/>
        <w:rPr>
          <w:b/>
          <w:b/>
          <w:szCs w:val="28"/>
        </w:rPr>
      </w:pPr>
      <w:bookmarkStart w:id="2" w:name="Par559"/>
      <w:bookmarkEnd w:id="2"/>
      <w:r>
        <w:rPr>
          <w:b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695" w:leader="none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  <w:tab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center" w:pos="4818" w:leader="none"/>
          <w:tab w:val="left" w:pos="8649" w:leader="none"/>
        </w:tabs>
        <w:autoSpaceDE w:val="false"/>
        <w:ind w:left="1695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1.1. Настоящий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 </w:t>
      </w:r>
      <w:r>
        <w:rPr>
          <w:bCs/>
          <w:szCs w:val="28"/>
        </w:rPr>
        <w:t xml:space="preserve">на территории Валуйского муниципального округа» </w:t>
      </w:r>
      <w:r>
        <w:rPr>
          <w:szCs w:val="28"/>
        </w:rPr>
        <w:t>(далее - 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3" w:name="Par61"/>
      <w:bookmarkEnd w:id="3"/>
      <w:r>
        <w:rPr>
          <w:szCs w:val="28"/>
        </w:rPr>
        <w:t>1.2.1. Заявителями муниципальной услуги являются физические лица (в том числе индивидуальные предприниматели) или юридические лица, являющиеся собственниками, нанимателями помещений (далее - заявитель)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1.3. Требование предоставления заявителю муниципальной услуги    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3.1. 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приложением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3. 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b/>
          <w:b/>
          <w:szCs w:val="28"/>
        </w:rPr>
      </w:pPr>
      <w:bookmarkStart w:id="4" w:name="Par566"/>
      <w:bookmarkEnd w:id="4"/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1. Согласование проведения переустройства и (или) перепланировки помещения в многоквартирном доме </w:t>
      </w:r>
      <w:r>
        <w:rPr>
          <w:bCs/>
          <w:szCs w:val="28"/>
        </w:rPr>
        <w:t>на территории Валуйского муниципального округа (далее – услуга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2.</w:t>
      </w:r>
      <w:r>
        <w:rPr>
          <w:szCs w:val="28"/>
        </w:rPr>
        <w:t> </w:t>
      </w:r>
      <w:r>
        <w:rPr>
          <w:b/>
          <w:szCs w:val="28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1. Услуга предоставляется отделом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2. Получение услуги возможно через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в уполномоченном органе, в секторе пользовательского сопровождения в отделениях МФЦ через информационно-телекоммуникационную сеть «Интернет» осуществляется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электронном виде с момента реализации ее на «Едином портале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3. МФЦ, в которых подается заявление о предоставлении муниципальной услуги, может принимать решение об отказе в приеме   запроса и документов, необходимых для ее предоставления, в соответствии с исчерпывающим перечнем оснований для отказа в приеме документов, указанных в описании соответствующих вариантов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3.1. Результатом предоставления услуги являетс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и перепланировки помещения  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б отказе в согласовании переустройства и перепланировки помещения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планировки помещения  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б отказе в согласовании перепланировки помещения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помещения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б отказе в согласовании переустройства помещения в многоквартирном дом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дача (направление) повторного экземпляра (дубликата)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об отказе в выдаче (направлении) дубликата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равление технической ошибки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об отказе в исправлении технической ошибки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szCs w:val="28"/>
        </w:rPr>
        <w:t>.3.2. Решение о согласовании переустройства и (или) перепланировки помещения в многоквартирном доме оформляется по форме, согласно приложению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3. Результат предоставления услуги может быть получен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в уполномоченном органе лично, посредством выдачи заявителю при предъявлении удостоверяющего личность документа под личную подпис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средством отправления на адрес электронной почты, указанной в заяв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личном кабинете заявителя на ЕП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ложения, указанные в настоящем подпункте, приводятся в описании соответствующих вариантов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1. Максимальный срок предоставления услуги исчисляется со дня регистрации запроса и документов, необходимых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в уполномоченном органе – 13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в ЕПГУ -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МФЦ –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4.2.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уполномоченного органа,  а также его должностных лиц подлежит обязательному размещению: на официальном сайте администрации Валуйского муниципального округа valujskij-r31.gosweb.gosuslugi.ru,  на ЕПГУ и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2. Уполномоченный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уполномоченного органа, предоставляющего услугу, а также его должностных лиц на официальном сайте  администрации Валуйского муниципального округа valujskij-r31.gosweb.gosuslugi.ru, в ФРГ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6. 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Par577"/>
      <w:bookmarkEnd w:id="5"/>
      <w:r>
        <w:rPr>
          <w:szCs w:val="28"/>
        </w:rPr>
        <w:t xml:space="preserve">2.6.1. </w:t>
      </w:r>
      <w:bookmarkStart w:id="6" w:name="sub_122613"/>
      <w:r>
        <w:rPr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а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bookmarkEnd w:id="6"/>
      <w:r>
        <w:rPr>
          <w:szCs w:val="28"/>
        </w:rPr>
        <w:t xml:space="preserve">2.6.2. Способы подачи запроса о предоставлении услуги приводятся в описании соответствующих вариантов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" w:name="Par590"/>
      <w:bookmarkStart w:id="8" w:name="Par590"/>
      <w:bookmarkEnd w:id="8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7. 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слуги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9" w:name="Par608"/>
      <w:bookmarkEnd w:id="9"/>
      <w:r>
        <w:rPr>
          <w:szCs w:val="28"/>
        </w:rPr>
        <w:t xml:space="preserve"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8. Исчерпывающий перечень оснований для приостановления</w:t>
        <w:br/>
        <w:t>предоставления муниципальной услуги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0" w:name="Par619"/>
      <w:bookmarkEnd w:id="10"/>
      <w:r>
        <w:rPr>
          <w:szCs w:val="28"/>
        </w:rPr>
        <w:t xml:space="preserve">2.8.1.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9. Размер платы, взимаемой с заявителя при предостав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услуги, и способы ее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9.1. Плата за предоставление услуги не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10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2.10.1. Срок ожидания в очереди при подаче запроса о предоставлении услуг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1. Срок регистрации запроса и документов, необходимых для предоставления услуги, в случае личного обращения в уполномоченный орган или МФЦ – 15 мину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1.2. Регистрация запроса, направленного заявителем по почте или форме электронного документа на ЕПГУ, осуществляется в день его поступления либо на следующий день, в случае его получения после 16 часов текущего рабочего дня. В случае поступления заявления в орган, предоставляющий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1. Перечень требований к помещениям, в которых предоставляется услуга, в том числе к залу ожидания, места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 на официальном сайте администрации Валуйского муниципального округа valujskij-r31.gosweb.gosuslugi.ru и на ЕПГУ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1. 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администрации Валуйского муниципального округа valujskij-r31.gosweb.gosuslugi.ru и на ЕПГ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2.14. Иные требования к предоставлению услуги,  в том числе учитывающие особенности предоставления услуги в многофункциональных центрах предоставления государ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особенности предоставления услуги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1. Услуги, которые являются необходимыми и обязательными для предоставления услуги, определены в соответствии со статьей 26 Жилищного кодекса Российской Федерации  (далее – ст.26 ЖК РФ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14.1.1. Наименование услуги 1. Подготовка проекта переустройства и (или) перепланировки помещения в многоквартирном дом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зимание платы за предоставление услуги осуществляется в рамках договора с такой организацией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14.1.2. Наименование услуги 2. Подготовка технического заключения выполненного организацией,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 (или) инженерных коммуникаций  о возможности сохранения помещения в переустроенном и (или)  перепланированном  состоянии - в случае если  переустройство и (или) перепланировка выполнены самовольно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зимание платы за предоставление услуги осуществляется в рамках договора с такой организаци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2. Для предоставления услуги используются следующие информационные системы: ФРГУ, ЕПГУ (при наличии технической возможности), комплексная система Белгородской области, федеральная государственная информационная система «Досудебное обжалование»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остав, последовательность и сроки выполн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1. Перечень вариантов предоставления услуги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ариант 1. Согласование переустройства и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ариант 2. Согласование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ариант 3. Согласование переустройства помещения в многоквартирном доме;</w:t>
      </w:r>
    </w:p>
    <w:p>
      <w:pPr>
        <w:pStyle w:val="Normal"/>
        <w:ind w:firstLine="708"/>
        <w:jc w:val="both"/>
        <w:rPr/>
      </w:pPr>
      <w:r>
        <w:rPr>
          <w:szCs w:val="28"/>
        </w:rPr>
        <w:t>Вариант 4. Выдача повторного экземпляра (дубликата) документа, подтверждающего результат предоставления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ариант 5. Исправление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2. Профилирование заявите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средством заполнения интерактивной формы заявления на ЕПГ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средством анкетирования в МФЦ,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2. Порядок определения и предъявления заявителю необходимого варианта предоставления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услуги. Данный перечень приведен в приложении №7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 Вариант 1. Согласование переустройства и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1. Административные процедур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3.1.1. 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>
          <w:szCs w:val="28"/>
        </w:rPr>
      </w:pPr>
      <w:r>
        <w:rPr>
          <w:szCs w:val="28"/>
        </w:rPr>
        <w:t>3) Приостановлени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2. Результат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дача решения о согласовании переустройства и перепланировки помещения  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б отказе в согласовании переустройства и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3. 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уполномоченном органе –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ЕПГУ -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МФЦ – 13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2. Прием запроса и документов и (или) информаци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2.1. 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2.2. Исчерпывающий перечень документов, необходимых для предоставления услуги, которые заявитель (представления заявителя) должен представить самостоятельно, включая заявление по форме согласно приложению №2 к административному регламент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(или)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равоустанавливающие документы на переустраиваемое и перепланируемое помещение, в случае если права не зарегистрированы                           в ЕГРН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) подготовленный и оформленный в установленном порядке проект переустройства и перепланировки помещения в многоквартирном дом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переустройство и перепланировка выполнены самовольно, дополнительно предоставляется, техническое заключение выполненное организацией,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 инженерных коммуникаций  о возможности сохранения помещения в переустроенном и перепланированном состоян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перепланировку помещения в многоквартирном доме (предоставляется,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3.2.3. 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сведения из ЕГРН на переустраиваемое и перепланируемое помещение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технический паспорт переустраиваемого и перепланируемого помещения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заключение органа по охране памятников архитектуры, истории                        и культуры о допустимости проведения переустройства и  перепланировки помещения в многоквартирном доме (в случае если так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2.4. Способами установления личности (идентификации) заявителя (представителя заявителя) являются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ъявл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кумента, удостоверяющего личность, при подаче заявления (запроса)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3.2.5. Основания для принятия решения об отказе в приеме запроса и документов и (или)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редоставление неполного пакета документов, указанных в подпункте 3.3.2.2. пункта 3.3.2. подраздела 3.3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явление о предоставлении услуги подано в орган, в полномочия которого не входит предоставлени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корректное заполнение обязательных полей в заявлении, поданного в электронной форме посредством ЕПГУ (при наличии технической возможн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ие электронных образов документов, не позволяющих 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предоставлении услуги оформляется согласно приложению №2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7. Срок регистрации заявления и документов, необходимых для предоставления услуги, в случае личного обращения в уполномоченный орган или МФЦ – 15 (пятнадцать) минут. Максимальный срок регистрации заявления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ind w:firstLine="720"/>
        <w:jc w:val="center"/>
        <w:rPr/>
      </w:pPr>
      <w:r>
        <w:rPr>
          <w:b/>
          <w:szCs w:val="28"/>
        </w:rPr>
        <w:t>3.3.3. Межведомственное информационное взаимодействие</w:t>
      </w:r>
      <w:r>
        <w:rPr>
          <w:b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7980" w:leader="none"/>
        </w:tabs>
        <w:ind w:firstLine="72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3.3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3. пункта 3.3.2. подраздела 3.3. раздела III настоящего административного регламента, которые заявитель (представитель заявителя) 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лять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3.2. Межведомственное информационное взаимодействие осуществляе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бумажном носителе без использования информационной систе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3.3. Органы (организации), с которыми осуществляется межведомственное взаимодействи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В ГАУ  «Белоблтехинвентаризация» (далее - ОГАУ «БТИ») направляется информационный запрос в письменной форме «О предоставлении сведений из технического паспорта переустраиваемого и перепланируемого помещения в многоквартирном до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) В Федеральную службу государственной регистрации, кадастра                   и картографии направляется через СМЭВ запрос «Предоставление сведений из ФГИС ЕГРН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В Управление государственной охраны объектов культурного наследия направляется запрос в письменной форме «Заключение органа по охране памятников архитектуры, истории и культуры в случае если такое помещение или дом, в котором оно находится, является памятником архитектуры, истории или культуры о допустимости проведения переустройства и перепланировки помещения в многоквартирном дом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3.3. Формирование и направление межведомственного запроса осуществляется в течении 1 рабочего дня с момента регистрации заявления с документами. Срок направления ответа на межведомственный запрос, сформированный на бумажном носителе, не может превышать 5 (пять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4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3.4.1 Основания для приостановления предоставления услуги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5.1.  Основанием начала выполнения административной процедуры является зарегистрированное заявление с приложенным к нему пакетом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3.5.2. Решение о предоставлении услуги оформляется по форме согласно приложению № 1 к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3.5.3. Максимальный срок принятия решения о предоставлении услуги составляет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3.5.4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заявитель не относится к категориям граждан, предусмотренных пунктами 1.2.1.-1.2.2. подраздела 1.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тупление в уполномоченный орган сведений, содержащихся в ЕГРН, о зарегистрированном праве собственности на помещение лица, не являющегося заяви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поступление в уполномоченный орган уведомления об отсутствии в ЕГРН сведений о зарегистрированных правах на помещение, если правоустанавливающий документ, предусмотренный подпунктом 3.3.2.2. пункта 3.3.2. подраздела 3.3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административного регламента, или нотариально заверенная копия такого документа не были представлены заявителе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личное заявление заявителя об отзыве заявления о предоставлении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непредставление определенных подпунктом 3.3.2.2. пункта 3.3.2 подраздела 3.3. раздел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административного регламента документов, обязанность по предоставлению которых возложена на заявителя, и невозможность их истребовать на основании межведомственных запросов с использованием СМЭ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судебных актов, препятствующих предоставлению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тказ в предоставлении услуги оформляется по форме, указанной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3.5.5. Максимальный срок принятия решения об отказе в предоставлении услуги составляет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3.6.</w:t>
      </w:r>
      <w:r>
        <w:rPr>
          <w:szCs w:val="28"/>
        </w:rPr>
        <w:t xml:space="preserve">  </w:t>
      </w:r>
      <w:r>
        <w:rPr>
          <w:b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39" w:firstLine="169"/>
        <w:jc w:val="both"/>
        <w:rPr/>
      </w:pPr>
      <w:r>
        <w:rPr>
          <w:szCs w:val="28"/>
        </w:rPr>
        <w:t>3.3.6.1</w:t>
      </w:r>
      <w:r>
        <w:rPr>
          <w:bCs/>
          <w:szCs w:val="28"/>
        </w:rPr>
        <w:t xml:space="preserve">. Результат предоставления услуги может быть получен: 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через ЕПГУ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6.2</w:t>
      </w:r>
      <w:r>
        <w:rPr>
          <w:bCs/>
          <w:szCs w:val="28"/>
        </w:rPr>
        <w:t>. Максимальный срок выполнения административной процедуры составляет 3 (три) рабочих дня и исчисляется со дня принятия решения о предоставлении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3.6</w:t>
      </w:r>
      <w:r>
        <w:rPr>
          <w:bCs/>
          <w:szCs w:val="28"/>
        </w:rPr>
        <w:t>.3. Предоставление уполномоченным органом или МФЦ результата предоставления услуги на бумажном носителе по экстерриториальному принципу независимо от его места жительства (пребывания) в пределах Российской Федерации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4. Вариант 2 «Согласование перепланировки помещения в многоквартирном доме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4.1. Административные процедур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szCs w:val="28"/>
        </w:rPr>
        <w:t>3.4.1.1. 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>
          <w:szCs w:val="28"/>
        </w:rPr>
      </w:pPr>
      <w:r>
        <w:rPr>
          <w:szCs w:val="28"/>
        </w:rPr>
        <w:t>3) Приостановлени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1.2. Результат предоставления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планировки помещения  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б отказе в согласовании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1.3. 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уполномоченном органе –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ЕПГУ -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МФЦ – 13 рабочих дней.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4.2. Прием запроса и документов и (или) информаци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2.1. 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3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документ, подтверждающий полномочия представителя действовать от имени заявителя (доверенность, оформленная в установленном законом порядке и (или)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авоустанавливающие документы на перепланируемое помещение, в случае если права не зарегистрированы в ЕГР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подготовленный и оформленный в установленном порядке проект перепланировки помещения в многоквартирном дом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перепланировка выполнены самовольно, дополнительно предоставляется, техническое заключение выполненное организацией,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 инженерных коммуникаций  о возможности сохранения помещения в перепланированном состоя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перепланировку помещения в многоквартирном доме (предоставляется, в случае если перепланировка помещения в многоквартирном доме невозможны без присоединения к данному помещению части общего имущества в многоквартирном доме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4.2.3. 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ведения из ЕГРН на перепланируемое помещение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технический паспорт перепланируемого помещения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заключение органа по охране памятников архитектуры, истории                        и культуры о допустимости проведения перепланировки помещения в многоквартирном доме (в случае если так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2.4. Способами установления личности (идентификации) заявителя (представителя заявителя) являются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ъявл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кумента, удостоверяющего личность, при подаче заявления (запроса)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2.5. Основания для принятия решения об отказе в приеме запроса и документов и (или)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едоставление неполного пакета документов, указанных в подпункте 3.4.2.2. пункта 3.4.2. подраздела 3.4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явление о предоставлении услуги подано в орган, в полномочия которого не входит предоставлени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корректное заполнение обязательных полей в заявлении, поданного в электронной форме посредством ЕПГУ (при наличии технической возможн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ие электронных образов документов, не позволяющих 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предоставлении услуги оформляется согласно приложению №2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7. Срок регистрации заявления и документов, необходимых для предоставления услуги, в случае личного обращения в уполномоченный орган или МФЦ – 15 (пятнадцать) минут. Максимальный срок регистрации заявления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ind w:firstLine="720"/>
        <w:jc w:val="center"/>
        <w:rPr/>
      </w:pPr>
      <w:r>
        <w:rPr>
          <w:b/>
          <w:szCs w:val="28"/>
        </w:rPr>
        <w:t>3.4.3. Межведомственное информационное взаимодействие</w:t>
      </w:r>
      <w:r>
        <w:rPr>
          <w:b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7980" w:leader="none"/>
        </w:tabs>
        <w:ind w:firstLine="72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4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4.2.3. пункта 3.4.2. подраздела 3.4. раздела III настоящего административного регламента, которые заявитель (представитель заявителя) 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лять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3.2. Межведомственное информационное взаимодействие осуществляе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бумажном носителе без использования информационной систе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3. Органы (организации), с которыми осуществляется межведомственное взаимодействи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В ГАУ  «Белоблтехинвентаризация» (далее - ОГАУ «БТИ») направляется информационный запрос в письменной форме «О предоставлении сведений из технического паспорта перепланируемого помещения в многоквартирном до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) В Федеральную службу государственной регистрации, кадастра                   и картографии направляется через СМЭВ запрос «Предоставление сведений из ФГИС ЕГРН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В Управление государственной охраны объектов культурного наследия направляется запрос в письменной форме «Заключение органа по охране памятников архитектуры, истории и культуры в случае если такое помещение или дом, в котором оно находится, является памятником архитектуры, истории или культуры о допустимости проведения переустройства и перепланировки помещения в многоквартирном дом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3.4. Формирование и направление межведомственного запроса осуществляется в течении 1 рабочего дня с момента регистрации заявления с документами. Срок направления ответа на межведомственный запрос, сформированный на бумажном носителе, не может превышать 5 (пять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4.4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4.1 Основания для приостановления предоставления услуги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5.1.  Основанием начала выполнения административной процедуры является зарегистрированное заявление с приложенным к нему пакетом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4.5.2. Решение о предоставлении услуги оформляется по форме согласно приложению № 1 к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5.3. Максимальный срок принятия решения о предоставлении услуги составляет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5.4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заявитель не относится к категориям граждан, предусмотренных пунктами 1.2.1.-1.2.2. подраздела 1.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тупление в уполномоченный орган сведений, содержащихся в ЕГРН, о зарегистрированном праве собственности на помещение лица, не являющегося заяви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поступление в уполномоченный орган уведомления об отсутствии в ЕГРН сведений о зарегистрированных правах на помещение, если правоустанавливающий документ, предусмотренный подпунктом 3.4.2.2. пункта 3.4.2. подраздела 3.4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административного регламента, или нотариально заверенная копия такого документа не были представлены заявителе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личное заявление заявителя об отзыве заявления о предоставлении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непредставление определенных подпунктом 3.4.2.2. пункта 3.4.2 подраздела 3.4. раздел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административного регламента документов, обязанность по предоставлению которых возложена на заявителя, и невозможность их истребовать на основании межведомственных запросов с использованием СМЭ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судебных актов, препятствующих предоставлению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тказ в предоставлении услуги оформляется по форме, указанной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5.5. Максимальный срок принятия решения об отказе в предоставлении услуги составляет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4.6.</w:t>
      </w:r>
      <w:r>
        <w:rPr>
          <w:szCs w:val="28"/>
        </w:rPr>
        <w:t xml:space="preserve">  </w:t>
      </w:r>
      <w:r>
        <w:rPr>
          <w:b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39" w:firstLine="169"/>
        <w:jc w:val="both"/>
        <w:rPr/>
      </w:pPr>
      <w:r>
        <w:rPr>
          <w:szCs w:val="28"/>
        </w:rPr>
        <w:t>3.4.6.1</w:t>
      </w:r>
      <w:r>
        <w:rPr>
          <w:bCs/>
          <w:szCs w:val="28"/>
        </w:rPr>
        <w:t xml:space="preserve">. Результат предоставления услуги может быть получен: 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через ЕПГУ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6.2</w:t>
      </w:r>
      <w:r>
        <w:rPr>
          <w:bCs/>
          <w:szCs w:val="28"/>
        </w:rPr>
        <w:t>. Максимальный срок выполнения административной процедуры составляет 3 (три) рабочих дня и исчисляется со дня принятия решения о предоставлении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4.6</w:t>
      </w:r>
      <w:r>
        <w:rPr>
          <w:bCs/>
          <w:szCs w:val="28"/>
        </w:rPr>
        <w:t>.3. Предоставление уполномоченным органом или МФЦ результата предоставления услуги на бумажном носителе по экстерриториальному принципу независимо от его места жительства (пребывания) в пределах Российской Федерации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5. Вариант 3. Согласование переустройства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5.1. Административные процедур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5.1.1. 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>
          <w:szCs w:val="28"/>
        </w:rPr>
      </w:pPr>
      <w:r>
        <w:rPr>
          <w:szCs w:val="28"/>
        </w:rPr>
        <w:t>3) Приостановлени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1.2. Результат предоставления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помещения  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б отказе в согласовании переустройства помещения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1.3. 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уполномоченном органе –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ЕПГУ -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МФЦ – 13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5.2. Прием запроса и документов и (или) информаци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2.1. 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3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(или)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равоустанавливающие документы на переустраиваемое помещение, в случае если права не зарегистрированы в ЕГР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подготовленный и оформленный в установленном порядке проект переустройства помещения в многоквартирном дом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переустройство выполнены самовольно, дополнительно предоставляется, техническое заключение выполненное организацией,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 инженерных коммуникаций  о возможности сохранения помещения в переустроенном состоя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(предоставляется,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5.2.3. 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ведения из ЕГРН на переустраиваемое помещение в многоквартирном доме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технический паспорт переустраиваемого помещения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заключение органа по охране памятников архитектуры, истории                        и культуры о допустимости проведения переустройства помещения в многоквартирном доме (в случае если так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2.4. Способами установления личности (идентификации) заявителя (представителя заявителя) являются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ъявл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кумента, удостоверяющего личность, при подаче заявления (запроса)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5.2.5. Основания для принятия решения об отказе в приеме запроса и документов и (или)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едоставление неполного пакета документов, указанных в подпункте 3.5.2.2. пункта 3.5.2. подраздела 3.5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явление о предоставлении услуги подано в орган, в полномочия которого не входит предоставлени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корректное заполнение обязательных полей в заявлении, поданного в электронной форме посредством ЕПГУ (при наличии технической возможн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ие электронных образов документов, не позволяющих 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предоставлении услуги оформляется согласно приложению №2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2.7. Срок регистрации заявления и документов, необходимых для предоставления услуги, в случае личного обращения в уполномоченный орган или МФЦ – 15 (пятнадцать) минут. Максимальный срок регистрации заявления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ind w:firstLine="720"/>
        <w:jc w:val="center"/>
        <w:rPr/>
      </w:pPr>
      <w:r>
        <w:rPr>
          <w:b/>
          <w:szCs w:val="28"/>
        </w:rPr>
        <w:t>3.5.3. Межведомственное информационное взаимодействие</w:t>
      </w:r>
      <w:r>
        <w:rPr>
          <w:b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7980" w:leader="none"/>
        </w:tabs>
        <w:ind w:firstLine="72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3.5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5.2.3. пункта 3.5.2. подраздела 3.5. раздела III настоящего административного регламента, которые заявитель (представитель заявителя) 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лять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3.2. Межведомственное информационное взаимодействие осуществляе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бумажном носителе без использования информационной систем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3.3. Органы (организации), с которыми осуществляется межведомственное взаимодействи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В ГАУ  «Белоблтехинвентаризация» (далее - ОГАУ «БТИ») направляется информационный запрос в письменной форме «О предоставлении сведений из технического паспорта переустраиваемого помещения в многоквартирном до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) В Федеральную службу государственной регистрации, кадастра                   и картографии направляется через СМЭВ запрос «Предоставление сведений из ФГИС ЕГРН»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) В Управление государственной охраны объектов культурного наследия направляется запрос в письменной форме «Заключение органа по охране памятников архитектуры, истории и культуры в случае если такое помещение или дом, в котором оно находится, является памятником архитектуры, истории или культуры о допустимости проведения переустройства помещения в многоквартирном дом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3.3. Формирование и направление межведомственного запроса осуществляется в течении 1 рабочего дня с момента регистрации заявления с документами. Срок направления ответа на межведомственный запрос, сформированный на бумажном носителе, не может превышать 5 (пять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5.4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5.4.1 Основания для приостановления предоставления услуги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3.5.5. Принятие решения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5.1.  Основанием начала выполнения административной процедуры является зарегистрированное заявление с приложенным к нему пакетом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5.5.2. Решение о предоставлении услуги оформляется по форме согласно приложению № 1 к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5.5.3. Максимальный срок принятия решения о предоставлении услуги составляет 13 рабочи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5.5.4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заявитель не относится к категориям граждан, предусмотренных пунктами 1.2.1.-1.2.2. подраздела 1.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тупление в уполномоченный орган сведений, содержащихся в ЕГРН, о зарегистрированном праве собственности на помещение лица, не являющегося заяви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поступление в уполномоченный орган уведомления об отсутствии в ЕГРН сведений о зарегистрированных правах на помещение, если правоустанавливающий документ, предусмотренный подпунктом 3.5.2.2. пункта 3.5.2. подраздела 3.5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административного регламента, или нотариально заверенная копия такого документа не были представлены заявителе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личное заявление заявителя об отзыве заявления о предоставлении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непредставление определенных подпунктом 3.5.2.2. пункта 3.5.2 подраздела 3.5. раздел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административного регламента документов, обязанность по предоставлению которых возложена на заявителя, и невозможность их истребовать на основании межведомственных запросов с использованием СМЭ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судебных актов, препятствующих предоставлению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тказ в предоставлении услуги оформляется по форме, указанной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5.5.5. Максимальный срок принятия решения об отказе в предоставлении услуги составляет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5.6.</w:t>
      </w:r>
      <w:r>
        <w:rPr>
          <w:szCs w:val="28"/>
        </w:rPr>
        <w:t xml:space="preserve">  </w:t>
      </w:r>
      <w:r>
        <w:rPr>
          <w:b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39" w:firstLine="169"/>
        <w:jc w:val="both"/>
        <w:rPr/>
      </w:pPr>
      <w:r>
        <w:rPr>
          <w:szCs w:val="28"/>
        </w:rPr>
        <w:t>3.5.6.1</w:t>
      </w:r>
      <w:r>
        <w:rPr>
          <w:bCs/>
          <w:szCs w:val="28"/>
        </w:rPr>
        <w:t xml:space="preserve">. Результат предоставления услуги может быть получен: 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через ЕПГУ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6.2</w:t>
      </w:r>
      <w:r>
        <w:rPr>
          <w:bCs/>
          <w:szCs w:val="28"/>
        </w:rPr>
        <w:t>. Максимальный срок выполнения административной процедуры составляет 3 (три) рабочих дня и исчисляется со дня принятия решения о предоставлении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5.6</w:t>
      </w:r>
      <w:r>
        <w:rPr>
          <w:bCs/>
          <w:szCs w:val="28"/>
        </w:rPr>
        <w:t>.3. Предоставление уполномоченным органом или МФЦ результата предоставления услуги на бумажном носителе по экстерриториальному принципу независимо от его места жительства (пребывания) в пределах Российской Федерации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6. Вариант 4. Выдача повторного экземпляра (дубликата) документа, подтверждающего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6.1 Административные процедур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6.1.1. Перечень административных процедур вариант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 прием заявления о выдаче повторного экземпляра (дубликата) документа, подтверждающего результат предоставления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ринятие решения о выдаче повторного экземпляра (дубликата) документа, подтверждающего результат предоставления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) предоставление результата предоставления услуг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6.1.2. Результат предоставления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документ (дубликат), подтверждающий результат предоставления услуг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6.1.3. 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в уполномоченный орган – 5 рабочих дне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 использованием ЕПГУ – 5 рабочих дне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в МФЦ – 5 рабочих дней.</w:t>
      </w:r>
    </w:p>
    <w:p>
      <w:pPr>
        <w:pStyle w:val="Normal"/>
        <w:jc w:val="center"/>
        <w:rPr/>
      </w:pPr>
      <w:r>
        <w:rPr>
          <w:b/>
          <w:szCs w:val="28"/>
        </w:rPr>
        <w:t>3.6.2. Прием и регистрация заявления о выдаче</w:t>
        <w:br/>
        <w:t>повторного экземпляра (дубликата) документа,</w:t>
        <w:br/>
        <w:t>подтверждающего результат предоставления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6.2.1. 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2.2. Исчерпывающий перечень документов, необходимых для предоставления услуги, которые заявитель (представления заявителя) должен представить самостоятельно, включая заявление по форме согласно приложению №5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(или)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авоустанавливающие документы на переустраиваемое помещение, в случае если права не зарегистрированы в ЕГР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подготовленный и оформленный в установленном порядке проект переустройства помещения в многоквартирном доме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 если переустройство выполнены самовольно, дополнительно предоставляется, техническое заключение выполненное организацией,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нженерных коммуникаций о возможности сохранения помещения в переустроенном состоя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(предоставляется,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6.2.3. 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ведения из ЕГРН на переустраиваемое помещение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технический паспорт переустраиваемого помещения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заключение органа по охране памятников архитектуры, истории                        и культуры о допустимости проведения переустройства помещения в многоквартирном доме (в случае если так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2.4. Способами установления личности (идентификации) заявителя (представителя заявителя) являются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ъявл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кумента, удостоверяющего личность, при подаче заявления (запроса)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6.2.5. Основания для принятия решения об отказе в приеме запроса и документов и (или)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едоставление неполного пакета документов, указанных в подпункте 3.6.2.2. пункта 3.6.2. подраздела 3.6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явление о предоставлении услуги подано в орган, в полномочия которого не входит предоставлени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корректное заполнение обязательных полей в заявлении, поданного в электронной форме посредством ЕПГУ (при наличии технической возможн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ие электронных образов документов, не позволяющих 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е об отказе в предоставлении услуги оформляется согласно приложению №9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6</w:t>
      </w:r>
      <w:r>
        <w:rPr>
          <w:szCs w:val="28"/>
        </w:rPr>
        <w:t>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6</w:t>
      </w:r>
      <w:r>
        <w:rPr>
          <w:szCs w:val="28"/>
        </w:rPr>
        <w:t>.2.7. Срок регистрации заявления и документов, необходимых для предоставления услуги, в случае личного обращения в уполномоченный орган или МФЦ – 15 (пятнадцать) минут. Максимальный срок регистрации заявления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6.3. Принятие решения о выдаче повторного экземпляра (дубликата) документа, подтверждающего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6.3.1.  Основанием для отказа в предоставлени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заявление представлено не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шение об отказе в выдаче повторного экземпляра (дубликата) документа, подтверждающего результат предоставления услуги, оформляется по форме согласно приложению 9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6.3.2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– </w:t>
      </w:r>
      <w:r>
        <w:rPr>
          <w:szCs w:val="28"/>
        </w:rPr>
        <w:t>заявитель является лицом, которому был выдан результат предоставления услуги либо его представител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6.3.3. Срок принятия решения о предоставлении (об отказе в предоставлении) услуги составляет 7 (семь)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Cs w:val="28"/>
        </w:rPr>
        <w:t>3.6.4.</w:t>
      </w:r>
      <w:r>
        <w:rPr>
          <w:szCs w:val="28"/>
        </w:rPr>
        <w:t> </w:t>
      </w:r>
      <w:r>
        <w:rPr>
          <w:b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6.4.1</w:t>
      </w:r>
      <w:r>
        <w:rPr>
          <w:bCs/>
          <w:szCs w:val="28"/>
        </w:rPr>
        <w:t>. Результат предоставления услуги может быть получен: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через ЕПГУ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6.4.3</w:t>
      </w:r>
      <w:r>
        <w:rPr>
          <w:bCs/>
          <w:szCs w:val="28"/>
        </w:rPr>
        <w:t>. Предоставление результата оказания услуги осуществляется в срок, не превышающий 2 (двух) рабочих дней, и исчисляется со дня принятия решения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6.4.4</w:t>
      </w:r>
      <w:r>
        <w:rPr>
          <w:bCs/>
          <w:szCs w:val="28"/>
        </w:rPr>
        <w:t>. Предоставление уполномоченным органом или МФЦ результата предоставле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7. Вариант № 5.  Исправление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7.1. Административные процедур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7.1.1. Перечень административных процедур вариант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 прие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) предоставление результата предоставления услуг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7.1.2. Результат предоставления услуг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решение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решение об отказе в исправлении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7.1.3. 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в уполномоченный орган – 5 рабочих дне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 использованием ЕПГУ – 5 рабочих дне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в МФЦ – 5 рабочих дн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3.7.2. 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7.2.1. Прием от заявителя (представителя заявителя) запроса и иных документов, необходимых для предоставления услуги, осуществляется одним их следующих способ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7.2.2. Заявитель (представитель заявителя) должен самостоятельно представить заявление по форме согласно приложению №4 к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7.2.3. Способами установления личности (идентификации) заявителя (представителя заявителя) являются: предъявление документа, удостоверяющих личность, 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7.2.4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) документы, свидетельствующие о наличии опечаток и (или) ошибок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) оригинал документа, в котором содержится опечатка и (или) ошиб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2.5. Основания для принятия решения об отказе в приеме запроса и документов и (или) информа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ление о предоставлении услуги подано в орган, в полномочия которого не входит предоставлени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корректное заполнение обязательных полей в заявлении, поданного в электронной форме посредством ЕПГУ (при наличии технической возможности)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ешение об отказе в предоставлении услуги оформляется согласно приложению №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2.6.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2.7. Срок регистрации запроса и документов, необходимых для предоставления услуги, в случае обращения в уполномоченный орган или МФЦ – 1 рабочий день.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3.7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7.3.1. 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отсутствие опечаток и (или) ошибок в документах, выданных в результате предоставления услуги и созданных реестровых записях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каз в предоставлении услуги оформляется по форме приложения №8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7.3.2. 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рабочих дня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Cs w:val="28"/>
        </w:rPr>
        <w:t>3.7.4.</w:t>
      </w:r>
      <w:r>
        <w:rPr>
          <w:szCs w:val="28"/>
        </w:rPr>
        <w:t> </w:t>
      </w:r>
      <w:r>
        <w:rPr>
          <w:b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7.4.1</w:t>
      </w:r>
      <w:r>
        <w:rPr>
          <w:bCs/>
          <w:szCs w:val="28"/>
        </w:rPr>
        <w:t>. Результат предоставления услуги может быть получен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выдачи заявителю в уполномоченный орган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через ЕПГУ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7.4.2</w:t>
      </w:r>
      <w:r>
        <w:rPr>
          <w:bCs/>
          <w:szCs w:val="28"/>
        </w:rPr>
        <w:t>. Предоставление результата оказания услуги осуществляется в срок не более 2 (двух) рабочих дней с даты принятия решения о предоставлении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7.4.3</w:t>
      </w:r>
      <w:r>
        <w:rPr>
          <w:bCs/>
          <w:szCs w:val="28"/>
        </w:rPr>
        <w:t>. Предоставление уполномоченным органом или МФЦ результата предоставления услуги заявителю независимо от его места жительства (пребывания) либо адреса в пределах места нахождения юридического лица не предусмотрено.</w:t>
      </w:r>
    </w:p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5178" w:leader="none"/>
          <w:tab w:val="left" w:pos="8550" w:leader="none"/>
        </w:tabs>
        <w:ind w:firstLine="720"/>
        <w:jc w:val="center"/>
        <w:rPr/>
      </w:pPr>
      <w:bookmarkStart w:id="11" w:name="Par721"/>
      <w:bookmarkEnd w:id="11"/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Контроль за полнотой и качеством предоставления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 обращений граждан и организаций, связанных с нарушениями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4.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уполномоченным органом, должностными лицами, государственными гражданскими (муниципальными) служащими уполномоченного органа, а также уполномоченными должностными лицами МФЦ в ход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услуги, на официальном сайте администрации Валуйского муниципального округа </w:t>
      </w:r>
      <w:r>
        <w:rPr/>
        <w:t>https://valujskij-r31.gosweb.gosuslugi.ru/,</w:t>
      </w:r>
      <w:r>
        <w:rPr>
          <w:szCs w:val="28"/>
        </w:rPr>
        <w:t xml:space="preserve">  на ЕПГ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2.1. В письменной форме жалоба может быть направлена заявителем 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‒ </w:t>
      </w:r>
      <w:r>
        <w:rPr>
          <w:szCs w:val="28"/>
        </w:rPr>
        <w:t>официального сайта администрации Валуйского муниципального округа https://valujskij-r31.gosweb.gosuslugi.ru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‒ </w:t>
      </w:r>
      <w:r>
        <w:rPr>
          <w:szCs w:val="28"/>
        </w:rPr>
        <w:t>ЕПГУ (при наличии технической возмож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‒ </w:t>
      </w:r>
      <w:r>
        <w:rPr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ind w:left="5103" w:right="11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риложение 1</w:t>
      </w:r>
    </w:p>
    <w:p>
      <w:pPr>
        <w:pStyle w:val="Normal"/>
        <w:widowControl w:val="false"/>
        <w:autoSpaceDE w:val="false"/>
        <w:ind w:left="4111" w:right="-1" w:hanging="0"/>
        <w:jc w:val="right"/>
        <w:rPr/>
      </w:pPr>
      <w:r>
        <w:rPr>
          <w:b/>
          <w:szCs w:val="28"/>
        </w:rPr>
        <w:t>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autoSpaceDE w:val="false"/>
        <w:rPr>
          <w:b/>
          <w:b/>
          <w:bCs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,                                                                              Ф.И.О., адре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                                                                        заяви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Форма реш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 согласовании переустройства и (или) перепланировки помещ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в многоквартирном д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 юридического лица - заявител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извести переустройство и (или) перепланировку помещ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по адресу: 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указывается адрес, кадастровый номер нежилого помещ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го (принадлежащего) ненужное зачеркнуть на основании: 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вид и реквизиты правоустанавливающего документа 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помещени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ерепланировку - нужное указат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  в   соответствии   с   представленным   проектом   (проект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Установить</w:t>
      </w:r>
      <w:hyperlink w:anchor="sub_110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__ 20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____ 20__ г.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__ по 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 дни 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 заявителя  осуществить  переустройство и (или) перепланировку</w:t>
      </w:r>
    </w:p>
    <w:p>
      <w:pPr>
        <w:pStyle w:val="Style19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 в  многоквартирном  доме  в соответствии с проектом (проект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) и с соблюдением требован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казываются реквизиты нормативного правового акта субъек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акта органа местного самоуправлени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гламентирующего поряд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я ремонтно-строительных работ по переустройству и (ил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репланировке помещений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 что 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очной 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 и (или) Ф.И.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ного лица органа, осуществляющего согласовани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, подпись должностного лица орга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 соглас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«__» ____________ 20__ г.  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 или уполномоченн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«__» _____________ 20__г. (заполняется в случае направления решения по почт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, направившего решение в адрес заявителя(ей))</w:t>
      </w:r>
    </w:p>
    <w:p>
      <w:pPr>
        <w:pStyle w:val="Style19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0001"/>
      <w:bookmarkStart w:id="13" w:name="sub_110001"/>
    </w:p>
    <w:p>
      <w:pPr>
        <w:pStyle w:val="Style1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рок и режим производства  ремонтно-строительных  работ  определяются в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соответствии   с  заявлением.   В  случае   если   орган,  осуществляющ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, изменяет  указанные  в заявлении  срок  и режим  производ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строительных работ, в решении излагаются мотивы принятия  такого реш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2     </w:t>
      </w:r>
    </w:p>
    <w:p>
      <w:pPr>
        <w:pStyle w:val="Normal"/>
        <w:widowControl w:val="false"/>
        <w:autoSpaceDE w:val="false"/>
        <w:ind w:left="4111" w:right="-1" w:hanging="0"/>
        <w:jc w:val="right"/>
        <w:rPr/>
      </w:pPr>
      <w:r>
        <w:rPr>
          <w:b/>
          <w:szCs w:val="28"/>
        </w:rPr>
        <w:t>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left="439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,                                                                                      Ф.И.О., адре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                                                                                    заяви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Форма решения об отказе в согласован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ереустройства и (или) перепланировки помещения в многоквартирном д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    (Ф.И.О. физического лица, наименование юридического лица - заявител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согласовании   переустройства  и  (или)  перепланировки  помещения  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 по адрес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адрес помещения, кадастровый номер нежилого помещ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на праве собственности 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.И.О., наименование юридического лица - собственник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оставленных документов принято решен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азать  в  согласовании  переустройства  и  (или) перепланировки п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основания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казать основания отказа со ссылкой на конкретные пунк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рмативного правового акт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лица,                 (подпись, Ф.И.О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«__» _________________ 20__ г. 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«__» ___________________ 20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направления решения по почт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, направившего решение в адрес заявителя(ей))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 3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</w:t>
      </w:r>
      <w:hyperlink w:anchor="sub_1000">
        <w:r>
          <w:rPr>
            <w:rStyle w:val="InternetLink"/>
            <w:b/>
            <w:bCs/>
            <w:szCs w:val="28"/>
          </w:rPr>
          <w:t>а</w:t>
        </w:r>
        <w:r>
          <w:rPr>
            <w:rStyle w:val="InternetLink"/>
            <w:b/>
            <w:szCs w:val="28"/>
          </w:rPr>
          <w:t>дминистративному регламенту</w:t>
        </w:r>
      </w:hyperlink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гласование проведения переустройств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и (или) перепланировки помещени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многоквартирном доме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ю </w:t>
      </w:r>
    </w:p>
    <w:p>
      <w:pPr>
        <w:pStyle w:val="Normal"/>
        <w:jc w:val="right"/>
        <w:rPr/>
      </w:pPr>
      <w:r>
        <w:rPr>
          <w:szCs w:val="28"/>
        </w:rPr>
        <w:t>Валуй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Форма заяв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 переустройстве и (или) перепланировке помещ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многоквартирном дом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ывается наниматель, либо арендатор, либо собственник жил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ежилого) помещения, либ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ственники помещения, находящегося в общей собственности двух и  более лиц, в случае, если ни о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собственников либо иных лиц не уполномочен в установленном поряд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ять их интерес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     </w:t>
      </w:r>
      <w:r>
        <w:rPr>
          <w:b/>
          <w:bCs/>
          <w:szCs w:val="28"/>
        </w:rPr>
        <w:t>Примечание</w:t>
      </w:r>
      <w:r>
        <w:rPr>
          <w:szCs w:val="28"/>
        </w:rPr>
        <w:t>.  Для  физических  лиц  указываются  фамилия,  имя,  отчест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визиты  документа, удостоверяющего личность (серия, номер, кем и ког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н),  место  жительства, номер телефона; для представителя физи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а   указываются   фамилия,   имя,  отчество  представителя,  реквизи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веренности, которая прилагается к зая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юридических лиц указываются наименование, организационно-правовая форма,  адрес  места  нахождения,  номер телефона, фамилия, имя, отчество лица,   уполномоченного   представлять   интересы  юридического  лица,  с указанием   реквизитов   документа,  удостоверяющего  эти  правомочия,  и прилагаемого к зая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нахождения жилого (нежилого) помещения в многоквартирном до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указывается полный адрес: субъект Российской Федерац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вартира (комната), подъезд, этаж, кадастровый номер нежилого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ик (и) жилого (нежилого) помещения в многоквартирном до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разрешить 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го (нежилого) помещения, занимаемого на основании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ава собственности, договора найма, договора аренды - нужное указа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 прилагаемому  проекту  (проектной  документации) переустро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(или) перепланировки помещения в многоквартирном до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рок производства ремонтно-строительных работ с «__» 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«__» 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жим производства ремонтно-строительных работ с ________ по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ов в ____________ д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язуюс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ить  ремонтно-строительные  работы  в  соответствии  с проек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ектной документаци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 свободный  доступ 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гласие   на  переустройство  и  (или)  перепланировку  получено  от совместно  проживающих  совершеннолетних  членов  семьи нанимателя жил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я по договору социального найма от «__» 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2409"/>
        <w:gridCol w:w="1843"/>
        <w:gridCol w:w="20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</w:t>
            </w:r>
            <w:hyperlink w:anchor="sub_150001">
              <w:r>
                <w:rPr>
                  <w:rStyle w:val="InternetLink"/>
                  <w:szCs w:val="28"/>
                  <w:u w:val="single"/>
                </w:rPr>
                <w:t>*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14" w:name="sub_150001"/>
      <w:bookmarkEnd w:id="14"/>
      <w:r>
        <w:rPr>
          <w:szCs w:val="28"/>
        </w:rPr>
        <w:t xml:space="preserve">    </w:t>
      </w:r>
      <w:r>
        <w:rPr>
          <w:b/>
          <w:bCs/>
          <w:szCs w:val="28"/>
        </w:rPr>
        <w:t>*</w:t>
      </w:r>
      <w:r>
        <w:rPr>
          <w:szCs w:val="28"/>
        </w:rPr>
        <w:t xml:space="preserve"> Подписи  ставятся  в  присутствии  должностного  лица, принимающего</w:t>
      </w:r>
    </w:p>
    <w:p>
      <w:pPr>
        <w:pStyle w:val="Normal"/>
        <w:jc w:val="both"/>
        <w:rPr>
          <w:szCs w:val="28"/>
        </w:rPr>
      </w:pPr>
      <w:bookmarkStart w:id="15" w:name="sub_150001"/>
      <w:bookmarkEnd w:id="15"/>
      <w:r>
        <w:rPr>
          <w:szCs w:val="28"/>
        </w:rPr>
        <w:t>документы.  В  ином  случае  представляется оформленное в письменном ви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ие  члена семьи, заверенное нотариально, с проставлением отметки о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м в графе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указываются вид и реквизиты правоустанавливающего докуме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на переустраиваемое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или) перепланируемое помещение (с отметкой: подлинн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ли нотариально заверенная коп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 на ______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роект  (проектная документация) переустройства и (или) перепланиро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го (нежилого) помещения в многоквартирном доме на _____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технический  паспорт переустраиваемого и (или) перепланируемого жил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нежилого) помещения в многоквартирном доме на _____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заключение органа по охране памятников архитектуры, истории и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допустимости проведения переустройства и (или) перепланировки помещ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 многоквартирном  доме,  если  такое  помещение  или дом, в котором о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ходится,   является   памятником   архитектуры,  истории  или 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_____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документы, подтверждающие согласие временно отсутствующих членов семь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нимателя  на  переустройство  и  (или) перепланировку жилого пом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________ листах (при необходимост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иные документы 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(доверенности, выписки из уставов 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  основании  </w:t>
      </w:r>
      <w:hyperlink r:id="rId4">
        <w:r>
          <w:rPr>
            <w:rStyle w:val="InternetLink"/>
            <w:szCs w:val="28"/>
          </w:rPr>
          <w:t>Федерального  закона</w:t>
        </w:r>
      </w:hyperlink>
      <w:r>
        <w:rPr>
          <w:szCs w:val="28"/>
        </w:rPr>
        <w:t xml:space="preserve">  Российской Федерации от 27 июля 2006  года  № 152-ФЗ  "О персональных данных" даю согласие Отделу архитектуры и городской среды администрации Валуйского муниципального округа на обработку и использование моих персональных данных. Я согласен (на),  что  мои  персональные  данные  будут  дорабатываться, храниться,  комплектоваться,  учитываться,  использоваться,  в  том числе передаваться  третьим  лицам (территориальным органам федеральных органов исполнительной    власти,   органам  исполнительной  власти  Белгородской области, органам  местного  самоуправления  и другим организациям) как с применением  средств автоматизации, так и без их применения на условиях и в порядке, определенных положениями действующего законод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зультат предоставления муниципальной услуги прошу(сим): представить с использованием ЕПГУ в форме электронного документа (в случае обращения за услугой в электронном виде), вручить лично в Отделе, в МФЦ, почтовым отправлением (нужное подчеркнуть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писи лиц, подавших заявление</w:t>
      </w:r>
      <w:hyperlink w:anchor="sub_1500011">
        <w:r>
          <w:rPr>
            <w:rStyle w:val="InternetLink"/>
            <w:szCs w:val="28"/>
            <w:u w:val="single"/>
          </w:rPr>
          <w:t>*</w:t>
        </w:r>
      </w:hyperlink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__ 20___ г. _______________ 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дата)                                  (подпись            (расшифровка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заявителя)                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__ 20___ г. _______________    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дата)                              (подпись                  (расшифровка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заявителя)                      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» ______________ 20___ г.    _______________              ________________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дата)                                 (подпись               (расшифровка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аявителя)                         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__ 20___ г.   _______________        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(дата)                               (подпись                 (расшифровка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заявителя)                           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__ 20___ г.   _______________         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дата)                                  (подпись               (расшифровка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заявителя)                          заявителя)</w:t>
      </w:r>
    </w:p>
    <w:p>
      <w:pPr>
        <w:pStyle w:val="Normal"/>
        <w:jc w:val="both"/>
        <w:rPr/>
      </w:pPr>
      <w:bookmarkStart w:id="16" w:name="sub_1500011"/>
      <w:bookmarkEnd w:id="16"/>
      <w:r>
        <w:rPr>
          <w:szCs w:val="28"/>
        </w:rPr>
        <w:t xml:space="preserve">    </w:t>
      </w:r>
      <w:r>
        <w:rPr>
          <w:b/>
          <w:bCs/>
          <w:szCs w:val="28"/>
        </w:rPr>
        <w:t>*</w:t>
      </w:r>
      <w:r>
        <w:rPr>
          <w:szCs w:val="28"/>
        </w:rPr>
        <w:t xml:space="preserve"> При пользовании жилым помещением на основании договора социального</w:t>
      </w:r>
    </w:p>
    <w:p>
      <w:pPr>
        <w:pStyle w:val="Normal"/>
        <w:jc w:val="both"/>
        <w:rPr>
          <w:szCs w:val="28"/>
        </w:rPr>
      </w:pPr>
      <w:bookmarkStart w:id="17" w:name="sub_1500011"/>
      <w:bookmarkEnd w:id="17"/>
      <w:r>
        <w:rPr>
          <w:szCs w:val="28"/>
        </w:rPr>
        <w:t>найма   заявление  подписывается  нанимателем,  указанным  в  договоре 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честве  стороны, при пользовании жилым помещением на основании договора аренды   -   арендатором,  при  пользовании  жилым  помещением  на  праве собственности - собственником (собственника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(следующие позиции заполняются должностным лицо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ринявшим заявл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 представлены на приеме              «___» ___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ходящий номер регистрации заявления      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на расписка в получении документов    «___» ___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иску получил                                               «___» ___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должность, Ф.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             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жностного лица, принявшего                                   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явл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«Согласование проведения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переустройства и (или) перепланировк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омещения в многоквартирном доме»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уда 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ФИО руководителя учреждения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кого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наименование заявителя юридического лица;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юридический и почтовый адреса; ФИО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руководителя; телефон;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ФИО заявителя физического лица; адрес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места жительства; телефон, адрес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электронной почты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а заявления об исправлении допущенных опечаток и (или) ошибок в выданных 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исправить опечатку (ошибку) решения о согласовании (об отказе в согласовании) переустройства и (или) перепланировки помещения                           в многоквартирном доме (нужное подчеркнуть) № ____________                               от ____________________ по адресу: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с __________________________________________________________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казываются причины исправлений)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 предоставления услуги прошу выдать лично в Отделе архитектуры и городской среды администрации Валуйского муниципального округа,  МФЦ, почтовым отправлением через ЕПГУ (нужное подчеркну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: (перечень документов, прилагаемых к заявлению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та, подпись, ФИО заявителя/представителя)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t>Приложение 5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«Согласование проведения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переустройства и (или) перепланировк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омещения в многоквартирном доме»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уда 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ФИО руководителя учреждения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кого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наименование заявителя юридического лица;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юридический и почтовый адреса; ФИО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руководителя; телефон;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ФИО заявителя физического лица; адрес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места жительства; телефон, адрес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электронной почты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а заявления о выдаче  повторного экземпляра (дубликата) документа, подтверждающего результа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выдать дубликат решения о согласовании (об отказе в согласовании) переустройства и (или) перепланировки помещения                                в многоквартирном (нужное подчеркнуть) № ____________ от _____________ по адресу: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улица, дом, корпус, строение, квартира (комната), кадастровый номер нежилого помещения) в связи с  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        (указываются причины выдачи дубликата)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 предоставления услуги прошу выдать лично в Отделе архитектуры и городской среды администрации Валуйского муниципального округа, МФЦ,  почтовым отправлением,  через ЕПГУ (нужное подчеркну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: (перечень документов, прилагаемых к заявлению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дата, подпись ФИО заявителя/представителя)</w:t>
      </w:r>
      <w:r>
        <w:rPr>
          <w:b/>
          <w:bCs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иложение  6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гласование проведения переустройств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и (или) перепланировки помещени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многоквартирном доме»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,                                                                                      Ф.И.О., адре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                                                                                    заяви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решения об отказе в приеме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едоставление муниципальной услуги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(полное наименование органа, предоставляющего муниципальную услугу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о заявление 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фамилия, имя, отчество заявителя/предста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намерении  проведения переустройства и (или) перепланировки помещения в многоквартирном доме, расположенного по адр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(наименование улицы, площади, проспекта, бульвара, проезда и т.п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 _____, корпус (владение, строение) _______, квартира _____, кадастровый номер нежилого помещения принадлежащего на основании: 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вид и реквизиты правоустанавливающего документа на помещ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многоквартирном до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                        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олжность лица подписавшего уведомление)                    (подпись, ФИ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иложение  7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гласование проведения переустройств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и (или) перепланировки помещени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многоквартирном доме»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изнаки, определяющие вариант предоставления муниципальной</w:t>
      </w:r>
      <w:r>
        <w:rPr>
          <w:szCs w:val="28"/>
        </w:rPr>
        <w:t xml:space="preserve"> </w:t>
      </w:r>
      <w:r>
        <w:rPr>
          <w:b/>
          <w:szCs w:val="28"/>
        </w:rPr>
        <w:t>услуги</w:t>
      </w:r>
      <w:r>
        <w:rPr>
          <w:b/>
          <w:sz w:val="26"/>
          <w:szCs w:val="26"/>
        </w:rPr>
        <w:t xml:space="preserve"> </w:t>
      </w:r>
      <w:r>
        <w:rPr>
          <w:b/>
          <w:bCs/>
          <w:szCs w:val="28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6"/>
        <w:gridCol w:w="60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начение крите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оказа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Решение о согласовании переустройства и перепланировки помещения в многоквартирном дом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Решение о согласовании перепланировки помещения в многоквартирном дом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Решение о согласовании переустройства помещения в многоквартирном дом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Выдача  повторного  экземпляра  (дубликата)  документа, подтверждающего  результат  предоставления  муниципальной  услуг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 Исправление допущенных опечаток  и (или) ошибок в выданных в результате предоставления  муниципальной услуги документах.</w:t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  <w:t xml:space="preserve"> </w:t>
            </w:r>
            <w:r>
              <w:rPr>
                <w:strike/>
                <w:szCs w:val="28"/>
              </w:rPr>
              <w:br/>
            </w:r>
            <w:r>
              <w:rPr>
                <w:szCs w:val="28"/>
              </w:rPr>
              <w:t>Признаки заяв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Физическое лиц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обственник помещ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ниматель жилого помещения по договору социального найма, уполномоченный наймодателе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 Юридическое лиц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Приложение 8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гласование проведения переустройств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и (или) перепланировки помещени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многоквартирном доме»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,                                                                                      Ф.И.О., адре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                                                                                    заяви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а решения об отказе в исправлении допущенных опечаток и (или) ошибок в выданных 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 (полное наименование органа местного самоуправ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ющего перепланировку и (или) переустройство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ведомляет Вас об отказе в предоставлении муниципальной услуги: исправление технической ошибки в решении о согласовании (об отказе в согласовании) помещения в многоквартирном доме по адрес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причинам (нужное указать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достоверность сведений, указанных в заявлении о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заявление представлено неуполномоченным лиц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явление в результате проверки электронной подписи несоблюдения установленных условий признания ее действительности (в случае предо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                        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олжность лица подписавшего уведомление)                  (подпись, ФИО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9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гласование проведения переустройств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и (или) перепланировки помещени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многоквартирном доме»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«Форма»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,                                                                                      Ф.И.О., адре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                                                                                    заяви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решения об отказе в выдаче  повторного экземпляра (дубликата) документа, подтверждающего результат 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Cs w:val="28"/>
        </w:rPr>
        <w:t>__________________________________________________________________</w:t>
      </w:r>
      <w:r>
        <w:rPr>
          <w:szCs w:val="28"/>
        </w:rPr>
        <w:t xml:space="preserve"> (полное наименование органа местного самоуправ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ющего перепланировку и (или) переустройство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ведомляет Вас об отказе в предоставлении муниципальной услуги: выдача дубликата решения о согласовании (об отказе в согласовании) помещения в многоквартирном доме по адрес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причинам (нужное указать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достоверность сведений, указанных в заявлении о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заявление представлено неуполномоченным лиц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явление в результате проверки электронной подписи несоблюдения установленных условий признания ее действительности (в случае предо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                        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олжность лица подписавшего решение)                  (подпись, ФИО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.П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4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315"/>
        </w:tabs>
        <w:ind w:left="6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650"/>
        </w:tabs>
        <w:ind w:left="76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25"/>
        </w:tabs>
        <w:ind w:left="86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3D552B7A6EFD3347E2CCA02D8ADFBEFBEEF4D590F98163A40EA97C24FF2BC1A4C4ABC91FD416A5D6Z6K" TargetMode="External"/><Relationship Id="rId4" Type="http://schemas.openxmlformats.org/officeDocument/2006/relationships/hyperlink" Target="http://mobileonline.garant.ru/document/redirect/1214856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6:00Z</dcterms:created>
  <dc:creator>Наталья</dc:creator>
  <dc:description/>
  <cp:keywords/>
  <dc:language>en-US</dc:language>
  <cp:lastModifiedBy>Arh03</cp:lastModifiedBy>
  <cp:lastPrinted>2024-04-26T16:32:00Z</cp:lastPrinted>
  <dcterms:modified xsi:type="dcterms:W3CDTF">2025-03-11T07:4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F69D0CEF42728FD9FC7BB1C81EAE_13</vt:lpwstr>
  </property>
  <property fmtid="{D5CDD505-2E9C-101B-9397-08002B2CF9AE}" pid="3" name="KSOProductBuildVer">
    <vt:lpwstr>1049-12.2.0.13431</vt:lpwstr>
  </property>
</Properties>
</file>