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55626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  <w:u w:val="single"/>
        </w:rPr>
        <w:t>«25»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____</w:t>
      </w:r>
      <w:r>
        <w:rPr>
          <w:rFonts w:cs="Arial" w:ascii="Arial" w:hAnsi="Arial"/>
          <w:b/>
          <w:sz w:val="17"/>
          <w:szCs w:val="17"/>
          <w:u w:val="single"/>
        </w:rPr>
        <w:t>июня</w:t>
      </w:r>
      <w:r>
        <w:rPr>
          <w:rFonts w:cs="Arial" w:ascii="Arial" w:hAnsi="Arial"/>
          <w:b/>
          <w:sz w:val="17"/>
          <w:szCs w:val="17"/>
        </w:rPr>
        <w:t>____20</w:t>
      </w:r>
      <w:r>
        <w:rPr>
          <w:rFonts w:cs="Arial" w:ascii="Arial" w:hAnsi="Arial"/>
          <w:b/>
          <w:sz w:val="17"/>
          <w:szCs w:val="17"/>
          <w:u w:val="single"/>
        </w:rPr>
        <w:t>25</w:t>
      </w:r>
      <w:r>
        <w:rPr>
          <w:rFonts w:cs="Arial" w:ascii="Arial" w:hAnsi="Arial"/>
          <w:b/>
          <w:sz w:val="17"/>
          <w:szCs w:val="17"/>
        </w:rPr>
        <w:t xml:space="preserve"> г.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7"/>
          <w:szCs w:val="17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>О внесении изменений в постановление  администрации Валуйского городского округа от 13 мая 2024 года № 883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68 Жилищного Кодекса Российской     Федерации, а также Порядком разработки краткосрочных планов реализации    адресной программы проведения капитального ремонта общего имущества в многоквартирных домах в Белгородской области на 2022-2051 годы,              утверждённым постановлением Правительства Белгородской области от            17 марта 2014 года № 92-пп, в целях реализации адресной программы              проведения капитального ремонта общего имущества в многоквартирных домах в Белгородской области на 2022-2051 годы, утверждённой постановлением    Правительства   Белгородской     области от      19 августа    2013 года   № 345-пп, проведения капитального ремонта общего имущества в многоквартирных домах, уточнения планируемых видов услуг и (или) работ по капитальному ремонту  общего имущества в многоквартирных домах, определения видов и объема      государственной поддержки, муниципальной поддержки капитального   ремонта </w:t>
      </w:r>
    </w:p>
    <w:p>
      <w:pPr>
        <w:pStyle w:val="ConsPlusNormal"/>
        <w:ind w:firstLine="4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4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Валуйского городского округа от 13 мая 2024 г. № 883 «Об утверждении Плана реализации в 2025-2027 годах на    территории Валуйского городского округа адресной программы проведения        капитального ремонта общего имущества в многоквартирных домах в              Белгородской области на 2022-2051 годы», (далее- Постановление) следующие изменения:</w:t>
      </w:r>
    </w:p>
    <w:p>
      <w:pPr>
        <w:pStyle w:val="ConsPlusNormal"/>
        <w:numPr>
          <w:ilvl w:val="1"/>
          <w:numId w:val="1"/>
        </w:numPr>
        <w:ind w:left="0" w:firstLine="4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 к Постановлению изложить в редакции, согласно             приложению №1 к настоящему постановлению;</w:t>
      </w:r>
    </w:p>
    <w:p>
      <w:pPr>
        <w:pStyle w:val="ConsPlusNormal"/>
        <w:numPr>
          <w:ilvl w:val="1"/>
          <w:numId w:val="1"/>
        </w:numPr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 к Постановлению изложить в редакции,согласно       приложению №2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4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алуйская звезда» и       сетевом издании «Валуйская звезда» (val-zvezda31.ru) в течение десяти             календарных дней со дня его принятия.</w:t>
      </w:r>
    </w:p>
    <w:p>
      <w:pPr>
        <w:pStyle w:val="ConsPlusNormal"/>
        <w:numPr>
          <w:ilvl w:val="0"/>
          <w:numId w:val="1"/>
        </w:numPr>
        <w:ind w:left="0" w:firstLine="4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ЖКХ, энергосбережения и инженерных систем    управления ЖКХ администрации Валуйского муниципального округа (Катникова Е.А.):                                                                                                </w:t>
      </w:r>
    </w:p>
    <w:p>
      <w:pPr>
        <w:pStyle w:val="ConsPlusNormal"/>
        <w:ind w:firstLine="4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ить настоящее постановление в течение одного рабочего дня со дня его принятия в редакцию газеты «Валуйская звезда» для опубликования; </w:t>
      </w:r>
    </w:p>
    <w:p>
      <w:pPr>
        <w:pStyle w:val="ConsPlus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в течение одного рабочего дня со дня официального               опубликования настоящего постановления в газете «Валуйская звезда» в отдел делопроизводства организационно - контрольного управления администрации   Валуйского муниципального округа (Волобуева Н.А.) сведения об                   опубликовании  настоящего постановления, содержащие название, номер и дату выпуска газеты «Валуйская звезда», номер страницы выпуска, с которой           начинается текст  настоящего постановления.</w:t>
      </w:r>
    </w:p>
    <w:p>
      <w:pPr>
        <w:pStyle w:val="ConsPlusNormal"/>
        <w:numPr>
          <w:ilvl w:val="0"/>
          <w:numId w:val="1"/>
        </w:numPr>
        <w:ind w:left="0" w:firstLine="4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Валуйского муниципального округа по строительству,         транспорту, ЖКХ и системам жизнеобеспечения - начальника управления ЖКХ     Стрыжакову С.Л.</w:t>
      </w:r>
    </w:p>
    <w:p>
      <w:pPr>
        <w:pStyle w:val="Normal"/>
        <w:suppressAutoHyphens w:val="false"/>
        <w:ind w:firstLine="23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>Валуйского муниципального округа                                                   А.И. Дыбо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 Unicode M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 Unicode MS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0:00Z</dcterms:created>
  <dc:creator>okc12</dc:creator>
  <dc:description/>
  <cp:keywords/>
  <dc:language>en-US</dc:language>
  <cp:lastModifiedBy>Deloproizv</cp:lastModifiedBy>
  <cp:lastPrinted>2025-06-24T16:02:00Z</cp:lastPrinted>
  <dcterms:modified xsi:type="dcterms:W3CDTF">2025-06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ACE190A445B887C108D97E3DE218_11</vt:lpwstr>
  </property>
  <property fmtid="{D5CDD505-2E9C-101B-9397-08002B2CF9AE}" pid="3" name="KSOProductBuildVer">
    <vt:lpwstr>1049-11.2.0.9984</vt:lpwstr>
  </property>
</Properties>
</file>