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/>
        <w:drawing>
          <wp:inline distT="0" distB="0" distL="0" distR="0">
            <wp:extent cx="594360" cy="6832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423" r="-492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077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>»  _</w:t>
      </w:r>
      <w:r>
        <w:rPr>
          <w:b/>
          <w:sz w:val="26"/>
          <w:szCs w:val="26"/>
          <w:u w:val="single"/>
        </w:rPr>
        <w:t>июня</w:t>
      </w:r>
      <w:r>
        <w:rPr>
          <w:b/>
          <w:sz w:val="26"/>
          <w:szCs w:val="26"/>
        </w:rPr>
        <w:t xml:space="preserve">_ 2025 г.                                                                             № </w:t>
      </w:r>
      <w:r>
        <w:rPr>
          <w:b/>
          <w:sz w:val="26"/>
          <w:szCs w:val="26"/>
          <w:u w:val="single"/>
        </w:rPr>
        <w:t>711</w:t>
      </w: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TextBody"/>
        <w:ind w:left="36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odytext21"/>
        <w:shd w:fill="auto" w:val="clear"/>
        <w:spacing w:lineRule="exact" w:line="317"/>
        <w:ind w:firstLine="600"/>
        <w:jc w:val="center"/>
        <w:rPr/>
      </w:pPr>
      <w:r>
        <w:rPr>
          <w:b/>
        </w:rPr>
        <w:t xml:space="preserve">О создании комиссии по оценке готовности к отопительному периоду 2025-2026 годов теплоснабжающих и теплосетевых организаций, независимо от форм собственности, </w:t>
      </w:r>
      <w:r>
        <w:rPr>
          <w:b/>
          <w:lang w:val="ru-RU"/>
        </w:rPr>
        <w:t xml:space="preserve">осуществляющих свою деятельность   </w:t>
      </w:r>
      <w:r>
        <w:rPr>
          <w:b/>
        </w:rPr>
        <w:t>на территории Валуйского муниципального округа</w:t>
      </w:r>
    </w:p>
    <w:p>
      <w:pPr>
        <w:pStyle w:val="Bodytext21"/>
        <w:shd w:fill="auto" w:val="clear"/>
        <w:spacing w:lineRule="exact" w:line="317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317"/>
        <w:ind w:firstLine="600"/>
        <w:jc w:val="both"/>
        <w:rPr>
          <w:rFonts w:eastAsia="Times New Roman"/>
          <w:lang w:val="ru-RU"/>
        </w:rPr>
      </w:pPr>
      <w:r>
        <w:rPr/>
        <w:t>В целях своевременной и качественной подготовки объектов жилищно- коммунального хозяйства и социальной сферы Валуйского муниципального округа к работе в осенне-зимний период 2025-2026 годов, в соответствии с</w:t>
      </w:r>
      <w:r>
        <w:rPr>
          <w:shd w:fill="FFFF00" w:val="clear"/>
        </w:rPr>
        <w:t xml:space="preserve"> </w:t>
      </w:r>
      <w:r>
        <w:rPr/>
        <w:t xml:space="preserve">приказом Министерства энергетики Российской Федерации от 13 ноября 2024 г.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</w:r>
      <w:r>
        <w:rPr>
          <w:rStyle w:val="Bodytext213ptBoldSpacing3pt"/>
          <w:rFonts w:eastAsia="SimSun;宋体"/>
          <w:sz w:val="28"/>
          <w:szCs w:val="28"/>
        </w:rPr>
        <w:t>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17"/>
        <w:ind w:left="0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Создать комиссию по оценке готовности к отопительному периоду 2025-2026 годов теплоснабжающих и теплосетевых организаций независимо от форм собственности, </w:t>
      </w:r>
      <w:r>
        <w:rPr>
          <w:lang w:val="ru-RU"/>
        </w:rPr>
        <w:t>осуществляющих  свою деятельность</w:t>
      </w:r>
      <w:r>
        <w:rPr/>
        <w:t xml:space="preserve"> на территории Валуйского муниципального округа (далее - Комиссия) и утвердить ее состав (приложение </w:t>
      </w:r>
      <w:r>
        <w:rPr>
          <w:rStyle w:val="Bodytext212pt"/>
          <w:rFonts w:eastAsia="SimSun;宋体"/>
          <w:sz w:val="28"/>
          <w:szCs w:val="28"/>
        </w:rPr>
        <w:t xml:space="preserve">№ </w:t>
      </w:r>
      <w:r>
        <w:rPr>
          <w:rStyle w:val="Bodytext213pt"/>
          <w:rFonts w:eastAsia="SimSun;宋体"/>
          <w:sz w:val="28"/>
          <w:szCs w:val="28"/>
        </w:rPr>
        <w:t>1</w:t>
      </w:r>
      <w:r>
        <w:rPr>
          <w:rStyle w:val="Bodytext212pt"/>
          <w:rFonts w:eastAsia="SimSun;宋体"/>
          <w:sz w:val="28"/>
          <w:szCs w:val="28"/>
        </w:rPr>
        <w:t>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17"/>
        <w:ind w:left="0" w:firstLine="567"/>
        <w:jc w:val="both"/>
        <w:rPr>
          <w:rFonts w:eastAsia="Times New Roman"/>
          <w:lang w:val="ru-RU"/>
        </w:rPr>
      </w:pPr>
      <w:r>
        <w:rPr>
          <w:rStyle w:val="Bodytext212pt"/>
          <w:rFonts w:eastAsia="SimSun;宋体"/>
          <w:sz w:val="28"/>
          <w:szCs w:val="28"/>
        </w:rPr>
        <w:t>Утвердить положение о комиссии по оценке готовности к отопительному периоду 2025-2026 годов теплоснабжающих и теплосетевых организаций, независимо от форм собственности, осуществляющих свою деятельность   на территории Валуйского муниципального округа (приложение № 2).</w:t>
      </w:r>
    </w:p>
    <w:p>
      <w:pPr>
        <w:pStyle w:val="Bodytext21"/>
        <w:shd w:fill="auto" w:val="clear"/>
        <w:tabs>
          <w:tab w:val="clear" w:pos="708"/>
          <w:tab w:val="left" w:pos="922" w:leader="none"/>
        </w:tabs>
        <w:spacing w:lineRule="exact" w:line="31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.   </w:t>
      </w:r>
      <w:r>
        <w:rPr/>
        <w:t>Комиссии, указанной в пункте 1 настоящего постановления:</w:t>
      </w:r>
    </w:p>
    <w:p>
      <w:pPr>
        <w:pStyle w:val="Bodytext21"/>
        <w:shd w:fill="auto" w:val="clear"/>
        <w:tabs>
          <w:tab w:val="clear" w:pos="708"/>
          <w:tab w:val="left" w:pos="53" w:leader="none"/>
        </w:tabs>
        <w:spacing w:lineRule="exact" w:line="317"/>
        <w:ind w:left="28" w:hanging="0"/>
        <w:rPr>
          <w:rFonts w:eastAsia="Times New Roman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1.  </w:t>
      </w:r>
      <w:r>
        <w:rPr/>
        <w:t>Подготовить  графики  работы  комиссии  для  утверждения председателем Комиссии - заместителем главы администрации Валуйского муниципального  округа   по  строительству,  транспорту,  ЖКХ и системам жизнеобеспечения - начальником управления ЖКХ  (Стрыжаковой С.Л.);</w:t>
      </w:r>
    </w:p>
    <w:p>
      <w:pPr>
        <w:pStyle w:val="Normal"/>
        <w:spacing w:lineRule="auto" w:line="252" w:before="0" w:after="4"/>
        <w:ind w:left="28" w:right="23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.   Провести  оценку  готовности  теплоснабжающих  и  теплосетевых организаций,  независимо  от  форм  собственности,  осуществляющих свою деятельность  на территории Валуйского муниципального округа, с выдачей паспортов обеспечения  готовности к отопительному периоду 2025-2026 годов, на основании актов оценки обеспечения готовности  к отопительному периоду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публиковать настоящее постановление в газете «Валуйская звезда» и сетевом издании «Валуйская звезда» (val-zvezda31.ru)  в течение десяти календарных дней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Style w:val="1"/>
          <w:bCs/>
          <w:color w:val="000000"/>
          <w:sz w:val="28"/>
          <w:szCs w:val="28"/>
        </w:rPr>
        <w:t>Начальнику отдела ЖКХ,  энергосбережения и инженерных систем управления жилищно-коммунального   хозяйства администрации Валуйского муниципального округа — Катниковой Е.А.:</w:t>
      </w:r>
    </w:p>
    <w:p>
      <w:pPr>
        <w:pStyle w:val="Normal"/>
        <w:rPr>
          <w:rStyle w:val="1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ab/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28" w:right="23" w:firstLine="5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илищно-коммунального хозяйства –       Стрыжакову С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1077" w:hanging="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А.И. Дыбов</w:t>
      </w:r>
    </w:p>
    <w:p>
      <w:pPr>
        <w:pStyle w:val="Normal"/>
        <w:ind w:right="1077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3"/>
        <w:gridCol w:w="7273"/>
      </w:tblGrid>
      <w:tr>
        <w:trPr>
          <w:trHeight w:val="715" w:hRule="atLeast"/>
        </w:trPr>
        <w:tc>
          <w:tcPr>
            <w:tcW w:w="11713" w:type="dxa"/>
            <w:tcBorders/>
          </w:tcPr>
          <w:p>
            <w:pPr>
              <w:pStyle w:val="Normal"/>
              <w:snapToGrid w:val="false"/>
              <w:ind w:right="1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ind w:firstLine="154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Дыбов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240"/>
        <w:gridCol w:w="2630"/>
      </w:tblGrid>
      <w:tr>
        <w:trPr>
          <w:trHeight w:val="621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  <w:t>УТВЕРЖДЕН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  <w:t>Валуйского муниципального округа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>
          <w:lang w:val="ru-RU"/>
        </w:rPr>
      </w:pPr>
      <w:r>
        <w:rPr/>
        <w:t>от «</w:t>
      </w:r>
      <w:r>
        <w:rPr>
          <w:u w:val="single"/>
          <w:lang w:val="ru-RU"/>
        </w:rPr>
        <w:t>06</w:t>
      </w:r>
      <w:r>
        <w:rPr/>
        <w:t xml:space="preserve">» </w:t>
      </w:r>
      <w:r>
        <w:rPr>
          <w:u w:val="single"/>
          <w:lang w:val="ru-RU"/>
        </w:rPr>
        <w:t>июня</w:t>
      </w:r>
      <w:r>
        <w:rPr>
          <w:lang w:val="ru-RU"/>
        </w:rPr>
        <w:t>_  2</w:t>
      </w:r>
      <w:r>
        <w:rPr/>
        <w:t xml:space="preserve">025 г. № </w:t>
      </w:r>
      <w:r>
        <w:rPr>
          <w:u w:val="single"/>
          <w:lang w:val="ru-RU"/>
        </w:rPr>
        <w:t>711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34" w:firstLine="329"/>
        <w:jc w:val="center"/>
        <w:rPr>
          <w:b/>
          <w:b/>
          <w:bCs/>
        </w:rPr>
      </w:pPr>
      <w:r>
        <w:rPr>
          <w:b/>
          <w:sz w:val="30"/>
        </w:rPr>
        <w:t xml:space="preserve">Состав </w:t>
      </w:r>
    </w:p>
    <w:p>
      <w:pPr>
        <w:pStyle w:val="Bodytext21"/>
        <w:shd w:fill="auto" w:val="clear"/>
        <w:spacing w:lineRule="exact" w:line="317"/>
        <w:ind w:firstLine="600"/>
        <w:jc w:val="center"/>
        <w:rPr>
          <w:b/>
          <w:b/>
          <w:sz w:val="30"/>
        </w:rPr>
      </w:pPr>
      <w:r>
        <w:rPr>
          <w:b/>
          <w:bCs/>
        </w:rPr>
        <w:t xml:space="preserve">комиссии по оценке готовности к отопительному периоду 2025-2026 годов теплоснабжающих и теплосетевых организаций, независимо от форм собственности, </w:t>
      </w:r>
      <w:r>
        <w:rPr>
          <w:b/>
          <w:bCs/>
          <w:lang w:val="ru-RU"/>
        </w:rPr>
        <w:t xml:space="preserve">осуществляющих свою деятельность   </w:t>
      </w:r>
      <w:r>
        <w:rPr>
          <w:b/>
          <w:bCs/>
        </w:rPr>
        <w:t>на территории Валуйского муниципального округа</w:t>
      </w:r>
    </w:p>
    <w:p>
      <w:pPr>
        <w:pStyle w:val="Bodytext21"/>
        <w:shd w:fill="auto" w:val="clear"/>
        <w:spacing w:lineRule="exact" w:line="317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7"/>
      </w:tblGrid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Стрыжакова</w:t>
              <w:tab/>
              <w:t>- з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highlight w:val="red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  <w:r>
              <w:rPr/>
              <w:t>Валуйского муниципального округа по</w:t>
            </w:r>
            <w:r>
              <w:rPr>
                <w:lang w:val="ru-RU"/>
              </w:rPr>
              <w:t xml:space="preserve"> </w:t>
            </w:r>
            <w:r>
              <w:rPr/>
              <w:t>строительству, транспорту, ЖКХ и системам жизнеобеспечения - начальник управления ЖКХ, председатель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 xml:space="preserve">Катникова 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>Елена Анатольевн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Гладков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Ксения Сергее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начальник отдела ЖКХ, энергосбережения и инженерных систем управления ЖКХ администрации Валуйского муниципального округа, заместитель председателя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заместитель н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ЖКХ, энергосбережения и инженерных систем управления ЖКХ администрации Валуйского муниципального округа, секретарь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spacing w:lineRule="exact" w:line="280" w:before="0" w:after="306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  <w:lang w:val="ru-RU"/>
              </w:rPr>
              <w:t>Аглотков</w:t>
            </w:r>
          </w:p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  <w:lang w:val="ru-RU"/>
              </w:rPr>
              <w:t>Дмитрий Никола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начальник газовой службы в г. Валуйки филиала АО «Газпром газораспределение Белгород» в г. Валуйки (по согласованию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Кравцов</w:t>
            </w:r>
          </w:p>
          <w:p>
            <w:pPr>
              <w:pStyle w:val="Bodytext21"/>
              <w:shd w:fill="auto" w:val="clear"/>
              <w:spacing w:lineRule="exact" w:line="280"/>
              <w:rPr>
                <w:lang w:val="ru-RU"/>
              </w:rPr>
            </w:pPr>
            <w:r>
              <w:rPr>
                <w:rStyle w:val="Bodytext2Exact"/>
                <w:rFonts w:eastAsia="SimSun;宋体"/>
              </w:rPr>
              <w:t>Константин Владимирович</w:t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начальник отдела безопасности, ГО и ЧС, администрации Валуй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Лысенко</w:t>
            </w:r>
          </w:p>
          <w:p>
            <w:pPr>
              <w:pStyle w:val="Bodytext21"/>
              <w:shd w:fill="auto" w:val="clear"/>
              <w:spacing w:lineRule="exact" w:line="280"/>
              <w:rPr>
                <w:lang w:val="ru-RU"/>
              </w:rPr>
            </w:pPr>
            <w:r>
              <w:rPr>
                <w:rStyle w:val="Bodytext2Exact"/>
                <w:rFonts w:eastAsia="SimSun;宋体"/>
              </w:rPr>
              <w:t>Алексей Анатольевич</w:t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 xml:space="preserve">начальник Валуйского РЭС филиала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 xml:space="preserve">ПАО «Россети Центр»-«Белгородэнерго»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  <w:t xml:space="preserve">Пчёлкин 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/>
              <w:t>Роман Никола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7"/>
              <w:jc w:val="both"/>
              <w:rPr/>
            </w:pPr>
            <w:r>
              <w:rPr/>
              <w:t>начальник Валуйского района котельных ПП</w:t>
            </w:r>
          </w:p>
          <w:p>
            <w:pPr>
              <w:pStyle w:val="Bodytext21"/>
              <w:shd w:fill="auto" w:val="clear"/>
              <w:spacing w:lineRule="exact" w:line="312"/>
              <w:jc w:val="both"/>
              <w:rPr/>
            </w:pPr>
            <w:r>
              <w:rPr/>
              <w:t>«Восточные тепловые сети» филиала АО</w:t>
            </w:r>
            <w:r>
              <w:rPr>
                <w:lang w:val="ru-RU"/>
              </w:rPr>
              <w:t xml:space="preserve"> </w:t>
            </w:r>
            <w:r>
              <w:rPr/>
              <w:t>«РИР Энерго» - «Белгородская генераци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/>
              <w:t xml:space="preserve">Сыромятников 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/>
              <w:t>Иван Анатоль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jc w:val="both"/>
              <w:rPr/>
            </w:pPr>
            <w:r>
              <w:rPr/>
              <w:t xml:space="preserve">главный инженер </w:t>
            </w:r>
            <w:r>
              <w:rPr>
                <w:rStyle w:val="Bodytext2Spacing2pt"/>
                <w:rFonts w:eastAsia="SimSun;宋体"/>
              </w:rPr>
              <w:t>ПП</w:t>
            </w:r>
            <w:r>
              <w:rPr/>
              <w:t xml:space="preserve"> «Восточные тепловые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/>
              <w:t>сети» филиала АО «Квадра» - «Белгородская</w:t>
            </w:r>
            <w:r>
              <w:rPr>
                <w:lang w:val="ru-RU"/>
              </w:rPr>
              <w:t xml:space="preserve">    </w:t>
            </w:r>
            <w:r>
              <w:rPr/>
              <w:t>генерация» (по согласованию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>Фоменко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/Черных Андрей Яковлевич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Олег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207" w:type="dxa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" w:type="dxa"/>
                <w:right w:w="0" w:type="dxa"/>
              </w:tblCellMar>
            </w:tblPr>
            <w:tblGrid>
              <w:gridCol w:w="111"/>
              <w:gridCol w:w="5708"/>
            </w:tblGrid>
            <w:tr>
              <w:trPr>
                <w:trHeight w:val="474" w:hRule="atLeast"/>
              </w:trPr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  <w:vAlign w:val="bottom"/>
                </w:tcPr>
                <w:p>
                  <w:pPr>
                    <w:pStyle w:val="Normal"/>
                    <w:ind w:righ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ьник газовой службы в п. Уразово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лиала АО «Газпром газораспределение</w:t>
                  </w:r>
                </w:p>
              </w:tc>
            </w:tr>
          </w:tbl>
          <w:p>
            <w:pPr>
              <w:pStyle w:val="Normal"/>
              <w:ind w:left="10" w:right="523" w:hanging="1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551815</wp:posOffset>
                  </wp:positionV>
                  <wp:extent cx="15240" cy="152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057" t="-49057" r="-49057" b="-49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1429385</wp:posOffset>
                  </wp:positionV>
                  <wp:extent cx="15240" cy="15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057" t="-19697" r="-49057" b="-19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1987550</wp:posOffset>
                  </wp:positionV>
                  <wp:extent cx="15240" cy="1524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2475230</wp:posOffset>
                  </wp:positionV>
                  <wp:extent cx="15240" cy="1524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00" t="-24528" r="-100000" b="-2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3270885</wp:posOffset>
                  </wp:positionV>
                  <wp:extent cx="15240" cy="1524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0" t="-32911" r="-100000" b="-32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Белгород» в г. Валуйки (по согласованию)</w:t>
            </w:r>
          </w:p>
          <w:p>
            <w:pPr>
              <w:pStyle w:val="Normal"/>
              <w:ind w:left="3922" w:hanging="0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/>
              <w:t>представитель</w:t>
            </w:r>
            <w:r>
              <w:rPr>
                <w:lang w:val="ru-RU"/>
              </w:rPr>
              <w:t xml:space="preserve"> </w:t>
            </w:r>
            <w:r>
              <w:rPr/>
              <w:t>Верхне-Донского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управления Ростехнадзора (по согласованию)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итель отдела УГЖН Белгород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  <w:t>Валуйского муниципального округа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>
                <w:lang w:val="ru-RU"/>
              </w:rPr>
            </w:pPr>
            <w:r>
              <w:rPr/>
              <w:t>от «</w:t>
            </w:r>
            <w:r>
              <w:rPr>
                <w:u w:val="single"/>
                <w:lang w:val="ru-RU"/>
              </w:rPr>
              <w:t>06</w:t>
            </w:r>
            <w:r>
              <w:rPr/>
              <w:t xml:space="preserve">» </w:t>
            </w:r>
            <w:r>
              <w:rPr>
                <w:u w:val="single"/>
                <w:lang w:val="ru-RU"/>
              </w:rPr>
              <w:t>июня</w:t>
            </w:r>
            <w:r>
              <w:rPr/>
              <w:t xml:space="preserve">  2025 г. № </w:t>
            </w:r>
            <w:r>
              <w:rPr>
                <w:u w:val="single"/>
                <w:lang w:val="ru-RU"/>
              </w:rPr>
              <w:t>711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both"/>
        <w:rPr/>
      </w:pPr>
      <w:r>
        <w:rPr/>
      </w:r>
    </w:p>
    <w:tbl>
      <w:tblPr>
        <w:tblW w:w="11833" w:type="dxa"/>
        <w:jc w:val="left"/>
        <w:tblInd w:w="-142" w:type="dxa"/>
        <w:tblLayout w:type="fixed"/>
        <w:tblCellMar>
          <w:top w:w="0" w:type="dxa"/>
          <w:left w:w="0" w:type="dxa"/>
          <w:bottom w:w="2" w:type="dxa"/>
          <w:right w:w="0" w:type="dxa"/>
        </w:tblCellMar>
      </w:tblPr>
      <w:tblGrid>
        <w:gridCol w:w="9575"/>
        <w:gridCol w:w="2258"/>
      </w:tblGrid>
      <w:tr>
        <w:trPr>
          <w:trHeight w:val="289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19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75" w:type="dxa"/>
            <w:tcBorders/>
          </w:tcPr>
          <w:p>
            <w:pPr>
              <w:pStyle w:val="Style101"/>
              <w:widowControl/>
              <w:snapToGrid w:val="false"/>
              <w:spacing w:lineRule="exact" w:line="302" w:before="18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Bodytext21"/>
              <w:shd w:fill="auto" w:val="clear"/>
              <w:spacing w:lineRule="exact" w:line="317"/>
              <w:ind w:firstLine="600"/>
              <w:jc w:val="center"/>
              <w:rPr/>
            </w:pPr>
            <w:r>
              <w:rPr/>
              <w:t xml:space="preserve">комиссии по оценке готовности к отопительному периоду 2025-2026 годов теплоснабжающих и теплосетевых организаций, независимо от форм собственности, </w:t>
            </w:r>
            <w:r>
              <w:rPr>
                <w:lang w:val="ru-RU"/>
              </w:rPr>
              <w:t xml:space="preserve">осуществляющих свою деятельность   </w:t>
            </w:r>
            <w:r>
              <w:rPr/>
              <w:t>на территории Валуй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Общие положения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Комиссии по оценке готовности к отопительному периоду 2025-2026 годов теплоснабжающих и теплосетевых организаций, независимо от форм собственности, осуществляющих свою деятельность   на территории Валуйского муниципального округа (далее</w:t>
            </w:r>
            <w:r>
              <w:rPr>
                <w:b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Комиссия) является  координирующим органом муниципального образования  «Валуйский муниципальный округ Белгородской области» и создается для определения оценки готовности теплоснабжающих и теплосетевых организаций, независимо от форм собственности, осуществляющих свою деятельность   на территории Валуйского муниципального округа к отопительному периоду 2025-2026 годов путем проведения проверок готовност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воей работе Комиссия руководствуется действующим законодательством Российской Федерации и настоящим положение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 комиссии формируется из  числа представителей администрации Валуйского муниципального округа, руководителей ресурсноснабжающих, теплоснабжающих и теплосетевых организаций и утверждается постановлением администрац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II. </w:t>
            </w:r>
            <w:r>
              <w:rPr>
                <w:sz w:val="28"/>
                <w:szCs w:val="28"/>
              </w:rPr>
              <w:t>Основные задачи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й задачей Комиссии является оценка готовности к отопительному периоду 2025-2026 годов теплоснабжающих и теплосетевых организаций, независимо от форм собственности, осуществляющих свою деятельность   на территории Валуйского муниципального округа , в соответствии с  приказом Министерства энергетики Российской Федерации от 13 ноября 2024 г.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III. </w:t>
            </w:r>
            <w:r>
              <w:rPr>
                <w:sz w:val="28"/>
                <w:szCs w:val="28"/>
              </w:rPr>
              <w:t>Права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иссия имеет право рассматривать на своих заседаниях все вопросы, связанные с проведением оценки обеспечения готовности  к отопительному периоду 2025-2026 годов теплоснабжающих и теплосетевых организаций, независимо от форм собственности, осуществляющих свою деятельность   на территор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</w:rPr>
              <w:t>Руководство 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иссия формируется в составе председателя, заместителя председателя, секретаря и членов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едатель Комиссии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ует работу и проводит заседания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аёт поручения членам Комиссии в соответствии с принятыми Комиссией решениям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ститель председателя Комиссии осуществляет функции председателя Комиссии в его отсутствие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Секретарь Комиссии по поручению председателя Комиссии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отовит повестку заседания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повещает членов Комиссии о предстоящем заседании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Ведет протокол заседания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лены Комиссии участвуют в работе Комиссии по своим направления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V. </w:t>
            </w:r>
            <w:r>
              <w:rPr>
                <w:sz w:val="28"/>
                <w:szCs w:val="28"/>
              </w:rPr>
              <w:t>Права и обязанности членов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лены Комиссии имеют право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нимать участие в работе Комиссии и голосовать по всем вопросам, вынесенным на рассмотрени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носит на рассмотрение  Комиссии вопросы и предложения, отнесенные к сфере деятельности Комиссии, участвовать в обсуждении, подготовке, и принятии по ним решений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зучать на месте вопросы, относящиеся к ведению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лены Комиссии обязаны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вовать в работ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действовать  реализации решений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полнять поручения председателя Комиссии в установленные им срок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урировать работу Комиссии по своим направления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VI. </w:t>
            </w:r>
            <w:r>
              <w:rPr>
                <w:sz w:val="28"/>
                <w:szCs w:val="28"/>
              </w:rPr>
              <w:t>Порядок работы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Комиссии осуществляется в соответствии с программой проведения  оценки обеспечения готовности к отопительному периоду 2025-2026 годов теплоснабжающих и теплосетевых организаций, независимо от форм собственности, осуществляющих свою деятельность   на территории Валуйского муниципального округа, утверждаемой председателем Комиссии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я Комиссии проводятся в соответствии с повесткой, подготовленной секретарём Комиссии по поручению председателя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от общего числа членов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околы заседаний Комиссии подписываются председателем Комиссии (а при его отсутствии — заместителем председателя Комиссии) и секретарем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ы обеспечения готовности к отопительному периоду подписываются председателем, заместителем председателя и членами 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спорта обеспечения  готовности к отопительному периоду подписываются уполномоченными представителями администрац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575" w:type="dxa"/>
            <w:tcBorders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21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13ptBoldSpacing3pt">
    <w:name w:val="Body text (2) + 13 pt;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2pt">
    <w:name w:val="Body text (2)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8:00Z</dcterms:created>
  <dc:creator>Замстрой1</dc:creator>
  <dc:description/>
  <cp:keywords/>
  <dc:language>en-US</dc:language>
  <cp:lastModifiedBy>Deloproizv</cp:lastModifiedBy>
  <cp:lastPrinted>2025-06-03T11:16:00Z</cp:lastPrinted>
  <dcterms:modified xsi:type="dcterms:W3CDTF">2025-06-0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ACE190A445B887C108D97E3DE218_11</vt:lpwstr>
  </property>
  <property fmtid="{D5CDD505-2E9C-101B-9397-08002B2CF9AE}" pid="3" name="KSOProductBuildVer">
    <vt:lpwstr>1049-12.2.0.13201</vt:lpwstr>
  </property>
</Properties>
</file>