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>04</w:t>
      </w:r>
      <w:r>
        <w:rPr>
          <w:b/>
        </w:rPr>
        <w:t xml:space="preserve">»  </w:t>
      </w:r>
      <w:r>
        <w:rPr>
          <w:b/>
          <w:u w:val="single"/>
        </w:rPr>
        <w:t>июня</w:t>
      </w:r>
      <w:r>
        <w:rPr>
          <w:b/>
        </w:rPr>
        <w:t xml:space="preserve">  2025 г.                                                                                № </w:t>
      </w:r>
      <w:r>
        <w:rPr>
          <w:b/>
          <w:u w:val="single"/>
        </w:rPr>
        <w:t>7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5" w:leader="none"/>
          <w:tab w:val="left" w:pos="3780" w:leader="none"/>
          <w:tab w:val="left" w:pos="5220" w:leader="none"/>
        </w:tabs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                 муниципального района «Город Валуйки и Валуйский район» от 30 декабря 2011 года № 217 «Об утверждении порядка создания, реорганизации, изменения типа и ликвидации муниципальных учреждений муниципального района «Город Валуйки и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</w:t>
      </w:r>
      <w:r>
        <w:rPr/>
        <w:t xml:space="preserve">, </w:t>
      </w:r>
      <w:r>
        <w:rPr>
          <w:b/>
          <w:spacing w:val="2"/>
          <w:shd w:fill="FFFFFF" w:val="clear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                  муниципального района «Город Валуйки и Валуйский район» от 30 декабря 2011 года № 217 «Об утверждении порядка создания, реорганизации, изменения типа и ликвидации муниципальных учреждений муниципального района «Город Валуйки и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» (далее - Постановление), следующе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1. В наименовании Постановления слова «муниципального района «Город Валуйки и Валуйский район» заменить словами «Валуй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2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 xml:space="preserve">«В соответствии с Федеральным законом от 8 мая 2010 года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–ФЗ «О некоммерческих организациях», Федеральным законом от 3 ноябя 2006 года № 174-ФЗ «Об автономных учреждениях», Гражданским кодексом Российской Федерации, руководствуясь Уставом Валуйского муниципального округа Белгородской области, в целях координации деятельности органов местного самоуправления Валуйского муниципального округа при создании, реорганизации, изменении типа и ликвидации муниципальных учреждений Валуйского муниципального округа, утверждении уставов муниципальных учреждений Валуйского муниципального округа, </w:t>
      </w:r>
      <w:r>
        <w:rPr>
          <w:b/>
        </w:rPr>
        <w:t>п о с т а н о в л я ю: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3. В тексте Постановления слова «Валуйского городского округа» заменить словами «Валуйского муниципального округа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2. Управлению образования администрации Валуй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Мормуль М.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>Валуйского муниципального округа                                        А.И. Дыб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567" w:h="16727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0:00Z</dcterms:created>
  <dc:creator>ЛысаковаОА</dc:creator>
  <dc:description/>
  <cp:keywords/>
  <dc:language>en-US</dc:language>
  <cp:lastModifiedBy>Deloproizv</cp:lastModifiedBy>
  <cp:lastPrinted>2025-05-30T15:43:00Z</cp:lastPrinted>
  <dcterms:modified xsi:type="dcterms:W3CDTF">2025-06-04T12:10:00Z</dcterms:modified>
  <cp:revision>23</cp:revision>
  <dc:subject/>
  <dc:title>АДМИНИСТРАЦИЯ ГУБКИНСКОГО ГОРОДСКОГО ОКРУГА</dc:title>
</cp:coreProperties>
</file>