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</w:rPr>
      </w:pPr>
      <w:r>
        <w:rPr/>
        <w:drawing>
          <wp:inline distT="0" distB="0" distL="0" distR="0">
            <wp:extent cx="598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439" r="-59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>«</w:t>
      </w:r>
      <w:r>
        <w:rPr>
          <w:rFonts w:eastAsia="Arial" w:cs="Arial" w:ascii="Arial" w:hAnsi="Arial"/>
          <w:b/>
          <w:u w:val="single"/>
        </w:rPr>
        <w:t>30</w:t>
      </w:r>
      <w:r>
        <w:rPr>
          <w:rFonts w:eastAsia="Arial" w:cs="Arial" w:ascii="Arial" w:hAnsi="Arial"/>
          <w:b/>
        </w:rPr>
        <w:t>» ___</w:t>
      </w:r>
      <w:r>
        <w:rPr>
          <w:rFonts w:eastAsia="Arial" w:cs="Arial" w:ascii="Arial" w:hAnsi="Arial"/>
          <w:b/>
          <w:u w:val="single"/>
        </w:rPr>
        <w:t>мая</w:t>
      </w:r>
      <w:r>
        <w:rPr>
          <w:rFonts w:eastAsia="Arial" w:cs="Arial" w:ascii="Arial" w:hAnsi="Arial"/>
          <w:b/>
        </w:rPr>
        <w:t xml:space="preserve">___   </w:t>
      </w:r>
      <w:r>
        <w:rPr>
          <w:rFonts w:eastAsia="Arial" w:cs="Arial" w:ascii="Arial" w:hAnsi="Arial"/>
          <w:b/>
          <w:u w:val="single"/>
        </w:rPr>
        <w:t>2025</w:t>
      </w:r>
      <w:r>
        <w:rPr>
          <w:rFonts w:eastAsia="Arial" w:cs="Arial" w:ascii="Arial" w:hAnsi="Arial"/>
          <w:b/>
        </w:rPr>
        <w:t xml:space="preserve"> г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№_</w:t>
      </w:r>
      <w:r>
        <w:rPr>
          <w:rFonts w:cs="Arial" w:ascii="Arial" w:hAnsi="Arial"/>
          <w:b/>
          <w:bCs/>
          <w:u w:val="single"/>
        </w:rPr>
        <w:t>681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>О внесении изменений в постановление администрации Валуйского городского округа от 10 февраля 2020 года № 131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   Федерации»,    Федеральным     законом   от   12   января   1996  года  № 8 - ФЗ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погребении и похоронном деле», Указом Президента        Российской Федерации от 29 июня 1996 года № 1001 «О гарантиях прав граждан на предоставление услуг по погребению умерших», в целях организации           похоронного дела на территории Валуйского муниципального округ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eastAsia="Times New Roman" w:cs="PT Astra Serif;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Валуйского городского округа от 10 февраля 2020 года № 131 «Об утверждении порядка деятельности специализированной службы по вопросам похоронного дела на территории Валуйского городского округа и требований к качеству услуг, предоставляемых согласно гарантированному перечню услуг по погребению на территории Валуйского городского округа» (далее — Постановление) следующие измене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pacing w:val="-6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pacing w:val="-6"/>
          <w:sz w:val="28"/>
          <w:szCs w:val="28"/>
        </w:rPr>
        <w:t>1.1. В наименовании,    преамбуле   и   тексте   Постановления,  наименовании</w:t>
      </w:r>
    </w:p>
    <w:p>
      <w:pPr>
        <w:pStyle w:val="Normal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-6"/>
          <w:sz w:val="28"/>
          <w:szCs w:val="28"/>
        </w:rPr>
        <w:t xml:space="preserve">и тексте Порядка деятельности специализированной службы по вопросам похоронного дела на территории Валуйского городского округа (далее-Порядок)  утвержденного    пунктом   1 Постановления слова     «Валуйский городской округ» </w:t>
      </w:r>
    </w:p>
    <w:p>
      <w:pPr>
        <w:pStyle w:val="Normal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-6"/>
          <w:sz w:val="28"/>
          <w:szCs w:val="28"/>
        </w:rPr>
        <w:t xml:space="preserve">в соответствующих падежах заменить словами «Валуйский муниципальный округ» </w:t>
      </w:r>
    </w:p>
    <w:p>
      <w:pPr>
        <w:pStyle w:val="Normal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-6"/>
          <w:sz w:val="28"/>
          <w:szCs w:val="28"/>
        </w:rPr>
        <w:t>в соответствующих падежах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pacing w:val="-6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pacing w:val="-6"/>
          <w:sz w:val="28"/>
          <w:szCs w:val="28"/>
        </w:rPr>
        <w:t>1.2. Пункт 4.1 раздела 4 Порядк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-6"/>
          <w:sz w:val="28"/>
          <w:szCs w:val="28"/>
        </w:rPr>
        <w:t>«4.1. Оказание на безвозмездной основе гарантированного перечня услуг по погребению, предусмотренных статьей 9 Федерального закона от 12 января 1996 года № 8-ФЗ «О погребении и похоронном деле», производится специализированной службой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pacing w:val="-6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pacing w:val="-6"/>
          <w:sz w:val="28"/>
          <w:szCs w:val="28"/>
        </w:rPr>
        <w:t>а) заявления в произвольной форме лица, взявшего на себя обязанность осуществить погребение, об оказании гарантированного перечня услуг по погребению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pacing w:val="-6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pacing w:val="-6"/>
          <w:sz w:val="28"/>
          <w:szCs w:val="28"/>
        </w:rPr>
        <w:t>б) паспорта умершего (кроме случаев погребения мертворожденных детей по истечении 196 дней беременности и несовершеннолетних, умерших в возрасте до 14 лет)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pacing w:val="-6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pacing w:val="-6"/>
          <w:sz w:val="28"/>
          <w:szCs w:val="28"/>
        </w:rPr>
        <w:t>в) медицинского свидетельства о смерти;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-6"/>
          <w:sz w:val="28"/>
          <w:szCs w:val="28"/>
        </w:rPr>
        <w:t xml:space="preserve">г) выписки о выборе получения услуг, предоставляемых согласно гарантированному перечню услуг по погребению, предоставленной Фондом пенсионного и социального страхования Российской Федерации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6"/>
          <w:sz w:val="28"/>
          <w:szCs w:val="28"/>
        </w:rPr>
        <w:t>При предъявлении выписки, указанной в абзаце первом настоящего подпункта, в специализированную службу по вопросам похоронного дела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енным постановлением Правительства Российской Федерации от 20.06.2024 года № 830 «О едином стандарте предоставления государственной услуги по назначению социального пособия на погребение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постановление в газете «Валуйская звезда» и       сетевом издании «Валуйская звезда» (val-zvezda31.ru) в течение десяти             календарных дней со дня его принят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. Начальнику отдела ЖКХ, энергосбережения и инженерных систем    управления ЖКХ администрации Валуйского муниципального округа (Катниковой Е.А.)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направить настоящее постановление в течение одного рабочего дня со дня его принятия в редакцию газеты «Валуйская звезда» для опубликования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редоставить в течение одного рабочего дня со дня официального               опубликования настоящего постановления в газете «Валуйская звезда» в отдел делопроизводства организационно - контрольного управления администрации   Валуйского муниципального округа (Волобуева Н.А.) сведения об                           опубликовании  настоящего постановления, содержащие название, номер и дату выпуска газеты «Валуйская звезда», номер страницы выпуска, с которой           начинается текст  настоящего постановления.        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- начальника управления ЖКХ     Стрыжакову С.Л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  <w:t>Валуйского муниципального округа                                                А.И. Дыбов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Spacing2pt">
    <w:name w:val="Body text (2) + Spacing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1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8:00Z</dcterms:created>
  <dc:creator>Замстрой1</dc:creator>
  <dc:description/>
  <cp:keywords/>
  <dc:language>en-US</dc:language>
  <cp:lastModifiedBy>Deloproizv</cp:lastModifiedBy>
  <cp:lastPrinted>2025-05-26T14:24:00Z</cp:lastPrinted>
  <dcterms:modified xsi:type="dcterms:W3CDTF">2025-05-30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ACE190A445B887C108D97E3DE218_11</vt:lpwstr>
  </property>
  <property fmtid="{D5CDD505-2E9C-101B-9397-08002B2CF9AE}" pid="3" name="KSOProductBuildVer">
    <vt:lpwstr>1049-12.2.0.13201</vt:lpwstr>
  </property>
</Properties>
</file>