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91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>»_____</w:t>
      </w:r>
      <w:r>
        <w:rPr>
          <w:b/>
          <w:sz w:val="24"/>
          <w:szCs w:val="24"/>
          <w:u w:val="single"/>
        </w:rPr>
        <w:t>мая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  <w:u w:val="single"/>
        </w:rPr>
        <w:t>2025</w:t>
      </w:r>
      <w:r>
        <w:rPr>
          <w:b/>
          <w:sz w:val="24"/>
          <w:szCs w:val="24"/>
        </w:rPr>
        <w:t xml:space="preserve">г.                                                                                     № </w:t>
      </w:r>
      <w:r>
        <w:rPr>
          <w:b/>
          <w:sz w:val="24"/>
          <w:szCs w:val="24"/>
          <w:u w:val="single"/>
        </w:rPr>
        <w:t>664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Валуйского городского округа от 16 марта 2020г. № 3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 октября 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8 декабря 2009 №381-ФЗ «Об основах государственного регулирования торговой деятельности в Российской Федерации»,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6 июля 2006 №135-ФЗ «О защите конкуренции», Земельным </w:t>
      </w:r>
      <w:hyperlink r:id="rId6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 от 25 октября 2001 №136-ФЗ, </w:t>
      </w:r>
      <w:hyperlink r:id="rId7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Правительства Белгородской области от 28 февраля 2011 №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, </w:t>
      </w:r>
      <w:hyperlink r:id="rId8">
        <w:r>
          <w:rPr>
            <w:rStyle w:val="InternetLink"/>
            <w:szCs w:val="28"/>
            <w:lang w:eastAsia="ru-RU"/>
          </w:rPr>
          <w:t>Порядком</w:t>
        </w:r>
      </w:hyperlink>
      <w:r>
        <w:rPr>
          <w:szCs w:val="28"/>
          <w:lang w:eastAsia="ru-RU"/>
        </w:rPr>
        <w:t xml:space="preserve"> предоставления права на размещение нестационарных торговых объектов на территории Валуйского муниципального округа, утвержденным постановлением администрации Валуйского городского округа от 17 мая 2019 №759, </w:t>
      </w:r>
      <w:hyperlink r:id="rId9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Валуйского муниципального округа постановляю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1. Внести следующие изменения в </w:t>
      </w:r>
      <w:hyperlink r:id="rId10">
        <w:r>
          <w:rPr>
            <w:rStyle w:val="InternetLink"/>
            <w:szCs w:val="28"/>
            <w:lang w:eastAsia="ru-RU"/>
          </w:rPr>
          <w:t>Схему</w:t>
        </w:r>
      </w:hyperlink>
      <w:r>
        <w:rPr>
          <w:szCs w:val="28"/>
          <w:lang w:eastAsia="ru-RU"/>
        </w:rPr>
        <w:t xml:space="preserve"> размещения нестационарных торговых объектов на территории Валуйского муниципального округа, утвержденную постановлением администрации Валуйского городского округа от 16.03.2020 №365 «Об утверждении схемы размещения нестационарных торговых объектов на территории Валуйского муниципального округа» (далее - Схема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.1. Включить в Схему место размещения по адресному ориентиру: Белгородская область, г. Валуйки, ул. Горького, 1, в кадастровом квартале 31:27:0107018, за зданием Административно – делового центра, расположенном на земельном участке с кадастровым номером 31:27:0107018:27, напротив входа в магазин «Каштан» - круглогодичного нестационарного торгового объекта типа «торговый павильон» для реализации продовольственных товаров, площадью 20 кв. м, на землях, государственная собственность на которые не разграничена, дополнив </w:t>
      </w:r>
      <w:hyperlink r:id="rId11">
        <w:r>
          <w:rPr>
            <w:rStyle w:val="InternetLink"/>
            <w:szCs w:val="28"/>
            <w:lang w:eastAsia="ru-RU"/>
          </w:rPr>
          <w:t>подраздел</w:t>
        </w:r>
      </w:hyperlink>
      <w:r>
        <w:rPr>
          <w:szCs w:val="28"/>
          <w:lang w:eastAsia="ru-RU"/>
        </w:rPr>
        <w:t xml:space="preserve"> 7 «Реализация продовольственных товаров» раздела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«Круглогодичные нестационарные торговые объекты» строкой 7.20 согласно </w:t>
      </w:r>
      <w:hyperlink r:id="rId12">
        <w:r>
          <w:rPr>
            <w:rStyle w:val="InternetLink"/>
            <w:szCs w:val="28"/>
            <w:lang w:eastAsia="ru-RU"/>
          </w:rPr>
          <w:t>приложению</w:t>
        </w:r>
      </w:hyperlink>
      <w:r>
        <w:rPr>
          <w:szCs w:val="28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2. Включить в Схему место размещения по адресному ориентиру: Белгородская область Валуйский район, с. Аркатово, ул. Садовая, д.1, кадастровый номер  земельного участка 31:26:0604001:1 - круглогодичного нестационарного торгового объекта типа «торговый павильон» для реализации продовольственных товаров, площадью 20 кв. м, на земельном участке, государственная собственность на которые не разграничена, дополнив </w:t>
      </w:r>
      <w:hyperlink r:id="rId13">
        <w:r>
          <w:rPr>
            <w:rStyle w:val="InternetLink"/>
            <w:szCs w:val="28"/>
            <w:lang w:eastAsia="ru-RU"/>
          </w:rPr>
          <w:t xml:space="preserve">пункт </w:t>
        </w:r>
      </w:hyperlink>
      <w:r>
        <w:rPr>
          <w:szCs w:val="28"/>
          <w:lang w:eastAsia="ru-RU"/>
        </w:rPr>
        <w:t xml:space="preserve">7 «Реализация продовольственных товаров» раздела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«Круглогодичные нестационарные торговые объекты» строкой 7.21 согласно </w:t>
      </w:r>
      <w:hyperlink r:id="rId14">
        <w:r>
          <w:rPr>
            <w:rStyle w:val="InternetLink"/>
            <w:szCs w:val="28"/>
            <w:lang w:eastAsia="ru-RU"/>
          </w:rPr>
          <w:t>приложению</w:t>
        </w:r>
      </w:hyperlink>
      <w:r>
        <w:rPr>
          <w:szCs w:val="28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В строке 1.4 подраздела 1 «Реализация бахчевых культур» раздел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Сезонные нестационарные торговые объекты» адресный ориентир нестационарного торгового объекта изложить в следующей редакции: «г. Валуйки, на асфальтированной площадке перед уличным фасадом многоквартирного дома по адресу:  Белгородская область, г.Валуйки ул. Островского, 1А, расположенного на земельном участке с кадастровым номером 31:27:0402011:65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3. В строке 2.1 подраздела 2 «Реализация прудовой рыбы» раздел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Сезонные нестационарные торговые объекты» в адресном ориентире нестационарного торгового объекта слова «ООО «Калейдоскоп»» заменить словами «ООО «Троя»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В строках 3.8, 3.9 и 3.10 подраздела </w:t>
      </w:r>
      <w:r>
        <w:rPr>
          <w:szCs w:val="28"/>
          <w:lang w:val="en-US" w:eastAsia="ru-RU"/>
        </w:rPr>
        <w:t>III</w:t>
      </w:r>
      <w:r>
        <w:rPr/>
        <w:t xml:space="preserve"> «</w:t>
      </w:r>
      <w:r>
        <w:rPr>
          <w:szCs w:val="28"/>
          <w:lang w:eastAsia="ru-RU"/>
        </w:rPr>
        <w:t xml:space="preserve">Реализация мороженого и прохладительных напитков» раздел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Сезонные нестационарные торговые объекты» слова «с 01.05 по 30.09» заменить словами «с 01.06. по 31.08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 Опубликовать настоящее постановление в газете «Валуйская звезда» и сетевом издании «Валуйская звезда» (val-zvezda31.ru) и разместить на официальном сайте администрации Валуйского муниципального округа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Валуйского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u w:val="single"/>
          <w:lang w:eastAsia="ru-RU"/>
        </w:rPr>
        <w:t>26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>марта</w:t>
      </w:r>
      <w:r>
        <w:rPr>
          <w:sz w:val="24"/>
          <w:szCs w:val="24"/>
          <w:lang w:eastAsia="ru-RU"/>
        </w:rPr>
        <w:t>_ 2025 года №</w:t>
      </w:r>
      <w:r>
        <w:rPr>
          <w:sz w:val="24"/>
          <w:szCs w:val="24"/>
          <w:u w:val="single"/>
          <w:lang w:eastAsia="ru-RU"/>
        </w:rPr>
        <w:t>664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bookmarkStart w:id="0" w:name="P35"/>
      <w:bookmarkEnd w:id="0"/>
      <w:r>
        <w:rPr>
          <w:b/>
          <w:sz w:val="24"/>
          <w:szCs w:val="24"/>
          <w:lang w:eastAsia="ru-RU"/>
        </w:rPr>
        <w:t>ДОПОЛНЕНИЕ В СХЕМУ РАЗМЕЩЕНИЯ НЕСТАЦИОНАРНЫХ ТОРГОВЫ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ОБЪЕКТОВ НА ТЕРРИТОРИИ ВАЛУЙСКОГО МУНИЦИПАЛЬНОГО ОКРУГА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ЕННУЮ ПОСТАНОВЛЕНИЕМ АДМИНИСТРАЦИИ ВАЛУЙСКОГ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ГОРОДСКОГО ОКРУГА ОТ 16.03.2020 №365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928"/>
        <w:gridCol w:w="1077"/>
        <w:gridCol w:w="1295"/>
        <w:gridCol w:w="1134"/>
        <w:gridCol w:w="1359"/>
        <w:gridCol w:w="15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сортиментная 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ого участка (кв. 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. Круглогодичные нестационарные торговые объекты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 Реализация продовольственных товар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лгородская область, г. Валуйки, ул. Горького, 1, в кадастровом квартале 31:27:0107018, за зданием Административно – делового центра, расположенном на земельном участке с кадастровым номером 31:27:0107018:2, напротив входа в магазин «Каштан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ская область Валуйский район, с. Аркатово, ул. Садовая, д.1, кадастровый номер  земельного участка 31:26:0604001: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qFormat/>
    <w:pPr>
      <w:widowControl/>
      <w:pBdr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54235" TargetMode="External"/><Relationship Id="rId5" Type="http://schemas.openxmlformats.org/officeDocument/2006/relationships/hyperlink" Target="https://login.consultant.ru/link/?req=doc&amp;base=LAW&amp;n=480803" TargetMode="External"/><Relationship Id="rId6" Type="http://schemas.openxmlformats.org/officeDocument/2006/relationships/hyperlink" Target="https://login.consultant.ru/link/?req=doc&amp;base=LAW&amp;n=471068" TargetMode="External"/><Relationship Id="rId7" Type="http://schemas.openxmlformats.org/officeDocument/2006/relationships/hyperlink" Target="https://login.consultant.ru/link/?req=doc&amp;base=RLAW404&amp;n=84989" TargetMode="External"/><Relationship Id="rId8" Type="http://schemas.openxmlformats.org/officeDocument/2006/relationships/hyperlink" Target="https://login.consultant.ru/link/?req=doc&amp;base=RLAW404&amp;n=99976&amp;dst=100021" TargetMode="External"/><Relationship Id="rId9" Type="http://schemas.openxmlformats.org/officeDocument/2006/relationships/hyperlink" Target="https://login.consultant.ru/link/?req=doc&amp;base=RLAW404&amp;n=97303&amp;dst=100030" TargetMode="External"/><Relationship Id="rId10" Type="http://schemas.openxmlformats.org/officeDocument/2006/relationships/hyperlink" Target="https://login.consultant.ru/link/?req=doc&amp;base=RLAW404&amp;n=101160&amp;dst=100765" TargetMode="External"/><Relationship Id="rId11" Type="http://schemas.openxmlformats.org/officeDocument/2006/relationships/hyperlink" Target="https://login.consultant.ru/link/?req=doc&amp;base=RLAW404&amp;n=101160&amp;dst=101019" TargetMode="External"/><Relationship Id="rId12" Type="http://schemas.openxmlformats.org/officeDocument/2006/relationships/hyperlink" Target="https://login.consultant.ru/link/?req=doc&amp;base=RLAW404&amp;n=94609&amp;dst=100011" TargetMode="External"/><Relationship Id="rId13" Type="http://schemas.openxmlformats.org/officeDocument/2006/relationships/hyperlink" Target="https://login.consultant.ru/link/?req=doc&amp;base=RLAW404&amp;n=101160&amp;dst=101019" TargetMode="External"/><Relationship Id="rId14" Type="http://schemas.openxmlformats.org/officeDocument/2006/relationships/hyperlink" Target="https://login.consultant.ru/link/?req=doc&amp;base=RLAW404&amp;n=94609&amp;dst=10001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7:00Z</dcterms:created>
  <dc:creator>Наталья</dc:creator>
  <dc:description/>
  <cp:keywords/>
  <dc:language>en-US</dc:language>
  <cp:lastModifiedBy>Deloproizv</cp:lastModifiedBy>
  <cp:lastPrinted>2025-05-26T14:28:00Z</cp:lastPrinted>
  <dcterms:modified xsi:type="dcterms:W3CDTF">2025-05-29T11:28:00Z</dcterms:modified>
  <cp:revision>13</cp:revision>
  <dc:subject/>
  <dc:title> </dc:title>
</cp:coreProperties>
</file>